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2-го ЭТАПА ОБЛАСТНОЙ ИННОВАЦИОННОЙ ПЛОЩАД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п организационно-практиче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: январь 2019г.-декабрь 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1"/>
        <w:gridCol w:w="5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анные об обще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город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ая Кали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атьяна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 2-55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d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alit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рганизационно-методической работе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ема проекта:</w:t>
            </w:r>
            <w:bookmarkStart w:id="0" w:name="_Hlk65242352"/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Формирование российской гражданской идентичности как нравственно-правовой основы успешной социализации обучающихся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роки реализации инновационного проекта: 2018-2021 г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– организационно-практ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 январь 2019г.-декабрь 2020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Ожидаемые результаты прое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Нормативные акты на уровне муниципалитета, образовательных учреждений, другие организационно-управленчески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Инновационные модели формирования российской гражданской идентичности детей всех возрастов и категор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Инновационные программы дополнительного образования, ориентированные на развитие гражданских качеств, социализацию, профориентацию обучающихся, а также проекты и программы по организации общественно-полезной, социально-значимой, поисково-исследовательской и содержательной досуговой деятельности детей и подростков, имеющей гражданскую направлен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ограммно-методические комплексы по формированию социально-гражданских компетен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Методические рекомендации по социально-педагогическому и психологическому сопровождению процесса социализации детей и подростков различных социальных категорий в образовательном учреждении, едином муниципальном образовательном пространстве</w:t>
            </w:r>
            <w:r>
              <w:rPr>
                <w:lang w:eastAsia="en-US" w:bidi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49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Достигнутые результаты 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-113" w:hanging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локальных актов по организации деятельности областной инновационной площадки:</w:t>
            </w:r>
          </w:p>
          <w:p>
            <w:pPr>
              <w:pStyle w:val="Normal"/>
              <w:ind w:left="176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 от 25.02.2019 «О проведении недели открытых занятий педагогических работников Дома детского творчества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 от 25.02.2019 «О проведении обучающих мастер-классов для педагогов образовательных организаций»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9 от 30.08.2019 «О распределении обязанностей между членами Администрации МБУ ДО ДДТ по реализации инновационного проекта на 2019-2020 учебный год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3 от 21.10.2019 «О проведении обучающих мероприятий для педагогов образовательных организаций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2 от 14.11.2019 «О проведении круглого стола» (тема: Формирование российской гражданской идентичности в условиях муниципального образовательного пространства средствами дополнительного образования и внеурочной деятельности»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2 от 16.12.2019 «О разработке методических материалов в 2019-2020 учебном году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0 от 03.03.2020 «О проведении обучающих мероприятий для педагогов образовательных организаций»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 от 01.09.2020 «О распределении обязанностей между членами   Администрации МБУ ДО ДДТ по реализации инновационного проекта на 2020-2021 учебный год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3 от 21.09.2020 «О проведении обучающих мероприятий в 2020-2021 учебном году»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4 от 21.09.2020 «О создании местного отделения Общероссийской общественно-государственной детского-юношеской организации «Российское движение школьников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 от 22.10.2020 «О проведении обучающих мероприятий для педагогов образовательных организаций».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Разработана</w:t>
            </w:r>
            <w:r>
              <w:rPr>
                <w:sz w:val="24"/>
                <w:szCs w:val="24"/>
              </w:rPr>
              <w:t xml:space="preserve"> теоретическая модель муниципального методического ресурсного центра на базе МБУ ДО Дома детского творчества г. Белая Калитва по нравственно-правовым вопросам формирования российской гражданской идентичности обучающихся в рамках системной работы по социализации детей и подростков средствами дополнительного образования и внеурочной деятельности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5" w:leader="none"/>
                <w:tab w:val="left" w:pos="1027" w:leader="none"/>
              </w:tabs>
              <w:ind w:left="176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о </w:t>
            </w:r>
            <w:r>
              <w:rPr>
                <w:bCs/>
                <w:sz w:val="24"/>
                <w:szCs w:val="24"/>
              </w:rPr>
              <w:t>21 ноября 2019 заседание  круглый стола  по теме «Ф</w:t>
            </w:r>
            <w:r>
              <w:rPr>
                <w:sz w:val="24"/>
                <w:szCs w:val="24"/>
                <w:lang w:eastAsia="en-US"/>
              </w:rPr>
              <w:t>ормирование российской гражданской идентичности в условиях муниципального образовательного пространства средствами дополнительного образования и внеурочной деятельности», в котором приняли участие более 50 человек: представители кафедры</w:t>
            </w:r>
            <w:r>
              <w:rPr>
                <w:sz w:val="24"/>
                <w:szCs w:val="24"/>
                <w:lang w:eastAsia="en-US" w:bidi="en-US"/>
              </w:rPr>
              <w:t xml:space="preserve"> методики воспитательной работы РИПК и ППРО,</w:t>
            </w:r>
            <w:r>
              <w:rPr>
                <w:sz w:val="24"/>
                <w:szCs w:val="24"/>
                <w:lang w:eastAsia="en-US"/>
              </w:rPr>
              <w:t xml:space="preserve"> отдела Образования Администрации Белокалитвинского района, руководители, заместители руководителей общего и дополнительного образования, методисты и педагог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027" w:leader="none"/>
              </w:tabs>
              <w:ind w:left="6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1740" w:leader="none"/>
              </w:tabs>
              <w:spacing w:lineRule="auto" w:line="240" w:before="0" w:after="0"/>
              <w:ind w:left="318" w:firstLine="14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ы: </w:t>
            </w:r>
            <w:r>
              <w:rPr>
                <w:sz w:val="24"/>
                <w:szCs w:val="24"/>
              </w:rPr>
              <w:t xml:space="preserve">Комплексно-целевая программа – </w:t>
            </w:r>
            <w:r>
              <w:rPr>
                <w:b/>
                <w:bCs/>
                <w:sz w:val="24"/>
                <w:szCs w:val="24"/>
              </w:rPr>
              <w:t>1;</w:t>
            </w:r>
            <w:r>
              <w:rPr>
                <w:sz w:val="24"/>
                <w:szCs w:val="24"/>
              </w:rPr>
              <w:t xml:space="preserve"> мегапроект </w:t>
            </w:r>
            <w:r>
              <w:rPr>
                <w:b/>
                <w:sz w:val="24"/>
                <w:szCs w:val="24"/>
                <w:lang w:eastAsia="en-US" w:bidi="en-US"/>
              </w:rPr>
              <w:t>- 1;</w:t>
            </w:r>
            <w:r>
              <w:rPr>
                <w:sz w:val="24"/>
                <w:szCs w:val="24"/>
              </w:rPr>
              <w:t xml:space="preserve"> дополнительные общеобразовательные программы – </w:t>
            </w:r>
            <w:r>
              <w:rPr>
                <w:b/>
                <w:bCs/>
                <w:sz w:val="24"/>
                <w:szCs w:val="24"/>
              </w:rPr>
              <w:t>8:</w:t>
            </w:r>
          </w:p>
          <w:p>
            <w:pPr>
              <w:pStyle w:val="Heading1"/>
              <w:keepNext w:val="false"/>
              <w:widowControl w:val="false"/>
              <w:ind w:lef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Комплексно-целевая программа по реализации областного инновационного проект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Формирование российской гражданской идентичности как нравственно-правовой основы успешной социализации обучающихся».</w:t>
            </w:r>
          </w:p>
          <w:p>
            <w:pPr>
              <w:pStyle w:val="Heading1"/>
              <w:keepNext w:val="false"/>
              <w:widowControl w:val="false"/>
              <w:ind w:left="3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3.2.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гапроект Дома детского творчества «Мы – частицы Родины России».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43" w:right="-1" w:hanging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Мегапроекта реализованы следующие проекты:</w:t>
            </w:r>
          </w:p>
          <w:p>
            <w:pPr>
              <w:pStyle w:val="Normal"/>
              <w:ind w:left="318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 край родной, Донской, казачий»; </w:t>
            </w:r>
            <w:r>
              <w:rPr>
                <w:bCs/>
                <w:sz w:val="24"/>
                <w:szCs w:val="24"/>
              </w:rPr>
              <w:t xml:space="preserve">«Гордость моя - Россия»; «Поэты родины моей»; «От мечты к профессии». </w:t>
            </w:r>
          </w:p>
          <w:p>
            <w:pPr>
              <w:pStyle w:val="Normal"/>
              <w:ind w:left="318" w:right="-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декоративно-прикладного направления «Наш край родной, Донской, казачий» был завершен изготовлением макета казачьего подворья; проект вокально-хореографического направления </w:t>
            </w:r>
            <w:r>
              <w:rPr>
                <w:bCs/>
                <w:sz w:val="24"/>
                <w:szCs w:val="24"/>
              </w:rPr>
              <w:t xml:space="preserve">«Гордость моя - Россия» </w:t>
            </w:r>
            <w:r>
              <w:rPr>
                <w:sz w:val="24"/>
                <w:szCs w:val="24"/>
              </w:rPr>
              <w:t xml:space="preserve">фестивалем патриотической песни и танцами. Проект «Поэты и писатели Родины моей» - публикацией сочинений, статей в общественно-политической газете «Перекресток»; Проект «От мечты к профессии» - </w:t>
            </w:r>
            <w:r>
              <w:rPr>
                <w:bCs/>
                <w:color w:val="000000"/>
                <w:sz w:val="24"/>
                <w:szCs w:val="24"/>
              </w:rPr>
              <w:t xml:space="preserve">проведением цикла встреч со спикерами-профессионалами в образовательных учреждениях Белокалитвинского района, направленных на </w:t>
            </w:r>
            <w:r>
              <w:rPr>
                <w:sz w:val="24"/>
                <w:szCs w:val="24"/>
              </w:rPr>
              <w:t>содействие профориентации подростков, помощь с выбором профиля обучения и дальнейшей профессиональной деятельности.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3.3. Дополнительные общеобразовательные общеразвивающие программа: </w:t>
            </w:r>
          </w:p>
          <w:p>
            <w:pPr>
              <w:pStyle w:val="Normal"/>
              <w:ind w:left="176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Cs/>
                <w:i/>
                <w:iCs/>
                <w:sz w:val="24"/>
                <w:szCs w:val="24"/>
              </w:rPr>
              <w:t xml:space="preserve">3.3.1. Туристско-краеведческая направленность 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Юнармеец» (9-14 лет, 3 года), педагог Коротков С.А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Юный десантник» (9-14 лет, 3 года), педагог Цыбиков В.А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Русь» (</w:t>
            </w:r>
            <w:r>
              <w:rPr>
                <w:shd w:fill="FFFFFF" w:val="clear"/>
              </w:rPr>
              <w:t xml:space="preserve">12-17 лет, 2 года) </w:t>
            </w:r>
            <w:r>
              <w:rPr/>
              <w:t>педагог Телин В.А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 xml:space="preserve">Откорректированы, с учетом принятых новых нормативных актов: 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Патриот» (9-14 лет, 3 года), педагог Толстенева К.Т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Сполох» (</w:t>
            </w:r>
            <w:r>
              <w:rPr>
                <w:shd w:fill="FFFFFF" w:val="clear"/>
              </w:rPr>
              <w:t xml:space="preserve">14-17лет, 3 года), педагог </w:t>
            </w:r>
            <w:r>
              <w:rPr/>
              <w:t>Телин В.А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 xml:space="preserve"> </w:t>
            </w:r>
            <w:r>
              <w:rPr/>
              <w:t>«Дончанка» (12-15 лет, 2 года), педагог Ломова О.Н.</w:t>
            </w:r>
          </w:p>
          <w:p>
            <w:pPr>
              <w:pStyle w:val="Style17"/>
              <w:shd w:fill="FFFFFF" w:val="clear"/>
              <w:spacing w:before="75" w:after="13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3.3.2. Физкультурно-спортивная направленность 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 </w:t>
            </w:r>
            <w:r>
              <w:rPr/>
              <w:t>«Маргеловец» (</w:t>
            </w:r>
            <w:r>
              <w:rPr>
                <w:shd w:fill="FFFFFF" w:val="clear"/>
              </w:rPr>
              <w:t xml:space="preserve">9-17 лет, 3 года), педагог </w:t>
            </w:r>
            <w:r>
              <w:rPr/>
              <w:t>Дроздов К.Н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 xml:space="preserve"> </w:t>
            </w:r>
            <w:r>
              <w:rPr/>
              <w:t>«Карате WKF» (</w:t>
            </w:r>
            <w:r>
              <w:rPr>
                <w:shd w:fill="FFFFFF" w:val="clear"/>
              </w:rPr>
              <w:t>7-17 лет, 2 года),</w:t>
            </w:r>
            <w:r>
              <w:rPr/>
              <w:t xml:space="preserve"> педагог, Маслов И.В.</w:t>
            </w:r>
          </w:p>
          <w:p>
            <w:pPr>
              <w:pStyle w:val="Normal"/>
              <w:numPr>
                <w:ilvl w:val="0"/>
                <w:numId w:val="4"/>
              </w:numPr>
              <w:ind w:left="1860" w:hanging="1401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методического ресурсного центра: 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ов: 14; семинаров и семинаров-практикумов: 9;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частников составил более 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 xml:space="preserve"> чел. - педагогических работников из 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 образовательных организаций Белокалитвинского района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Cs/>
                <w:sz w:val="24"/>
                <w:szCs w:val="24"/>
              </w:rPr>
              <w:t>В период с 28.10.2020 по 03.11.2020 мероприятия ресурсного центра прошли в дистанционном формате. На сайте МБУ ДО ДДТ (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Дом детского творчества (bkobr.ru)</w:t>
              </w:r>
            </w:hyperlink>
            <w:r>
              <w:rPr>
                <w:sz w:val="24"/>
                <w:szCs w:val="24"/>
              </w:rPr>
              <w:t xml:space="preserve"> были размещены материалы мастер-классов, семинаров-практикумов для участия всех педагогических работников Белокалитвинского района</w:t>
            </w:r>
            <w:r>
              <w:rPr/>
              <w:t>.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сентябре 2020 году на баз МБУ ДО ДДТ создано местное отделение Общероссийской общественно-государственной детско-юношеской организации «Российское движение школьников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Дом детского творчества является координатором местного отделения Общероссийской общественно-государственной детско-юношеской организации «Российское движение школьников». ДДТ обеспечивает информационно-методическое и организационное сопровождение деятельности Российского движения школьников среди образовательных организаций Белокалитвинского района. 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обеспечивает сопровождение более 30 федеральных проектов в рамках национального проекта «Образование» и флагманских проектов. Реализация более 10 из них </w:t>
            </w:r>
            <w:r>
              <w:rPr>
                <w:bCs/>
                <w:sz w:val="24"/>
                <w:szCs w:val="24"/>
              </w:rPr>
              <w:t xml:space="preserve">позволяет обеспечить формирование российской гражданской идентичности у обучающихся.  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027" w:hanging="56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и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102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885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явлена динамика уровня сформированности российской гражданской идентичности обучающихся различных направленностей и возрастных категорий (в контрольных группах). Данные на начало и конец проведения диагност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85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лет:   3</w:t>
            </w:r>
            <w:r>
              <w:rPr>
                <w:sz w:val="24"/>
                <w:szCs w:val="24"/>
              </w:rPr>
              <w:t>,79 (средний уровень) – 4,4 (средний уровен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0 лет: 3,89 (средний уровень) – 4,5 (высокий уровень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  <w:tab w:val="left" w:pos="1027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ет:4,32 (средний уровень) – 4,55 (высокий уровень).</w:t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45" w:leader="none"/>
              </w:tabs>
              <w:ind w:left="2220" w:hanging="17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мечена динамика проектн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1027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реализуемых проектов: с 4 проектов до 22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ind w:left="459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обучающихся, занятых проектной деятельностью: с 189 до 272 чел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885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мечена динамика по количеству воспитательных мероприятий, формирующих российскую гражданскую идентичность и занятых в них обучающихся. </w:t>
            </w:r>
          </w:p>
          <w:p>
            <w:pPr>
              <w:pStyle w:val="Normal"/>
              <w:widowControl w:val="false"/>
              <w:ind w:left="885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Количество обучающихся с 3860 до 3956чел.;</w:t>
            </w:r>
          </w:p>
          <w:p>
            <w:pPr>
              <w:pStyle w:val="Normal"/>
              <w:ind w:left="885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ичества мероприятий с 108 до 144.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69" w:hanging="71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педагогических работников МБУ ДО Дома детского творчества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18-2019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авченко Т. А.</w:t>
            </w:r>
            <w:r>
              <w:rPr>
                <w:sz w:val="24"/>
                <w:szCs w:val="24"/>
              </w:rPr>
              <w:t xml:space="preserve"> награждена Дипломом лауреата премии Губернатора Ростовской области – победитель областного конкурса «За успехи в воспитании». В номинации «Лучший директор (заместитель директора) системы дополнительного образования Ростовской области» (Распоряжение Правительства Ростовской области от 29.11.2018 № 699);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акчеева Г. Т.</w:t>
            </w:r>
            <w:r>
              <w:rPr>
                <w:sz w:val="24"/>
                <w:szCs w:val="24"/>
              </w:rPr>
              <w:t xml:space="preserve"> – Победитель II открытого Южнороссийского конкурса «Воля и великодушие».(Ноябрь 2018)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акчеева Т.Г.</w:t>
            </w:r>
            <w:r>
              <w:rPr>
                <w:sz w:val="24"/>
                <w:szCs w:val="24"/>
              </w:rPr>
              <w:t xml:space="preserve"> – Лауреат VI конкурса Ассоциации Общественных советов Ростовской области «Общественное признание» в номинации «Гражданский диалог Донского региона» с проектом «Уроки доброты» по пониманию инвалидности (ноябрь 2018)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19-2020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ракчеева Т.Г</w:t>
            </w:r>
            <w:r>
              <w:rPr>
                <w:sz w:val="24"/>
                <w:szCs w:val="24"/>
              </w:rPr>
              <w:t>., педагог д/о «Открытое сердце»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Благодарственное письмо Молодежного форума «Молодая волна. Поколение добровольцев», 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9;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й конкурс «За успехи в воспитании», Диплом лауреата премии Губернатора Ростовской области, ноябрь 2019;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иплом о присвоении почетного звания и Почетный знак Губернатора «Лучший доброволец (волонтер) Ростовской области 2019». Распоряжение Правительства Ростовской области от 13 ноября 2019г. № 756.</w:t>
            </w:r>
          </w:p>
          <w:p>
            <w:pPr>
              <w:pStyle w:val="Normal"/>
              <w:ind w:left="459" w:right="-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ндаренко Н.П., </w:t>
            </w:r>
            <w:r>
              <w:rPr>
                <w:sz w:val="24"/>
                <w:szCs w:val="24"/>
              </w:rPr>
              <w:t>педагог д/о «Ассорти»» Диплом Лауреата 1 степени Всероссийский творческий конкурс «Горизонты педагогики» Номинация: Методическая разработка: «Казачья женская плясовая», апрель 2020;</w:t>
            </w:r>
          </w:p>
          <w:p>
            <w:pPr>
              <w:pStyle w:val="Normal"/>
              <w:ind w:left="459" w:right="-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равченко М.Ю., </w:t>
            </w:r>
            <w:r>
              <w:rPr>
                <w:sz w:val="24"/>
                <w:szCs w:val="24"/>
              </w:rPr>
              <w:t>педагог д/о «Волшебная кисточка» Диплом лауреата 1 степен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 дистанционный педагогический конкурс «Лучшая методическая разработка». Номинация: «Методические разработки/Мастер-класс» «У Лукоморья...!», апрель 2020;</w:t>
            </w:r>
          </w:p>
          <w:p>
            <w:pPr>
              <w:pStyle w:val="Normal"/>
              <w:ind w:left="459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М.В.,</w:t>
            </w:r>
            <w:r>
              <w:rPr>
                <w:bCs/>
                <w:sz w:val="24"/>
                <w:szCs w:val="24"/>
              </w:rPr>
              <w:t xml:space="preserve"> заместитель директора по организационно-методической работе, Благодарственное письмо министерства общего и профессионального образования Ростовской области (Приказ от 15 июля 2020 № 06-н).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0-2021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дченко Т.Н.,</w:t>
            </w:r>
            <w:r>
              <w:rPr>
                <w:bCs/>
                <w:sz w:val="24"/>
                <w:szCs w:val="24"/>
              </w:rPr>
              <w:t xml:space="preserve"> педагог д/о «Ассорти»,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сто в областном этапе Всероссийского конкурса педагогов дополнительного образования «Сердце отдаю детям», в номинации «Педагог дополнительного образования по художественной направленности», ноябрь 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2" w:after="72"/>
              <w:ind w:left="459" w:hanging="0"/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ракчеева Т.Г., </w:t>
            </w:r>
            <w:r>
              <w:rPr>
                <w:color w:val="000000"/>
                <w:sz w:val="24"/>
                <w:szCs w:val="24"/>
              </w:rPr>
              <w:t xml:space="preserve">Диплом Лауреат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  <w:r>
              <w:rPr>
                <w:color w:val="000000"/>
                <w:sz w:val="23"/>
                <w:szCs w:val="23"/>
              </w:rPr>
              <w:t xml:space="preserve"> Всероссийского конкурса «Воспитать человека» в номинации «Воспитательные траектории детских общественных организаций, объединений», декабрь 202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я о результатах инновационной деятельности систематически размещается на сайте МБУ ДО ДДТ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Дом детского творчества (bkobr.ru)</w:t>
              </w:r>
            </w:hyperlink>
            <w:r>
              <w:rPr>
                <w:sz w:val="24"/>
                <w:szCs w:val="24"/>
              </w:rPr>
              <w:t xml:space="preserve"> в разделах: «Новости», «Инновационная деятельность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директора по ОМР  МБУ ДО ДД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ординатор проекта </w:t>
        <w:tab/>
        <w:tab/>
        <w:tab/>
        <w:tab/>
        <w:tab/>
        <w:tab/>
        <w:t xml:space="preserve"> _____________  М.В. Ег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01.03.2021 </w:t>
        <w:tab/>
        <w:tab/>
        <w:tab/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860" w:hanging="720"/>
      </w:pPr>
      <w:rPr>
        <w:b/>
        <w:bCs w:val="false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7"/>
      <w:numFmt w:val="decimal"/>
      <w:lvlText w:val="%1-%2"/>
      <w:lvlJc w:val="left"/>
      <w:pPr>
        <w:tabs>
          <w:tab w:val="num" w:pos="0"/>
        </w:tabs>
        <w:ind w:left="169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t.bkobr.ru/index.php" TargetMode="External"/><Relationship Id="rId3" Type="http://schemas.openxmlformats.org/officeDocument/2006/relationships/hyperlink" Target="https://ddt.bkobr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7:00Z</dcterms:created>
  <dc:creator>Uzer</dc:creator>
  <dc:description/>
  <cp:keywords/>
  <dc:language>en-US</dc:language>
  <cp:lastModifiedBy>ASUS</cp:lastModifiedBy>
  <cp:lastPrinted>2021-03-03T12:09:00Z</cp:lastPrinted>
  <dcterms:modified xsi:type="dcterms:W3CDTF">2021-03-30T08:20:00Z</dcterms:modified>
  <cp:revision>82</cp:revision>
  <dc:subject/>
  <dc:title>ОТЧЕТ О РАБОТЕ ЭКСПЕРИМЕНТАЛЬНОЙ ПЛОЩАДКИ МОУ ГИМНАЗИЯ №1 г</dc:title>
</cp:coreProperties>
</file>