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Материально – техническое обеспечение и оснащенность образовательного процесса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МБУ ДО ДЮСШ № 3 имеются следующие объекты для проведения  учебно- тренировочных занятий: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 xml:space="preserve">1.1.Спортивный зал, </w:t>
      </w:r>
      <w:r>
        <w:rPr>
          <w:spacing w:val="2"/>
        </w:rPr>
        <w:t>оснащённый  игровым, спортивным оборудованием и ин</w:t>
      </w:r>
      <w:r>
        <w:rPr/>
        <w:t>вентарём- 1;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1.2. Футбольное поле -1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1.3.Волейбольная площадка -1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1.4.Спортивный городок-1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1.5.Тренажерная площадка-1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2.Спортивные объекты,  используемые МБУ ДО ДЮСШ № 3 по договору безвозмездного пользования муниципальным имуществом: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2.1. Стадион- 1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2.2. Беговая дорожка -1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2.3. Игровая площад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7 Спортивных залов   общеобразовательных школ  используемых по договорам  безвозмездного пользования недвижимым имуществом, находящимся в муниципальной собственности Белокалитвинского района расположенных по адреса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47011 Российская Федерация, Ростовская область, Белокалитвинский район, пос. Коксовый, ул. Щаденко, 5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47001 Российская Федерация, Ростовская область, Белокалитвинский район, х. Нижнепопов, ул. Школьная, 32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47006 Российская Федерация, Ростовская область, Белокалитвинский район, х. Апанасовка, ул. Школьная,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47030 Российская Федерация, Ростовская область, Белокалитвинский район, с. Литвиновка, ул. Школьная, 3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347033 Российская Федерация, Ростовская область, Белокалитвинский район, х. Ильинка, ул. Школьная,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47024 Российская Федерация, Ростовская область, Белокалитвинский район, х. Ленин, ул. Карла Маркса, 18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47014 Ростовская область, Белокалитвинский район,  х. Чапаев, пер. Школьный, 2. 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б условиях  организации питания и охраны здоровья учащихся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В МБУ ДО ДЮСШ № 3  созданы условия  по организации питания </w:t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по охране здоровья  обучающихся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говор на осуществление медицинского обслуживания учащихся МБУ ДО ДЮСШ № 3 от 09.01. 2020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говор № 1 от 09.01.2021г. на организацию питания обучающихся МБУ ДО ДЮСШ № 3 и филиалов  МБУ ДО ДЮСШ № 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школа оснащена автоматической пожарной сигнализацией, «тревожной» кноп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вайдер, предоставляющий услуги связи для МБУ ДО ДЮСШ № 3: ООО "ЮГТЕЛЕКОМ". Технология подключения к сети интернет - волоконная оптика. Скорость передачи данных - 3 Мбит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запросу тренера- преподавателя  на тренировочном занятии  возможно использование ноутбука  в качестве демонстрационного средства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9:00Z</dcterms:created>
  <dc:creator>Customer</dc:creator>
  <dc:description/>
  <cp:keywords/>
  <dc:language>en-US</dc:language>
  <cp:lastModifiedBy>пк</cp:lastModifiedBy>
  <dcterms:modified xsi:type="dcterms:W3CDTF">2021-02-04T12:04:00Z</dcterms:modified>
  <cp:revision>4</cp:revision>
  <dc:subject/>
  <dc:title>Сведения о наличии объектов спорта используемых при организации учебно- тренировочного процесса</dc:title>
</cp:coreProperties>
</file>