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ДО Дома детск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09.2020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382"/>
      </w:tblGrid>
      <w:tr>
        <w:trPr/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Т.И. Чер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1 сентября 2020г.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 ДО ДД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Т.А. Кравч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1 сентября 2020г.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надбавке за интенсивность и высокие результаты работы по организации образовательного процесса педагогическими работниками МБУ ДО Дома детского творчества, реализующим программы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«О надбавке за интенсивность и высокие результаты работы по организации образовательного процесса педагогическим работникам МБУ ДО Дома детского творчества реализующим программы дополнительного образования» (далее Положение) разработано в соответствии с постановлением Администрации Белокалитвинского района «Об оплате труда работников муниципальных бюджетных учреждений системы образования Белокалитвинского района» №1788 от 26.12.2016г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нормативным актом МБУ ДО Дома детского творчества. Разработано как приложение к Положению о системе оплаты труда работников муниципального бюджетного учреждения дополнительного образования Дома детского творчества (далее МБУ ДО ДДТ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осуществления стимулирующих выплат педагогическим работникам МБУ ДО ДДТ, реализующим программы дополнительного образования, с целью стимулирования педагогических работников к качественному результату труда, повышению своего профессионального уровня и квалификации, а также поощрению за выполненную работ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становления стимулирующих вып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интенсивность и высокие результаты работы по организации образовательного процесса педагогическим работникам МБУ ДО ДДТ, реализующим программы дополнительного образования, устанавливается по результатам работы за конкретный месяц в соответствующем порядке на основании разработанных критериев оценки деятельности педагогических работников, исходя из занимаемых должнос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интенсивность и высокие результаты работы устанавливается на основе критериев (приложение №1), позволяющих оценить результативность и эффективность труда педагогических работников МБУ ДО ДДТ, реализующих программы дополнительно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надбавки за интенсивность и высокие результаты работы по организации образовательного процесса педагогическим работникам МБУ ДО ДДТ, реализующим программы дополнительного образования, конкретного  педагогического работника определяется умножением 1 балла на их суммарное количество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а  за интенсивность и высокие результаты работы по организации образовательного процесса педагогическим работникам МБУ ДО ДДТ, реализующим программы дополнительного образования, закрепляются приказом руководителя МБУ ДО ДД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 педагогическим работникам производятся за фактически отработанное время в соответствии с табелем учета рабочего времени МБУ ДО ДД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ас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объективной внешней оценки интенсивности и высоких результатов работы по организации образовательного процесса педагогическим работникам МБУ ДО ДДТ, реализующим программы дополнительного образования, приказом руководителя по согласованию с профкомом создается комиссия (далее – Комиссия), состоящая из представителей администрации, членов профкома, работников МБУ ДО ДДТ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назначается или избирается, несет полную ответственность за работу Комиссии, своевременное оформление документ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осуществляет анализ и оценку объективности представленных результатов качественных показателей деятельности педагогических работников, реализующих программы дополнительного образования, в части соблюдения установленных критериев оценки интенсивности и высокие результаты работы педагогических работ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боты Комиссии оформляются протоколами, срок хранения которых – 5 лет. Протоколы хранятся у руководителя МБУ ДО ДДТ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принятия и действует до принятия нового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не урегулированные настоящим Положением, регулируются действующим законодательств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е могут быть внесены изменения в соответствии с Уставом учреждения. В случае отсутствия основания для пересмотра срока действия Положения, оно автоматически действует до окончания срока действия Коллективного догово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конфликтных ситуаций, отсутствие обоснованных претензий и жалоб, со стороны потребителей услуг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* отсутствие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личие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сполнительской дисциплины (выполнение правил внутреннего трудового распорядка, подготовка отчётов, ведение документации, планирование работы: календарные и перспективные планы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* высокий – 2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* средн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зкий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экспертных комиссий, групп, жюри, руководство м/о, творческими группа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* постоянно – 2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* иногда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т  – 0 бал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(участие) системных исследований, мониторинга индивидуальных достижений обучающих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стижение индивидуальных образовательных результатов обучающихся (по результатам контрольных мероприятий, промежуточной и итоговой аттестации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обеспечивающих взаимодействие с родителями обучающих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* высокий – 2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* средн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зкий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в реализации программ, комплексов мероприятий, направленных на работу с одарёнными деть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е и реализации основной образовательной программ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здоровьесберегающих педтехнологий с обучающими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с детьми из социально неблагополучных семей, детьми группы риска, детьми ОВЗ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* более 3-х детей – 3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* 1-3 чел.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бличное представление собственного опыта в форме открытого мероприятия, выступления на педсовете, семинарах, м/о, мастер-класс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* высокий – 2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* средн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зкий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в экспериментальной, инновационной деятельност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чество ведения рабочей документа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зкий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применение проектных и современных методик и технологий в образовательном процесс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мастерства педагогических работников (участие в    профессиональных конкурсах, семинарах, курсах повышения квалификации и др.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ластно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ниципальны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нутриучрежденчес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ализации этнорегионального компонента образовательной программы МБОУ ДОД Дома детского творчеств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тоянно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огда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муниципального, регионального, всероссийского, международного уровней обучающих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* международный – 4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* всероссийс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гиональны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ниципальный – 1 бал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нет – 0 балло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педагогическом со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ДДТ 31.08.2020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7:00Z</dcterms:created>
  <dc:creator>Секретарь</dc:creator>
  <dc:description/>
  <cp:keywords/>
  <dc:language>en-US</dc:language>
  <cp:lastModifiedBy>MK</cp:lastModifiedBy>
  <cp:lastPrinted>2021-01-25T15:12:00Z</cp:lastPrinted>
  <dcterms:modified xsi:type="dcterms:W3CDTF">2021-01-25T12:12:00Z</dcterms:modified>
  <cp:revision>10</cp:revision>
  <dc:subject/>
  <dc:title>Муниципальное бюджетное образовательное учреждение</dc:title>
</cp:coreProperties>
</file>