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3" w:firstLine="141"/>
        <w:jc w:val="center"/>
        <w:rPr>
          <w:bCs/>
          <w:color w:val="1D1B11"/>
        </w:rPr>
      </w:pPr>
      <w:r>
        <w:rPr>
          <w:bCs/>
          <w:color w:val="1D1B11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СОГЛАСОВАНО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ома детского творче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 </w:t>
            </w:r>
            <w:r>
              <w:rPr>
                <w:sz w:val="26"/>
                <w:szCs w:val="26"/>
                <w:u w:val="single"/>
              </w:rPr>
              <w:t>Т.И.Черникова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01 сентября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020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«УТВЕРЖДАЮ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ма детского творче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6"/>
                <w:szCs w:val="26"/>
                <w:u w:val="single"/>
              </w:rPr>
              <w:t>Т.А.Кравченко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18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  <w:u w:val="single"/>
              </w:rPr>
              <w:t>01 сентября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020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spacing w:before="120" w:after="0"/>
        <w:ind w:left="0" w:hanging="0"/>
        <w:jc w:val="center"/>
        <w:rPr/>
      </w:pPr>
      <w:r>
        <w:rPr>
          <w:b/>
          <w:sz w:val="26"/>
          <w:szCs w:val="26"/>
        </w:rPr>
        <w:t>ПОЛОЖЕНИЕ</w:t>
      </w:r>
      <w:r>
        <w:rPr>
          <w:b/>
          <w:bCs/>
          <w:color w:val="1D1B11"/>
          <w:sz w:val="26"/>
          <w:szCs w:val="26"/>
        </w:rPr>
        <w:t xml:space="preserve">       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о порядке исчисления стажа работы, дающего право на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получение ежемесячной процентной надбавки за выслугу лет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ам муниципального бюджетного учрежд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образовательного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а детского творчества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1 учебный год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определению стажа работы работникам МБУ ДО дома детского творчества (далее – комиссия), является постоянно действующим органом по рассмотрению вопросов по определению стажа работы, дающего право на ежемесячную выплату за выслугу лет к должностному окладу работникам МБУ ДО Дома детского творчества (далее – ДДТ)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законодательством Российской Федерации, законодательством Ростовской области, постановлением Администрации Белокалитвинского района от 27.08.2018г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472 «О внесении изменений в постановление Администрации Белокалитвинского района от 26.12.2016г. №1788» и настоящим Положением. </w:t>
      </w:r>
    </w:p>
    <w:p>
      <w:pPr>
        <w:pStyle w:val="Normal"/>
        <w:ind w:left="180" w:hanging="7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ами комиссии являются: </w:t>
      </w:r>
    </w:p>
    <w:p>
      <w:pPr>
        <w:pStyle w:val="Normal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" w:hanging="45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пределение стажа работников ДДТ, дающего право на ежемесячную выплату надбавки за выслугу лет к должностному окладу;</w:t>
      </w:r>
    </w:p>
    <w:p>
      <w:pPr>
        <w:pStyle w:val="Normal"/>
        <w:ind w:left="450" w:hanging="45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решение вопросов о включении в стаж работы иных периодов работы;</w:t>
      </w:r>
    </w:p>
    <w:p>
      <w:pPr>
        <w:pStyle w:val="Normal"/>
        <w:ind w:left="450" w:hanging="45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смотрение и разрешение в установленном действующим законодательством порядке спорных вопросов, связанных с исчислением и установлением стажа работы.</w:t>
      </w:r>
    </w:p>
    <w:p>
      <w:pPr>
        <w:pStyle w:val="Normal"/>
        <w:ind w:left="450" w:hanging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стаж работы работникам ДДТ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 анализирует документы, предоставленные для подтверждения стажа работы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окументами для определения стажа работы являются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книжка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- при отсутствии трудовой книжки, а также в случаях, когда в трудовой книжке   содержатся неправильные или неточные записи либо не содержатся записи об отдельных периодах трудовой деятельности, справки с места работы, из архивных учреждений, выписки из приказов и других документов, подтверждающих трудовой стаж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енный билет или справки военных комиссариатов, подтверждающих стаж военной службы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яет, при необходимости, обоснованность включения в стаж работы отдельных периодов трудов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б установлении стажа работы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ю возглавляет председатель. В состав комиссии входят председатель и члены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обеспечивает организацию работы комисси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 вопрос на рассмотрение комиссии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материалы, необходимые для принятия решения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 о предстоящем заседании комиссии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и оформляет протоколы заседания комиссии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документов к заседанию комиссии проводит проверку документов заявителя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боты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в рабочее время по мере необходимости. Все члены комиссии пользуются равными правами в решении вопросов, рассматриваемых на заседании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авомочно при участии более половины общего числа членов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простым большинством голосов присутствующих членов комиссии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всеми членами комиссии и передается директору МБУ ДО ДДТ для издания соответствующего приказа.</w:t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не урегулированные настоящим Положение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ступает в силу с момента его принятия и действует до принятия нового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74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принято на педагогическом совете</w:t>
      </w:r>
    </w:p>
    <w:p>
      <w:pPr>
        <w:pStyle w:val="Normal"/>
        <w:ind w:left="180" w:hanging="747"/>
        <w:jc w:val="both"/>
        <w:rPr>
          <w:sz w:val="26"/>
          <w:szCs w:val="26"/>
        </w:rPr>
      </w:pPr>
      <w:r>
        <w:rPr>
          <w:sz w:val="26"/>
          <w:szCs w:val="26"/>
        </w:rPr>
        <w:t>МБУ ДО ДДТ 31.08.2020г.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3:00Z</dcterms:created>
  <dc:creator>ддт</dc:creator>
  <dc:description/>
  <cp:keywords/>
  <dc:language>en-US</dc:language>
  <cp:lastModifiedBy>MK</cp:lastModifiedBy>
  <cp:lastPrinted>2021-01-25T15:14:00Z</cp:lastPrinted>
  <dcterms:modified xsi:type="dcterms:W3CDTF">2021-01-25T12:14:00Z</dcterms:modified>
  <cp:revision>6</cp:revision>
  <dc:subject/>
  <dc:title>Разработано  и согласовано с                                     Утверждаю</dc:title>
</cp:coreProperties>
</file>