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  <w:t xml:space="preserve">6. Управление, структура, компет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  <w:t xml:space="preserve">органов управления ДДТ, порядок их формир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  <w:t>сроки полномочий и порядок деятельности таких орган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Структура, компетенция органов управления ДДТ, порядок их формирования, сроки полномочий и порядок деятельности таких органов определяются настоящим уставом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 Единоличным исполнительным органом </w:t>
      </w:r>
      <w:r>
        <w:rPr>
          <w:rFonts w:cs="Courier New" w:ascii="Times New Roman" w:hAnsi="Times New Roman"/>
          <w:sz w:val="28"/>
          <w:szCs w:val="28"/>
          <w:lang w:eastAsia="ru-RU"/>
        </w:rPr>
        <w:t>ДД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ются директор, который осуществляет текущее руководство деятельностью ДДТ. В организации формируются коллегиальные органы управления, к которым относятся: Общее собрание работников, Педагогический совет, Управляющий совет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</w:t>
        <w:tab/>
        <w:t>Непосредственное управление осуществляет руководитель. Руководителем ДДТ является директор ДД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</w:t>
        <w:tab/>
        <w:t xml:space="preserve"> К компетенции руководителя ДДТ относятся вопросы осуществления текущего руководства деятельностью ДДТ, за исключением вопросов, отнесенных законодательством или настоящим уставом к компетенции учредителя ДДТ или иных органов ДД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6.5. Руководит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без доверенности действует от имен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, в том числе представляет интересы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и совершает сделки от имен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, утверждает штатное распис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, внутренние документы, регламентирующие деятельн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, подписывает план финансово-хозяйственной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, бухгалтерскую отчетн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, издает приказы и дает указания, обязательные для исполнения всеми работник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6.6. Назначение на должность руководителя ДД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освобождение его от должности 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осуществляется правовым а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осуществляющего функции и полномочия учредителя,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в соответствии с трудовым законодательством и в порядке, установлен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м правовым актом Белокалитв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8"/>
          <w:szCs w:val="28"/>
          <w:highlight w:val="yellow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6.7. Руководит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несет ответственность в порядке и на условиях, установленных законодательством Российской Федерации и трудовым договором, заключенным с н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6.8. Права и обязанности руководи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, а также основания для прекращения трудовых отношений с ним регламентируются трудовым законодательством, а также трудовым договор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6.9. Компетенция заместителей руководи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устанавливается руководител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6.10. Заместители руководи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действуют от имен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в пределах полномочий, предусмотренных в доверенностях, выдаваемых руководител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6.11. К компетенции органа, осуществляющего функции и полномочия учредителя, относи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0"/>
          <w:szCs w:val="20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6.11.1. Рассмотрение предлож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о внесении изменений в уста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, утверждение уст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>, изменений и дополнений к нему по согласованию с</w:t>
      </w:r>
      <w:r>
        <w:rPr>
          <w:rFonts w:cs="Calibri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ru-RU"/>
        </w:rPr>
        <w:t>финансовым управлением Администрации Белокалитвинского района и комитетом по управлению имуществом Администрации Белокалитв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6.11.2. Рассмотрение и утвержд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1)  Плана финансово-хозяйственной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2) Программы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3) Отче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, в том числе бухгалтерских, отчетов о деятельности ДДТ и об использовании его имущества, об исполнении плана финансово-хозяйственной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6.11.3. Рассмотрение и согласова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1) Предлож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о создании и ликвидации филиалов, об открытии и закрытии представительст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2) Распоряжения особо ценным движимым имущест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3) Списания особо ценного движимого имущ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4) Предложений руководи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о совершении крупных сдел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5) Предложений руководи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о совершении сделок, в совершении которых имеется заинтересован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Calibri"/>
          <w:sz w:val="28"/>
          <w:szCs w:val="28"/>
          <w:highlight w:val="yellow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6) Предлож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о передаче на основании решения комитета по управлению имуществом по акту приема-передачи объекта недвижимого или движимого имущества с баланса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на баланс в оперативное управление другого муниципального учреждения Белокалитвинского района (далее - МУ) или в хозяйственное ведение муниципального унитарного предприятия Белокалитвинского района (далее - МУП), с баланса МУ или МУП на баланс в оперативное упр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Calibri"/>
          <w:sz w:val="28"/>
          <w:szCs w:val="28"/>
          <w:highlight w:val="green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7) В случаях, предусмотренных федеральными законами,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собственником или приобретен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6.11.4. Рассмотрение и согласование совместно с комитетом по управлению имуществом вопрос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1) Распоряжения недвижимым имущест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2) Списания недвижимого имущ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3) Внес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6.11.5. Провед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1) Проверки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2) Аттестации директора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6.11.6. Осуществл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1) Анализа финансово-хозяйственной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Calibri"/>
          <w:sz w:val="28"/>
          <w:szCs w:val="28"/>
          <w:highlight w:val="yellow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2) Корректировки программ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6.11.7. Принятие решений, направленных на улучшение финансово-экономического состоя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6.11.8. Установление порядка пред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отчетности в части, не урегулированной законодательством Российской Федерации 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ми правовыми актами Белокалитвинского района</w:t>
      </w:r>
      <w:r>
        <w:rPr>
          <w:rFonts w:cs="Calibri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6.11.9. Определение порядка составления и утверждения отчета о результатах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и об использовании закрепленного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6.11.10. Участие в формировании муниципального задания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в соответствии с законодательством Российской Федерации 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ми правовыми актами Белокалитвинского района</w:t>
      </w:r>
      <w:r>
        <w:rPr>
          <w:rFonts w:cs="Calibri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6.11.11. Определение перечня особо ценного движимого имущ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, принадлежа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на праве оперативного управления, в том числе закрепленного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на праве оперативного управления и приобретен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за счет средств, выделенных ему учредителем на приобретение такого имущества (далее - особо ценное движимое имущество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6.11.12. Установление порядка определения платы для физических и юридических лиц за услуги (работы), относящиеся к основным видам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>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6.11.13. Определение предельно допустимого значения просроченной кредиторской задолже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, превышение которого влечет расторжение трудового договора с руководител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по инициативе работодателя в соответствии с Трудовым </w:t>
      </w:r>
      <w:hyperlink r:id="rId2">
        <w:r>
          <w:rPr>
            <w:rStyle w:val="InternetLink"/>
            <w:rFonts w:cs="Calibri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Calibri" w:ascii="Times New Roman" w:hAnsi="Times New Roman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6.11.14. В порядке, установленном трудовым законодательств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1) Заключение дополнительного соглашения к трудовому договору с руководителем существующего муниципального казенного учреждения (далее –</w:t>
      </w:r>
      <w:r>
        <w:rPr>
          <w:rFonts w:cs="Calibri" w:ascii="Times New Roman" w:hAnsi="Times New Roman"/>
          <w:sz w:val="20"/>
          <w:szCs w:val="28"/>
          <w:lang w:eastAsia="ru-RU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ru-RU"/>
        </w:rPr>
        <w:t>МКУ)</w:t>
      </w:r>
      <w:r>
        <w:rPr>
          <w:rFonts w:cs="Calibri" w:ascii="Times New Roman" w:hAnsi="Times New Roman"/>
          <w:sz w:val="20"/>
          <w:szCs w:val="28"/>
          <w:lang w:eastAsia="ru-RU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ru-RU"/>
        </w:rPr>
        <w:t>или</w:t>
      </w:r>
      <w:r>
        <w:rPr>
          <w:rFonts w:cs="Calibri" w:ascii="Times New Roman" w:hAnsi="Times New Roman"/>
          <w:sz w:val="20"/>
          <w:szCs w:val="28"/>
          <w:lang w:eastAsia="ru-RU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ru-RU"/>
        </w:rPr>
        <w:t>муниципального автономного учреждения (далее –</w:t>
      </w:r>
      <w:r>
        <w:rPr>
          <w:rFonts w:cs="Calibri" w:ascii="Times New Roman" w:hAnsi="Times New Roman"/>
          <w:sz w:val="20"/>
          <w:szCs w:val="28"/>
          <w:lang w:eastAsia="ru-RU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ru-RU"/>
        </w:rPr>
        <w:t>МАУ)</w:t>
      </w:r>
      <w:r>
        <w:rPr>
          <w:rFonts w:cs="Calibri" w:ascii="Times New Roman" w:hAnsi="Times New Roman"/>
          <w:sz w:val="20"/>
          <w:szCs w:val="28"/>
          <w:lang w:eastAsia="ru-RU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ru-RU"/>
        </w:rPr>
        <w:t>в связи с созданием МБОУ путем изменения типа существующего МКУ или МАУ или руководителя МУП в связи с реорганизацией МУП путем его преобразования в МБО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2) Заключение трудового договора с руководител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рядком, установленным муниципальным правовым актом Белокалитвинского района</w:t>
      </w:r>
      <w:r>
        <w:rPr>
          <w:rFonts w:cs="Calibri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3) Заключение дополнительного соглашения к трудовому договору с руководител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4) Расторжение трудового договора с руководител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6.11.15. Осуществление контроля за деятельностью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и муниципальными правовыми актами Белокалитв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6.11.16. Применение к руково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мер поощрения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6.11.17. Применение мер дисциплинарного воздействия к руководител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ДТ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6.11.18. Подготовка в соответствии с законодательством Российской Федерации и муниципальными правовыми актами Белокалитвинского района проекта постановления Администрации Белокалитвинского района о реорганизации и ликвид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, а также об изменении его типа, выполнение функций и полномочий учреди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при его создании, реорганизации, изменении типа и ликвид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6.11.19. Участие в соответствии с законодательством Российской Федерации и муниципальными правовыми актами Белокалитвинского района в осуществлении юридических действий, связанных с созданием, реорганизацией, ликвидацией, изменением типа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6.11.20. Ведение и хранение трудовой книжки руководи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6.11.21. Решение иных предусмотренных законодательством вопросов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, не относящихся к компетенции других органов местного самоуправления Белокалитвинского района 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cs="Calibri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6.11.2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петенция органа, осуществляющего функции и полномочия учредителя, в области управления ДДТ определяется в договоре ДДТ с ним, который не может противоречить законодательству и иным правовым актам в сфере образования и настоящему устав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2.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В Учреждении действуют коллегиальные органы управления: Общее собрание работников, Педагогический совет, Управляющий сов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3. Общее собрание работников ДДТ (далее по тексту общее собрание) составляют все работники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ДД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Общее собрание собирается не реже двух раз в календарный год. Инициатором созыва общего собрания может быть </w:t>
      </w:r>
      <w:r>
        <w:rPr>
          <w:rFonts w:cs="Calibri" w:ascii="Times New Roman" w:hAnsi="Times New Roman"/>
          <w:sz w:val="28"/>
          <w:szCs w:val="28"/>
          <w:lang w:eastAsia="ru-RU"/>
        </w:rPr>
        <w:t>орган, осуществляющий функции и полномочия учреди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уководитель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ДД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ервичная профсоюзная организация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ДД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не менее одной трети работников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ДД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Его решения считаются правомочными, если на нем присутствуют ¾ членов коллектива. Решение на общем собрании принимаются простым большинством голосов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полномочий Общего собрания работников: не ограничен. Общее собрание работников и (или) его уполномоченный представитель вправе представлять интересы работников образовательной организации в профсоюзных и иных объединениях работников по вопросам, отнесенным уставом к компетенции общего собрания работников. Без права заключения договоров (соглашений), влекущих материальные обязательства МБУ ДО ДДТ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имени образовательной организации Общее собрание работников не выступает и не принимает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3.1.</w:t>
        <w:tab/>
        <w:t>К компетенции общего собрания коллектива относи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ие в разработке и принятии коллективного договора, правил внутреннего трудового распорядка и других локальных а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вопросов социальной защиты работ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ние   иных   вопросов, выносимых   на   обсуждение   по инициативе руководителя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ДДТ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4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рассмотрения сложных педагогических и методических вопросов организации образовательного процесса, изучения и распространения передового педагогического опыта, развития и совершенствования учебно-воспитательного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цесса, повышения профессионального мастерства и творческого роста педагогов действует педагогический совет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ДД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легиальный орган, объединяющий педагогических работников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ДД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по тексту педагогический совет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5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 Членами педагогического совета являются все педагоги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ДД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включая совместителей.  Председателем педагогического совета является директор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ДД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Для ведения протоколов педагогического совета и организации делопроизводства педагогический совет избирает секретаря из числа педагогических работников. Секретарь избирается   на учебный год и работает на общественных начал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6.16. Педагогический совет собирается не реже четырех раз в год. Ход педагогическог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совета и его решения оформляются протоколами.  Протоколы хранятся в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Учрежден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постоянно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6.17.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й совет действует бессроч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ринятия решений и выступления от имени образовательной организации педагогическим совет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я в пределах полномочий, которые предоставлены уставом педагогическому совету принимаются открытым голосованием простым большинством голосов – если за него проголосовало 50 процентов списочного состава педагогического совета, плюс один голо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й совет от имени образовательной организации принимает локальные акты в пределах полномочий, которые ему предоставле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 выступать от имени образовательной организации педагогический совет не имеет. В случаях необходимости руководитель издает приказ и выдает доверенность одному из членов педагогического совета на представление интересов 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18. К компетенции педагогического совета относи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пределение стратегии развития образовательной деятельности    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ДДТ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отрение вопросов содержания, форм и методов, педагогических технологий организации образовательного процесса, планирование образовательной деятельно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и совершенствование методического обеспечения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работка (выбор), принятие образовательных программ, учебного плана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явление, обобщение, распространение, внедрение педагогического опыта (мастерства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ссмотрение вопросов повышения квалификации педагогических работников, развития их творческих инициатив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ие успешному осуществлению образовательного процесса в соответствии с Уставом, лицензией и Федеральным законом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ятие локальных актов в соответствии со своей компетенци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комендует кандидатуры членов педагогического коллектива к награждению и поощр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функции, вытекающие из целей, задач и содержания                                  уставной деятельности   ДД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9. Управляющий Совет МБУ ДО ДДТ (далее Управляющий совет). Компетенция Управляющего сове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яющий совет содейству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и и совершенствованию 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и и улучшению условий труда педагогических и других работников ДД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нию материально-технической базы ДД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и конкурсов, соревнований и других массовых мероприятий ДД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яющий совет имеет право вносить предложения, направленные на улучшение работы ДДТ в органы местного самоуправления, администрацию ДДТ и учредителю, в том числе о проведении проверки финансово-хозяйственной деятельности ДДТ.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яющий совет дает рекомендации и вносит предлож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 изменении и дополнении документов ДДТ, регламентирующих организацию образова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созданию оптимальных условий для обучения и воспитания обучающихся, в том числе по укреплению их здоровья и организации пит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яющий сов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направления, формы, размер и порядок использования внебюджетных средств, в том числе на поддержку и стимулирование одаренных детей, учреждение премий педагогическим и другим работникам ДД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гласовывает форму договора ДДТ с родителями (законными представителями) на оказание дополнительных платных образовательных усл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нтролирует целевое использование внебюджетных средств администрацией ДДТ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заслушивает отчеты о работе директора ДДТ по финансово-хозяйственным вопрос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яющий совет в своей работе подотчетен Общему собранию работников ДДТ, не реже одного раза в год. Управляющий совет о своей работе отчитывается перед Общим собранием работников ДД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олномочий управляющего совета-3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формирования управляющего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яющий совет образовательной организации формируется с использованием процедур выборов, назначения и кооп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 управляющего совета образовательной организации входя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збранные представители родителей (законных представителей)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збранные представители обучающихся, достигших возраста 14 л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збранные представители работников образовательной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уководитель образовательной организации, который входит в состав совета по должности с правом одного решающего голо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едставитель учред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 Управляющего совета могут входить кооптированные члены. Члены Управляющего совета, которых включают в состав совета путём кооптации, выбираются из числа представителей, которые заинтересованы в функционировании и развитии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численность управляющего совета - от 7 до 21 члена. Количество членов из числа родителей не меньше 1/3 и не больше 1/2 общего числа членов управляющего совета. Количество членов из числа работников не больше 1/3 общего числа членов управляющего совета, при этом не менее 2/3 - педагогические работн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лены Управляющего совета работают на безвозмездной осно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ринятия решений управляющим совет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седания Управляющего совета проводятся в соответствии с планом работы, но не реже двух раз в год, а также по мере необходимости. Внеочередные заседания Управляющего совета могут созываться по требованию не менее половины членов Управляющего сов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я в пределах полномочий, которые предоставлены уставом управляющему совету принимаются открытым голосованием, простым большинством голосов - 50 процентов проголосовавших за данное решение от присутствующих, плюс один гол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членов управляющего совета, при котором заседание совета правомочно принять решение, (кворум) составляет 2/3 общего числа членов управляющего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я Управляющего совета, принятые в пределах его полномочий, доводятся до сведения всех заинтересованных лиц и подлежат обязательному включению в протокол заседания Управляющего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я и решения Управляющего совета оформляются протоколом, который подписывает его председате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6.20.</w:t>
      </w:r>
      <w:r>
        <w:rPr>
          <w:rFonts w:eastAsia="Arial" w:cs="Courier New" w:ascii="Courier New" w:hAnsi="Courier New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учета мнения родител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совершеннолетних обучающихся и педагогических работников по вопросам управления МБУ ДО ДДТ  и при принятии  локальных актов, затрагивающих их права и законные интересы, по инициативе родителей (законных представителей) несовершеннолетних обучающихся и педагогических работников в МБУ ДО ДД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ётся Управляющий совет МБУ ДО ДДТ, в состав которого входят представители родителей (законных представителей) несовершеннолетних обучающихся и педагогические работник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ует профессиональный союз работников МБУ ДО ДДТ (далее - представительный орган работников)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iCs/>
          <w:sz w:val="28"/>
          <w:szCs w:val="28"/>
          <w:lang w:eastAsia="ar-SA"/>
        </w:rPr>
        <w:t>6.21.</w:t>
      </w:r>
      <w:r>
        <w:rPr>
          <w:rFonts w:cs="Times New Roman" w:ascii="Times New Roman" w:hAnsi="Times New Roman"/>
          <w:color w:val="2A2A29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В ДДТ наряду с должностями педагогических работников предусматриваются должности </w:t>
      </w:r>
      <w:r>
        <w:rPr>
          <w:rFonts w:eastAsia="Arial" w:cs="Times New Roman" w:ascii="Times New Roman" w:hAnsi="Times New Roman"/>
          <w:bCs/>
          <w:iCs/>
          <w:sz w:val="28"/>
          <w:szCs w:val="28"/>
          <w:lang w:eastAsia="ar-SA"/>
        </w:rPr>
        <w:t>административно-хозяйственных, учебно-вспомогательных и иных работников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, осуществляющих вспомогательные функции, </w:t>
      </w:r>
      <w:r>
        <w:rPr>
          <w:rFonts w:cs="Times New Roman" w:ascii="Times New Roman" w:hAnsi="Times New Roman"/>
          <w:color w:val="2A2A29"/>
          <w:sz w:val="28"/>
          <w:szCs w:val="28"/>
          <w:shd w:fill="FFFFFF" w:val="clear"/>
          <w:lang w:eastAsia="ru-RU"/>
        </w:rPr>
        <w:t>правовой статус которых (права, обязанности и ответственность) закреплен в соответствии с ФЗ «Об образовании в РФ», Трудовым кодексом Российской Федерации в Правилах внутреннего трудового распорядка, должностных инструкциях и в трудовых договорах с работниками.  </w:t>
      </w:r>
    </w:p>
    <w:p>
      <w:pPr>
        <w:pStyle w:val="Normal"/>
        <w:spacing w:before="0" w:after="16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1430"/>
        </w:tabs>
        <w:ind w:left="114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22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94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6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8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10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26"/>
        </w:tabs>
        <w:ind w:left="4170" w:hanging="1224"/>
      </w:pPr>
      <w:rPr/>
    </w:lvl>
    <w:lvl w:ilvl="8">
      <w:start w:val="2"/>
      <w:numFmt w:val="decimal"/>
      <w:lvlText w:val="%1.11."/>
      <w:lvlJc w:val="left"/>
      <w:pPr>
        <w:tabs>
          <w:tab w:val="num" w:pos="6546"/>
        </w:tabs>
        <w:ind w:left="474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54;fld=134" TargetMode="External"/><Relationship Id="rId3" Type="http://schemas.openxmlformats.org/officeDocument/2006/relationships/hyperlink" Target="consultantplus://offline/ref=4E794117FD0EED590EBF885C25234C8C3D243EB1806C9C59A433A5CC4C421617624BA412CCC36Em2j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54:00Z</dcterms:created>
  <dc:creator>ASUS</dc:creator>
  <dc:description/>
  <cp:keywords/>
  <dc:language>en-US</dc:language>
  <cp:lastModifiedBy>ASUS</cp:lastModifiedBy>
  <dcterms:modified xsi:type="dcterms:W3CDTF">2021-01-18T12:59:00Z</dcterms:modified>
  <cp:revision>2</cp:revision>
  <dc:subject/>
  <dc:title/>
</cp:coreProperties>
</file>