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БУ ДО ДДТ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 Т.А. Кравченк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 декабря    2020 г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 работы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БУ ДО Дом детского творчества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 январь 2021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4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05"/>
        <w:gridCol w:w="1980"/>
        <w:gridCol w:w="1245"/>
        <w:gridCol w:w="1710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\п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, место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обуч-с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ий семинар ФКРО по каратэ WKF в г Ростове на 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4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-1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ов И.В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то старый Новый Год». Просмотр сказки «12 месяцев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Волшебные стру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/с №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ьман М.А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ая программа «Пришли святки, запевай колядки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.с. 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овкина Л.А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зыкальная завалинка» игровая программа  д/о «Энердж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2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ченко Т.Н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хматный турнир. «Рождественские праздники»   ДК Шолоховск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 И.Н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 «спасибо»\ изготовление открыток со словами благодарности\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1 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9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иди С.А  д\о «Флористика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встречи» игровая програм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1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 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арская Л.Ю         д\о «Азбука бисера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ждественские  посиделки: «Доброта в нас и вокруг нас» игры, конкурс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леева М.И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 «Спасибо» \урок вежливости\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Ю      д\о  «Творец прекрасного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ой новогодний подарок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1  д\с 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чел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тчикова Н.Ф д\о  «Мастерицы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 «Новый год по- старом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15.01.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чел     5-7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кчеева Г.Т      д\о «Бисеринка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лимпиада Деда Мороза» участие в спортивной игр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.21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чел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авчич О.М д\о«Волшебный клубок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 по теме «Как пришел к нам Новый год».Народные праздники беседа, просмотр иллюстрац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.21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8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харева Н.Д     д\о «Затейницы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коллективных работ «Рождественские чудес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      12-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никова И.Д   д\о «Чародейка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. Игровая програм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белева Л.В  д\о«Очумелые ручки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артакиада игр северных народ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овейск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И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нь веселых затей: катание на коньках!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ина С.Е.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а-соревнование по шахматам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 В кругу друзей»  МБОУ СОШ№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 И.Н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Здравствуй, старый Новый год!». Концерт онлайн. Размещение в соц. сетях ОК в группе «Шолоховцы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тровок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данова И.В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Святки-калядки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конкурсно-  развлекатель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Волшебные струн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/с №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ьман М.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 по зимним сказкам «В гостях у матушки зим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черашнева Ю.В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религии. Как празднуют православный праздник «Рождество Христово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ырева Э.А.</w:t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tLeas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 рисунков и поделок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12.01. по 30.01.2021 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аренко С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утешествие в «Рождество» -  познавательно - развлекательный праздник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21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4 </w:t>
            </w:r>
            <w:r>
              <w:rPr>
                <w:rFonts w:cs="Times New Roman" w:ascii="Times New Roman" w:hAnsi="Times New Roman"/>
                <w:lang w:val="ru-RU"/>
              </w:rPr>
              <w:t>лет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лимонова Е.Н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ое занятие «Здравствуй, здравствуй, Новый год, Старый новый год!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арова Н.Ф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огодний нон-стоп!» ДК «Заречный» диско-зал Танцевально-развлекательная программа   д/о «Движ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.Заречны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2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жанова А.М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Старый Новый Год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влекательное мероприят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Росиноч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 пос. коксовы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5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льженко О.В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гда часы 12 бьют» развлекательное мероприятие онлайн-презентация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Ассор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П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ная программа «Старый Новый год спешит к нам в гост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1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аркина Е.М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зднич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вятки - коляд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3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ева Е.В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 Старый Новый год» святки-колядки, ретро взгляд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1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точные посиделки» игры, колядк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8-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акова М.А 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лористик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яточные гуляния»  презентация, викторина. Обычаи и традиции   празднован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.01 21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с 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    6-7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тчикова Н.Ф д\о  «Мастерицы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 снова праздник Новый Год» участие в праздничной концертной программе онлайн   д/о «Треольк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/с №</w:t>
            </w: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а Н.В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на Дон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7-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нтарович И.А            д\о «Веселая мастерская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встречи» праздничное мероприя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1    д\с 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ел     6-7 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вченко М.Ю  д\о «Волшебная кисточк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яточные гуляния» обычаи и традиции праздника, виктор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1 дд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ькова С.И      д\о «Природа и фантазия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ое мероприятие «Вот и снова Новый год!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ru-RU"/>
              </w:rPr>
              <w:t>лет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черашнева Ю.В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зор – путешествие по страницам газеты «Перекресток» «Герои минувших дней!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меева С.Н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«Обряды и традиции новогодних праздников у казаков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 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1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аркина Е.М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программа «Святочные дни на Дону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 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.с. 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  6-7  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овкин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программа «Празднование Святок на Дону"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-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мова О.Н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Елочка, прощай!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Развлекательная программ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Улыб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\С №</w:t>
            </w: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7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ш Т.В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ишла коляда – отворяй ворота». Игра - виктор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1     д\с 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янова Е.А        д\о «Волшебные ладошки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тот  старый  праздник ,Новый год.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1.21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чел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никова Т.И д\о «Казачка-рукодельниц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ый день «Спасибо». Акция «Скажи – спасибо!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1.21.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ел     8-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арская Л.Ю         д\о «Азбука бисер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выставка  «Рождественские поделк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01 2021 дд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ел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иди С.А  д\о «Флористик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инговое занятие «О дружбе и друзьях»</w:t>
              <w:tab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акоева Т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гиональном этапе Всероссийской Олимпиады «Созвезди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01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ьян И.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харова Н.Ф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в праздничном мероприятии, посвященному дню освобождения от фашистких захватчиков города Белая Калитва</w:t>
            </w:r>
            <w:r>
              <w:rPr>
                <w:rFonts w:cs="Times New Roman" w:ascii="Times New Roman" w:hAnsi="Times New Roman"/>
                <w:lang w:val="ru-RU"/>
              </w:rPr>
              <w:t xml:space="preserve"> Онлайн- концерт д/о «Забавуш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021              </w:t>
            </w:r>
            <w:r>
              <w:rPr>
                <w:rFonts w:cs="Times New Roman" w:ascii="Times New Roman" w:hAnsi="Times New Roman"/>
                <w:lang w:val="ru-RU"/>
              </w:rPr>
              <w:t>ДК им. Чкало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рик С.А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в праздничном мероприятии, посвященному дню освобождения от фашистких захватчиков города Белая Калитва</w:t>
            </w:r>
            <w:r>
              <w:rPr>
                <w:rFonts w:cs="Times New Roman" w:ascii="Times New Roman" w:hAnsi="Times New Roman"/>
                <w:lang w:val="ru-RU"/>
              </w:rPr>
              <w:t xml:space="preserve">  д/о «Ассорт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2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П.</w:t>
            </w:r>
          </w:p>
        </w:tc>
      </w:tr>
      <w:tr>
        <w:trPr>
          <w:trHeight w:val="133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 в праздничном мероприятии, посвященному дню освобождения от фашистких захватчиков села Литвиновка Онлайн</w:t>
            </w:r>
          </w:p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оль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 с.Литвиновк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ва Н.В.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евой листок»  плака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10-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 посиделки»  игры, забав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чел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авчич О.М д\о«Волшебный клубок»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друзья птиц» десан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1 д\с 8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    5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йменова Ж.И   д\о «Чудесная мастерская»</w:t>
            </w:r>
          </w:p>
        </w:tc>
      </w:tr>
      <w:tr>
        <w:trPr>
          <w:trHeight w:val="1334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помним их имена»  их именами названы  улицы х.Ленина.Устный журнал в музее  боевой славы школы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1   ленинс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чел     7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никова Т.И д\о «Казачка-рукодельница»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В холодном январе» презентация ко дню  </w:t>
            </w:r>
            <w:r>
              <w:rPr>
                <w:rFonts w:cs="Times New Roman" w:ascii="Times New Roman" w:hAnsi="Times New Roman"/>
              </w:rPr>
              <w:t>освобождения г.Б-Калитв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-     19.01.21   д\с42, 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кчеева Г.Т      д\о «Бисеринка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–конкурс «Рождественский ангел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. 01.20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ел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а МФ        д\о  «Палитра»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ДКим.Чкалова на выставку Е.Г.Ворожцова  «Я сегодня Ваш художник, я рисую свет…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.01. 2021 дд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ел     9-14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а МФ        д\о  «Палитра»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«спасибо» ак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1 дд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     7-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ькова С.И      д\о «Природа и фантазия»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шедшие в бессмертие» час информации, посвященный освобождению  </w:t>
            </w:r>
            <w:r>
              <w:rPr>
                <w:rFonts w:cs="Times New Roman" w:ascii="Times New Roman" w:hAnsi="Times New Roman"/>
              </w:rPr>
              <w:t>города Б-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1   чай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ел    </w:t>
            </w:r>
          </w:p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С.Ю      д\о  «Творец прекрасного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урнир по танцевальному спорту «Приглашение к танцу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овый формат - онлай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-1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ькин И.А.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Дорога к обелиску». Уборка обелиска ко Дню освобождения г. Белая Кали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1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лиск на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яровк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8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кчеева Т.Г.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мять сердца». Урок мужества ко Дню освобождения хутора от фашистских захватч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1.2021  </w:t>
            </w:r>
            <w:r>
              <w:rPr>
                <w:rFonts w:cs="Times New Roman" w:ascii="Times New Roman" w:hAnsi="Times New Roman"/>
                <w:lang w:val="ru-RU"/>
              </w:rPr>
              <w:t>д/о  Фантазеры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4 </w:t>
            </w:r>
            <w:r>
              <w:rPr>
                <w:rFonts w:cs="Times New Roman" w:ascii="Times New Roman" w:hAnsi="Times New Roman"/>
                <w:lang w:val="ru-RU"/>
              </w:rPr>
              <w:t>лет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лимонова Е.Н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 для всех». Турнир по настольному теннису среди людей с ОВЗ ко Дню освобождения г. Белая Кали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1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ртзал,   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осковская, 7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8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кчеева Т.Г.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Замела Метелиц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1    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     10-11 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харева Н.Д     д\о «Затейницы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ещенский сочельник» презентация \история праздника\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1    дд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    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иди С.А  д\о «Флористик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« К дню освобождения город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1    дд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       9-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а МФ        д\о  «Палитр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ок ветеран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8 по 29 </w:t>
            </w: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10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харева Н.Д     д\о «Затейницы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школьный музей боевой славы ко дню освобождения х.Лен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1.21.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ел      8-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арская Л.Ю         д\о «Азбука бисер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двиг ваш бессмертен»  героям – освободителям посвящяется. </w:t>
            </w:r>
            <w:r>
              <w:rPr>
                <w:rFonts w:cs="Times New Roman" w:ascii="Times New Roman" w:hAnsi="Times New Roman"/>
              </w:rPr>
              <w:t>Урок памя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1   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чел      5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Рождественская сказк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      5 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вченко М.Ю  д\о «Волшебная кисточк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свобождение г.Белая Калитва» .Беседа. Возложение цветов к памятнику неизвестному солдат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1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8-10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акова М.А  д\о«Флористик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защите родного города..» стенгазета, виктор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01  2021    д\с 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чел     5-7 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атчикова Н.Ф д\о  «Мастерицы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ыны Отечества- защитники земли Русской» просмотр иллюстраций, бесед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ел    8-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малеева М.И д\о «Цветоделие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и значение праздника «Крещение Господне» час истор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  красн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    10-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ти грозные дни» тематическое занят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1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харева Н.Д     д\о «Затейницы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освобождения города» просмотр филь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1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     11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никова И.Д   д\о «Чародейк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нута памяти» воспитательное мероприятие, посвященное освобождению город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1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    8-10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иди С.А  д\о «Флористик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исунков «День деда Мороза и Снегурочк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21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6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иди С.А  д\о «Флористика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Есть дата в снежном январе..» беседа ко дню освобождения гор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    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8 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ькова С.И      д\о «Природа и фантазия»</w:t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орогою добра» беседа о доброте и жадности , просмотр мультфильма «Два жадных медвежон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    д\с №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 5-7 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йменова Ж.И   д\о «Чудесная мастерская»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 поёт мне в землянке гармонь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видеоролика. Урок-концер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о «Волшебные струн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 Заречны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тьман М.А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льклорные посиделки «Раз в крещенский вечерок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1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аркина Е.М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е мероприяти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Высота бессмерт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  6-7  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мова О.Н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евой развед выход на высоту Атаева, посвященное Дню освобождения г. Белая Кали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здов К.Н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ахматный турнир, посвященный Дню освобождения г. Белая калитв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 И.Н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ный журнал, занятие посвященное Дню освобождения г. Белая Кали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3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ева Е.В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окина СЕ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мероприятие «Есть дата в снежном январ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.с. 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овкина Л.А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ий Сбор «Холодный январь в наших горячих сердцах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.с. 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15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енева К.Т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едвыход юнармейцев в хутор Поцелу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-1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тков С.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биков В.А.</w:t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экскурсия «Памяти павших будьте достойн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-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аркина Е.М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мнит сердце, не забудет никогда»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ртуальная экскурсия</w:t>
            </w:r>
            <w:r>
              <w:rPr>
                <w:rFonts w:cs="Times New Roman" w:ascii="Times New Roman" w:hAnsi="Times New Roman"/>
                <w:lang w:val="ru-RU"/>
              </w:rPr>
              <w:t xml:space="preserve"> ко Дню освобождения г. Белая Калитва от немецко-фашистских захватчиков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Гармо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гоняйко Ю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Зима не даром злится» Игровая программа 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тровок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-9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данова И.В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амятные места в Белой Калитв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Виртуальная экскурсия</w:t>
            </w:r>
          </w:p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лыбк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\С№</w:t>
            </w: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аш Т.В.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концерте ко Дню освобождения г. Белая Калитва от немецко-фашистских захватчиков онлайн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о «Денс Колледж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о «Энерджи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о «Забавушка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/о «Грэмм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 им. Чкалов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 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-16 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 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-15 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 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-14 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-1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епская А.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ченко Т.Н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рик С.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кова И.Ю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тих дней нам позабыть нельзя» Познавательная программа ко Дню освобождения г.Белая Калитва от немецко-фашистских захватчиков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журна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/о «Цветы жизн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кина С.Ю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Раз в Крещенский вечерок…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- концерт</w:t>
            </w:r>
          </w:p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Забавуш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рик С.А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мятная дата нашего города» устный журнал ко дню освобождения город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1.21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ел    9-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нтарович И.А            д\о «Веселая мастерская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в районной школе юного атамана «Сполох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районному конкурсу «Юный атаман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7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ин В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в районной школе юной казачки «Дончанка» на тему: «Убранство казачьего курен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-16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мова О.Н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Крещенский сочельник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ru-RU"/>
              </w:rPr>
              <w:t>развлекательное мероприятие онлайн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           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Росиноч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1.2021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Д.К. пос. Коксовы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  <w:r>
              <w:rPr>
                <w:rFonts w:cs="Times New Roman" w:ascii="Times New Roman" w:hAnsi="Times New Roman"/>
                <w:lang w:val="ru-RU"/>
              </w:rPr>
              <w:t>чел                                                                          7-12 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льженко О.В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ревнования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истайл с мячом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чеканке мяч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имовейский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И.                     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месячника оборонно-массовой работ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К им. Чкало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– 17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тков С.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биков В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ревнования по стрельбе из пневматической винтов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 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р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17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тков С.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биков В.А.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Зимняя сказк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      8-10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акова М.А  д\о«Флористик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х Таня, Танечка!» конкурс -иг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1  красно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ел    10-12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ьянин день» виктори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1.21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  10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никова И.Д   д\о «Чародейк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окадный Ленинград» презент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чел    7- 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никова Т.И д\о «Казачка-рукодельница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«Ах, эта милая Татьяна!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1сош №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чел    8-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малеева М.И д\о «Цветоделие»</w:t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Мы едем, едем, едем…» Разработка эскизов костюмов к новому танцу совместно с детьми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тровок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данова И.В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нь без интернета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то-Челендж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нердж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16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ченко Т.Н.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абиринты шахмат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теллектуальная игра  по группам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ОУ СОШ№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чев И.Н.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ждународный день памяти жертв Холокоста» устный журна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Росиноч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021 </w:t>
            </w:r>
            <w:r>
              <w:rPr>
                <w:rFonts w:cs="Times New Roman" w:ascii="Times New Roman" w:hAnsi="Times New Roman"/>
                <w:lang w:val="ru-RU"/>
              </w:rPr>
              <w:t>Д.К. пос. Коксовы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  <w:r>
              <w:rPr>
                <w:rFonts w:cs="Times New Roman" w:ascii="Times New Roman" w:hAnsi="Times New Roman"/>
                <w:lang w:val="ru-RU"/>
              </w:rPr>
              <w:t>чел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15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льженко О.В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ый журнал «Мое детство - блокад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4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2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441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енёва К.Т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ы помним город осажденный» Познавательная программа ко дню снятия блокады Ленинграда. Урок мужества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/о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Цветы жизн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1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кина С.Ю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окадный Ленинград»  информационная  минут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1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6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янова Е.А        д\о «Волшебные ладошки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Зимушка – зима» апплик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      5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бы помнили» день снятия блокады Ленинграда \призентация\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1.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чел      8-14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арская Л.Ю         д\о «Азбука бисера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их работ «Зима – художниц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1.21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ел    10-11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нтарович И.А            д\о «Веселая мастерская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январе все деревья в серебре» конкурс рисунков, выстав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1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  5-7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йменова Ж.И   д\о «Чудесная мастерская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Зимние забавы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1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ел     9-10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белева Л.В  д\о«Очумелые ручки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Новогодний сувенир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      10-11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равчук З.М д\о  «Мир рукоделия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работ детей 1 го года обучения «Нам все по плеч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1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    7-8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никова Т.И д\о «Казачка-рукодельница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их работ «Зимняя сказк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1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       5-7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янова Е.А        д\о «Волшебные ладошки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оя лучшая работ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1.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  10-13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арская Л.Ю         д\о «Азбука бисера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крытое первенство по скалолазанию  на искусственном рельефе  (скорость) Дворец спор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4 </w:t>
            </w:r>
            <w:r>
              <w:rPr>
                <w:rFonts w:cs="Times New Roman" w:ascii="Times New Roman" w:hAnsi="Times New Roman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родин А.В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на место гибели Героя СС Ф.Старцева в ст. Калитвенску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сяц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-1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енева К.Т.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воинскую част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-1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тков С.А.</w:t>
            </w:r>
          </w:p>
          <w:p>
            <w:pPr>
              <w:pStyle w:val="Standard"/>
              <w:widowControl w:val="false"/>
              <w:ind w:right="5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биков В.А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роекту «Природные  богатства родного края.Растения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     6-7-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янова Е.А        д\о «Волшебные ладошки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роекту «Наши животны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лет    5че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вченко М.Ю  д\о «Волшебная кисточка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роекту»Куклы – оберег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ел          8-12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ьникова Т.И д\о «Казачка-рукодельница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роекту «Порхающая сказка». Изготовление схем,           технологических карт по теме проек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ел     9 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шкарская Л.Ю         д\о «Азбука бисера»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napToGrid w:val="false"/>
              <w:ind w:left="0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проекту «Природные  богатства родного края.Растения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ел     6-7-ле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7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янова Е.А       </w:t>
            </w:r>
          </w:p>
        </w:tc>
      </w:tr>
    </w:tbl>
    <w:p>
      <w:pPr>
        <w:pStyle w:val="Standard"/>
        <w:widowControl w:val="false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Standard"/>
        <w:spacing w:lineRule="auto" w:line="276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ind w:right="-2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9:00Z</dcterms:created>
  <dc:creator>Пользователь</dc:creator>
  <dc:description/>
  <dc:language>en-US</dc:language>
  <cp:lastModifiedBy>Пользователь</cp:lastModifiedBy>
  <cp:lastPrinted>2020-12-30T11:48:00Z</cp:lastPrinted>
  <dcterms:modified xsi:type="dcterms:W3CDTF">2020-12-30T08:49:00Z</dcterms:modified>
  <cp:revision>2</cp:revision>
  <dc:subject/>
  <dc:title/>
</cp:coreProperties>
</file>