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сональный состав, педагогов дополнительного образования на 15.12.2020г.</w:t>
      </w:r>
    </w:p>
    <w:tbl>
      <w:tblPr>
        <w:tblW w:w="15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1305"/>
        <w:gridCol w:w="522"/>
        <w:gridCol w:w="523"/>
        <w:gridCol w:w="1219"/>
        <w:gridCol w:w="1136"/>
        <w:gridCol w:w="1247"/>
        <w:gridCol w:w="2037"/>
        <w:gridCol w:w="1704"/>
        <w:gridCol w:w="742"/>
        <w:gridCol w:w="4646"/>
      </w:tblGrid>
      <w:tr>
        <w:trPr>
          <w:trHeight w:val="3000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andard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ж общий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 в данном учреждении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грады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рсы повышения квалифик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чеева Галина Трофим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лауреата Губернатора РО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ипло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-й степени МОРО  </w:t>
            </w:r>
          </w:p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письмо МОРО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а-Дону государственный педагогический институт 1983г.</w:t>
            </w:r>
          </w:p>
          <w:p>
            <w:pPr>
              <w:pStyle w:val="TableContents"/>
              <w:spacing w:lineRule="auto" w:line="240" w:before="0" w:after="0"/>
              <w:rPr/>
            </w:pPr>
            <w:bookmarkStart w:id="0" w:name="__DdeLink__2427_2642222786"/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Центр современных образовательных технологий и систем» г. Ростов на</w:t>
            </w:r>
            <w:r>
              <w:rPr>
                <w:rFonts w:cs="Liberation Serif;Times New Roman" w:ascii="Liberation Serif;Times New Roman" w:hAnsi="Liberation Serif;Times New Roman"/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Дону  2020</w:t>
            </w:r>
            <w:bookmarkEnd w:id="0"/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педагогический гос. Университет 18.10.2017г.  «Дополнительное образование в социальной адаптации детей инвалидов и детей с ОВЗ»</w:t>
            </w:r>
          </w:p>
        </w:tc>
      </w:tr>
      <w:tr>
        <w:trPr>
          <w:trHeight w:val="294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чеева Татьяна  Геннад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86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сшая</w:t>
            </w:r>
          </w:p>
          <w:p>
            <w:pPr>
              <w:pStyle w:val="TableContents"/>
              <w:spacing w:lineRule="auto" w:line="240" w:before="0" w:after="86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2.06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 лауреата Губернатора РО  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государственный индустриальный университет 2011г.</w:t>
            </w:r>
          </w:p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пруденция</w:t>
            </w:r>
          </w:p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педагогический гос. Университет» 18.10.2017г.  «Дополнительное образование в социальной адаптации детей инвалидов и детей с ОВЗ»</w:t>
            </w:r>
          </w:p>
        </w:tc>
      </w:tr>
      <w:tr>
        <w:trPr>
          <w:trHeight w:val="283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енко Ирина Анатол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 17.11.2017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енский промышленно-экономический колледж 2000г.</w:t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социально-гуманитарный институт 2013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кономика, бухгалтерский учёт и контроль»</w:t>
            </w:r>
          </w:p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сихология»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РИПК и ППРО г.Ростов-на-Дону </w:t>
            </w:r>
            <w:r>
              <w:rPr>
                <w:sz w:val="24"/>
                <w:szCs w:val="24"/>
              </w:rPr>
              <w:t>Психологические технологии обеспечения успешной социализации обучающихс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8.03.2019г. по 29.03.2019г.</w:t>
            </w:r>
          </w:p>
        </w:tc>
      </w:tr>
      <w:tr>
        <w:trPr>
          <w:trHeight w:val="282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Ирина Дмитри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06.12.201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 - 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ский сельско-хозяйственный техникум Министерства с/х РСФСР  1985г.</w:t>
            </w:r>
          </w:p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5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ология</w:t>
            </w:r>
          </w:p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bookmarkStart w:id="1" w:name="__DdeLink__2447_1454945955"/>
            <w:r>
              <w:rPr>
                <w:rFonts w:cs="Times New Roman"/>
                <w:color w:val="000000"/>
                <w:sz w:val="24"/>
                <w:szCs w:val="24"/>
              </w:rPr>
              <w:t>РИПК и ППРО г.Ростов-на-Дону «Педагогические медиатворчество в условиях единой информационной образовательной среды» с 18.03.2019 по 12.04.2019</w:t>
            </w:r>
            <w:bookmarkEnd w:id="1"/>
          </w:p>
        </w:tc>
      </w:tr>
      <w:tr>
        <w:trPr>
          <w:trHeight w:val="225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чикова Наталья Федо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2.12.2017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 - 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 лицей «Дон-Бакс» г. Шахты 1977г.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4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вейное производство»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фоурок» с 17.01.2020 по 05.02.2020 «Организация работы с обучающимися  с ограниченными возможностями здоровья (ОВЗ) в соответствии с ФГОС»  (72 час)</w:t>
            </w:r>
          </w:p>
        </w:tc>
      </w:tr>
      <w:tr>
        <w:trPr>
          <w:trHeight w:val="245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 Наталья Пет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3.03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письмо МОРО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ский сельскохозяйственный техникум МСХ 1993г.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4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ий в сельскохозяйственном производстве</w:t>
            </w:r>
          </w:p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Олег  Георгиевич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государственный  музыкально-педагогический институт 198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тепиано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Наталья Владими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топольский государственный педагогический  институт 1994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янова Елена Анатол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0.11.202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Благодарственное письмо МОРО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ской педагогический колледж 2009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  <w:p>
            <w:pPr>
              <w:pStyle w:val="TableContents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ОО «Инфоурок»  с 26.01.2020 по 12.02.2020  «Организация  работы с обучающимися с ограниченными  возможностями здоровья (ОВЗ) в соответствии с ФГО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арева Нина Дисан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19.06.202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Светлана Юр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0.01.202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черкаский ордена Трудового Красного Знамени политехнический институт имени Серго Орджоникидзе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 вяжущих материалов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bookmarkStart w:id="2" w:name="__DdeLink__2431_3371966727"/>
            <w:r>
              <w:rPr>
                <w:rFonts w:cs="Times New Roman"/>
                <w:sz w:val="24"/>
                <w:szCs w:val="24"/>
              </w:rPr>
              <w:t>РИПК и ППРО г.Ростов-на-Дону</w:t>
            </w:r>
            <w:bookmarkEnd w:id="2"/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сетевых образовательных проектов во внеурочной деятельности в условиях реализации ФГОС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1.03.2019г. по 29.03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черашнева Юлия Вячеслав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сшая 21.06.201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8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«Южный федеральный университет»        г. Ростов-на-Дону </w:t>
            </w:r>
            <w:r>
              <w:rPr>
                <w:color w:val="000000"/>
                <w:sz w:val="24"/>
                <w:szCs w:val="24"/>
              </w:rPr>
              <w:t>2009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и методика преподавания иностранных языков и культур  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ИПК и ППРО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0.09.2018г. по 05.10.2018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Образовательные сервисы для реализации дистанционного обучения в соответствии с требованиями ФГО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данова Ирина Витал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4.05.201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филиал Санкт-Петербугргского Государственного института культуры 199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клюзивное образование детей с ОВЗ в условиях реализации ФГОС» Центр дистанционного образования «Прояви себя» 16.03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а Наталья Дмитри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3.03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«Почетный работник  общего образования РФ»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ое педагогическое училище 1973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черчения и рис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Учебный центр «Профессионал»  Воспитание и социализация учащихся в условиях реализации ФГОС 04.10.2017г.</w:t>
            </w:r>
          </w:p>
        </w:tc>
      </w:tr>
      <w:tr>
        <w:trPr>
          <w:trHeight w:val="3805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ченко Татьяна Никола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1.04.2017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государственный университет</w:t>
            </w:r>
          </w:p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«Центр современных образовательных технологий и систем» г. Ростов на</w:t>
            </w:r>
            <w:r>
              <w:rPr>
                <w:rFonts w:cs="Liberation Serif;Times New Roman" w:ascii="Liberation Serif;Times New Roman" w:hAnsi="Liberation Serif;Times New Roman"/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Дону  2020</w:t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остовский колледж культуры 2020</w:t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ысшая школа деятелей специального искусства №Школа Г.Г. Дадамяна» г. Москва 2020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истика</w:t>
            </w:r>
          </w:p>
          <w:p>
            <w:pPr>
              <w:pStyle w:val="TableContents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дагог дополнительного  образования</w:t>
            </w:r>
          </w:p>
          <w:p>
            <w:pPr>
              <w:pStyle w:val="TableContents"/>
              <w:spacing w:lineRule="auto" w:line="240" w:before="0" w:after="143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циально культурная деятельность</w:t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дагог-хореограф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тьман Марина Анатол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2.05.2017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московское музыкальное училище 1982г.</w:t>
            </w:r>
          </w:p>
          <w:p>
            <w:pPr>
              <w:pStyle w:val="TableContents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нные инструменты</w:t>
            </w:r>
          </w:p>
          <w:p>
            <w:pPr>
              <w:pStyle w:val="TableContents"/>
              <w:spacing w:lineRule="auto" w:line="240" w:before="0" w:after="143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143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О «Межрегиональная академия инновационного развития»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Современные методики преподавания учебных дисциплин в ДШИ (виолончель)». г. Ростов </w:t>
            </w:r>
            <w:r>
              <w:rPr>
                <w:rFonts w:cs="Times New Roman"/>
                <w:color w:val="000000"/>
                <w:sz w:val="24"/>
                <w:szCs w:val="24"/>
              </w:rPr>
              <w:t>с 19.10.2020г. по 30.10.2020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алеева Матрена Ильинич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4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color w:val="000000"/>
                <w:sz w:val="24"/>
                <w:szCs w:val="24"/>
              </w:rPr>
            </w:pPr>
            <w:bookmarkStart w:id="3" w:name="__DdeLink__2387_1256597069"/>
            <w:r>
              <w:rPr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  <w:bookmarkEnd w:id="3"/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цова Ольга Михайл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вая 23.11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рогский государственный педагогический институт 1983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и немецкий языки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ДПО «Московская академия профессиональных компетенций» «Инновационные подходы к организации учебного процесса» 29.10.2020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онстантин Николаевич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9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в образовании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Мария Владими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3.11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граждена почетной грамотой МОРО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5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черкасский политехнический университет</w:t>
            </w:r>
          </w:p>
          <w:p>
            <w:pPr>
              <w:pStyle w:val="TableContents"/>
              <w:spacing w:lineRule="auto" w:line="240" w:before="57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5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4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5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и водоотведение</w:t>
            </w:r>
          </w:p>
          <w:p>
            <w:pPr>
              <w:pStyle w:val="TableContents"/>
              <w:spacing w:lineRule="auto" w:line="240" w:before="57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5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организационно-методической работе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ИПК и ППРО г.Ростов-на-Дону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ческое сопровождение компетентностного развития молодых педагогов в условиях реализации ФГОС и профессионального стандарта12.04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Марина Фарид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2.06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а почетной грамотой МОРО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енинобадский государственный  педагогический  институт С.М. Кирова. 1983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рисования, черчения и трудового обуче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  <w:p>
            <w:pPr>
              <w:pStyle w:val="TableContents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Нина Федо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1.06.201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нзенский государственный педагогический институт им. В.Г. Белинского 1977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ПК и ППРО г.Ростов-на-Дону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сетевых образовательных проектов во внеурочной деятельности в условиях реализации ФГОС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1.03.2019г. по 29.03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оняйко Юрий Александрович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3.12.2016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 медалью в честь 20-летия возрождения Всевеликого войска Донского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сударственный  музыкальный колледж эстрадного и джазового искусства 199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зыкальный работник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временные методики обучения музыке в общеобразовательных организациях в условиях реализации ФГОС»  с 07.11.2018 по 06.12.2018г. </w:t>
            </w:r>
            <w:r>
              <w:rPr>
                <w:sz w:val="24"/>
                <w:szCs w:val="24"/>
              </w:rPr>
              <w:t>ООО» ВНОЦ «СОТех» г.Липецк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йский Алексей Иванович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20.04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-на-Дону государственный педагогический институт 1992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читель основ безопасности жизнедеятельности. Преподавание предмета «Основы безопасности жизнедеятельности» в условиях» реальности ФГОС» г. Омск с 20.112018 по 27.11.2018г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юк Галина Алексе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Житомирское  культурно-просветительное училище 197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самод. оркестра народных инструментов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 Мария Юр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19.06.202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сковский пед. Гос.  университет им. В.И. Ленина.  1996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«Ростовский соц-экономический институт», квалификация 2015г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«Центр современных образовательных технологий и систем» г. Ростов на</w:t>
            </w:r>
            <w:r>
              <w:rPr>
                <w:rFonts w:cs="Times New Roman" w:ascii="Liberation Serif;Times New Roman" w:hAnsi="Liberation Serif;Times New Roman"/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Дону  2020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рисования и черчения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Менеджер в сфере образования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 Наталья Михайл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ое училище искусств 1985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аснодарский государственный  институт культуры  1991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родные инструменты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ство самодеятельным оркестром и ансамблем русских народных инструментов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Елена Владими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2.06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МОРО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ий государственный педагогический институт. 1995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  <w:p>
            <w:pPr>
              <w:pStyle w:val="TableContents"/>
              <w:spacing w:lineRule="auto" w:line="240" w:before="0" w:after="29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менова Жанна Иван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черкасский ордена Трудового КрасногоЗнамени политехнический институт имени Серго Орджоникидзе 1986г.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 стекла и ситаллов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ПК и ППРО г.Ростов-на-Дону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сетевых образовательных проектов во внеурочной деятельности в условиях реализации ФГОС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1.03.2019г. по 29.03.2019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АНО «НИИДПО» «Специалист по преподаванию английского языка в дошкольном образовании в условиях реализации ФГОС ДО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с 24.06.2020 по 13.08.2020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нова Анна Михайл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3.10.202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университет им. С.Ю.Витте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калавр, Психолого-педагогическое образование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чебный центр» «Профессионал» Педагог дополнительного образования: современные подходы к профессиональной деятельности» 10.01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 Светлана Иван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2.12.2017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МОРФ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тантиновский  сельскохозяйственный техникум МСХ РСФСР.  1983г.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г.Ростов АНО  «ЦСОТ и С»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чебный центр» «Профессионал» Педагог дополнительного образования: современные подходы к профессиональной деятельности» 10.01.2018г.</w:t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елева Людмила Владими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4.04.202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7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ПК и ППРО г.Ростов-на-Дону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сетевых образовательных проектов во внеурочной деятельности в условиях реализации ФГОС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1.03.2019г. по 29.03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акова Марина Алексе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0.01.2017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bookmarkStart w:id="4" w:name="__DdeLink__2523_2197313136"/>
            <w:r>
              <w:rPr>
                <w:color w:val="000000"/>
                <w:sz w:val="24"/>
                <w:szCs w:val="24"/>
              </w:rPr>
              <w:t>Средне-специальное</w:t>
            </w:r>
            <w:bookmarkEnd w:id="4"/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ский сельскохозяйственный техникум МЕХ РСФСР 1983г.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4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ий учет в сельскохозяйственном производстве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Сергей Анатольевич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8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ПК и ППРО г.Ростов-на-Дону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сетевых образовательных проектов во внеурочной деятельности в условиях реализации ФГОС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1.03.2019г. по 29.03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юкова Юлия Никола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 24.05.201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государственный университет 2003г.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чебной работе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ПК и ППРО г.Ростов-на-Дону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сетевых образовательных проектов во внеурочной деятельности в условиях реализации ФГОС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1.03.2019г. по 29.03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ова Ольга Никола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8.10.2016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.Ростов –на- Дону  «Южный Федеральный университет» 2008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 Татьяна Валер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вая 22.06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аснодарское краевое училище культуры. 1998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раснодарский государственный университет культуры и искусств 2004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2018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 культурная деятельность и народное художественное творчество</w:t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 -культурная деятельность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креты Терпсихоры» Танцуем играя 1. Методика игрового танца для дошкольников» (72 час.) 10.12.2018г.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креты Терпсихоры» «Азбука танца и танцевальные движения для дошкольников» (72 час.) 20.07.2019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</w:t>
            </w:r>
          </w:p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 Светлана Александровна</w:t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18</w:t>
            </w:r>
          </w:p>
        </w:tc>
        <w:tc>
          <w:tcPr>
            <w:tcW w:w="11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профессиональное</w:t>
            </w:r>
          </w:p>
        </w:tc>
        <w:tc>
          <w:tcPr>
            <w:tcW w:w="20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олледж декоративно- прикладного искусства им. Карла Фаберже №36» 2008г.           г. Москва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ский педагогический колледж 2014г.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ер по отраслям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ПК и ППРО г.Ростов-на-Дону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сетевых образовательных проектов во внеурочной деятельности в условиях реализации ФГОС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1.03.2019г. по 29.03.2019г. (72час.)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ПК и ППРО г.Ростов-на-Дону педагогическое сопровождение компетентностного развития молодых педагогов в условиях реализации ФГОС в контексте профессионального  стандарта «Педагог» (72 час) 12.04.2019г.</w:t>
            </w:r>
          </w:p>
        </w:tc>
      </w:tr>
      <w:tr>
        <w:trPr>
          <w:trHeight w:val="2503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ева Светлана Владими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0.12.201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ое педагогические училище  1989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ий государственный  педагогический  университет  1994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Преподавание в начальных классах общеобразовательной школы»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ка и методика  начального обуче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чебный центр» «Профессионал» «Педагог дополнительного образования: современные подходы к профессиональной деятельности»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Москва 05.04.2017г.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О «Сотис центр»  Инновационные технологии в дополнительном образовании: основные принципы методы, средства  с 03.02.2020 по 21.02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Елена Александ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3.06.2017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овочеркасский политехнический институт 2013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2015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Игорь Владимирович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2019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О «Сотис центр»  с 03.02.2020 по 21.02.2020 Инновационные технологии в дополнительном образовании: основные принципы методы, сред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чук Зоя Михайл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0.12.201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bookmarkStart w:id="5" w:name="__DdeLink__2363_1957212576"/>
            <w:r>
              <w:rPr>
                <w:color w:val="000000"/>
                <w:sz w:val="24"/>
                <w:szCs w:val="24"/>
              </w:rPr>
              <w:t>Средне-специальное</w:t>
            </w:r>
            <w:bookmarkEnd w:id="5"/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тантиновский сельскохозяйственный техникум МЕХ РСФСР 1989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 28.05.2014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ий учет в сельскохозяйственном производстве</w:t>
            </w:r>
          </w:p>
          <w:p>
            <w:pPr>
              <w:pStyle w:val="TableContents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ОО «Инфоурок» с 20.01.2020 по 05.02.2020 «Организация работы с обучающимися  с ограниченными возможностями здоровья (ОВЗ) в соответствии с ФГОС»  </w:t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Светлана Алексе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ервая 22.11.201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онрогский государственный педагогический институт 1998г.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Федеральный университет 2012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ка и методика начального образования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психология личности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bookmarkStart w:id="6" w:name="__DdeLink__4332_340839430"/>
            <w:r>
              <w:rPr>
                <w:color w:val="000000"/>
                <w:sz w:val="24"/>
                <w:szCs w:val="24"/>
              </w:rPr>
              <w:t>г. Москва. Московский институт профессиональной переподготовки и повышения квалификации педагогов «Современные методики и подходы по организации работы в ДОО при подготовке детей к школе»  12.08.2019 по 03.09.2019г.</w:t>
            </w:r>
            <w:bookmarkEnd w:id="6"/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овкина Людмила Александ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 22.02.201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«Новочеркасский политехнический институт» 2002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 2014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Маркшейдерское дело  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 Светлана Павл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е училище культуры 1996г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ий государственный университет экономики и сервиса 2009г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 досуговая деятельность и самодеятельное творчество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пская Анастасия Адольф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9.01.2016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ое училище культуры 1993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самод. хореогр. коллектива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аталья Ивановна</w:t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Институт мировых цивилизаций» 2018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Институт мировых цивилизаций» 2018г.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сихолог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гопедия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ОО «Высшая школа делового администрирования»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«Организация инклюзивного образования в условиях реализации ФГОС дошкольного образования детей с ОВЗ». </w:t>
            </w:r>
            <w:r>
              <w:rPr>
                <w:rFonts w:cs="Times New Roman"/>
                <w:color w:val="000000"/>
                <w:sz w:val="24"/>
                <w:szCs w:val="24"/>
              </w:rPr>
              <w:t>с 29.03.2020г. по 08.04.2020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 Лариса Юр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ое педагогическое училище  1992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начальных классов, воспитатель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«Высшая школа делового администрирования» г. Екатеренбург «Внеурочная деятельность в соответствии с требованиями ФГОС общего образования проектирование и реализация» 23.03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коева</w:t>
            </w:r>
          </w:p>
          <w:p>
            <w:pPr>
              <w:pStyle w:val="TableContents"/>
              <w:spacing w:lineRule="auto" w:line="240" w:before="0" w:after="1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натол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5.05.2018Педагог</w:t>
            </w:r>
          </w:p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   21.06.2019 Социальный педагог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ое-на-Дону высшее педагогическое училище №2 1997г.</w:t>
            </w:r>
          </w:p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государственный индустриальный университет 2011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начальных классов</w:t>
            </w:r>
          </w:p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неджмент»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ИПК и ППРО г.Ростов-на-Дону педагогическое сопровождение компетентностного развития молодых педагогов в условиях реализации ФГОС в контексте профессионального  стандарта «Педагог» (72 час) 12.04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ырева Эльвира Александ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0.10.2017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мунарский горно- металлургический  институт 1988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Каменский педагогический колледж»  05.04.201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женер -металлург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ка дополнительного образования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ИПК и ППРО г.Ростов-на-Дону «Педагогические медиатворчество в условиях единой информационной образовательной среды» с 18.03.2019 по 12.04.2019 (72 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ина Ирина Григор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Высшая 22.06.20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МОРО,</w:t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«Почетный работник»</w:t>
            </w:r>
          </w:p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ь МОРО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ое педагогическое училище Ростовской области. 1990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нкт-Петербургский государственный университет культуры и искусств  2002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начальных классов, старший пионер- вожатый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енеджер социально-культурной деятельности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организационной  методической работе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ИПК и ППРО г.Ростов-на-Дону педагогическое сопровождение компетентностного развития молодых педагогов в условиях реализации ФГОС в контексте профессионального  стандарта «Педагог» (72 час) 12.04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никова Татьяна Иван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аменский педагогический колледж 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ка дополнительного образования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 «Сотис центр»  Инновационные технологии в дополнительном образовании: основные принципы методы, средства с 03.02.2020 по 21.02.20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ик Светлана Александ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3.03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письмо МОРО</w:t>
            </w:r>
          </w:p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четная грамота Мин.прос РФ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аратовская  государственная консерватория им. Л.В. Собинова 1993г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народного хора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российский центр повышения квалификации и профессиональной переподготовки «Информация и практика»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едагог дополнительного образования: современные подходы к работе  дополнительного образования» г.Москва  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 28.08.2020 по 02.11.2020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аркина Елена Михайл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0.04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ое письмо МОРО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ое областное базовое медицинское училище 1984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 28.05.2014г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армацевт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н Владимир Алексеевич</w:t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иевское высшее военно-морское политехническое училище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оенно-политическая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napToGrid w:val="false"/>
              <w:spacing w:lineRule="auto" w:line="240" w:before="0" w:after="2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кина Светлана Юр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</w:t>
            </w:r>
          </w:p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ессиональный лицей №103 2002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ий колледж культуры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«Центр современных образовательных технологий и систем» г. Ростов на</w:t>
            </w:r>
            <w:r>
              <w:rPr>
                <w:rFonts w:cs="Times New Roman" w:ascii="Liberation Serif;Times New Roman" w:hAnsi="Liberation Serif;Times New Roman"/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Дону  2020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ц. Культурная деятельность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 организатор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Екатерина Васил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0.12.2019</w:t>
            </w:r>
          </w:p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0.11.2020</w:t>
            </w:r>
          </w:p>
          <w:p>
            <w:pPr>
              <w:pStyle w:val="TableContents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ий международный институт экономики и управлен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4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2015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инансы и кредит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ка дополнительного образования.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ИПК и ППРО 05.10.2018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Образовательные сервисы для реализации дистанционного обучения в соответствии с требованиями ФГОС» (72 час)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ОО «НПО Меркурий Урал» Контрольная система в сфере закупок товаров, работ, услуг для обеспечения Государственных и Муниципальных нужд 44-ФЗ» 05.03.2019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bookmarkStart w:id="7" w:name="__DdeLink__4839_2005180935"/>
            <w:r>
              <w:rPr>
                <w:rFonts w:cs="Times New Roman"/>
                <w:color w:val="000000"/>
                <w:sz w:val="24"/>
                <w:szCs w:val="24"/>
              </w:rPr>
              <w:t>«Межрегиональный институт развития образования» «Современная методика преподавания и технологии активного обучения английского языка с учетом ФГОС ООО и СОО» г. Ростов 13.09.2019г.</w:t>
            </w:r>
            <w:bookmarkEnd w:id="7"/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авчич Ольга Михайл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23.03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Шахтинское медучилище им. Г.В. Кузнецовой 1976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2014г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дицинская сестр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Анна Юр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21.12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индустриальный университет 2013г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государственный экономический университет (РИНХ) 201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организации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 Иван  Николаевич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17.11.2017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осударственный Центральный ордена Ленина Институт физической культуры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974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ий –на-Дону Государственный педагогический институт. 1982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подаватель физической  культуры и спорта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РИПК и ППРО г. Ростов «Методика обучения игре в  шахматы в условиях реализации ФГОС»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8.03.2019 по 05.04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енева Клавдия Трофим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3.03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Московский ордена Трудового Красного Знамени государственный институт культуры 1982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2014г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блиотековедение и библиография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29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лимонова Елена Никола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а Дону Красного Знамени институт сельскохозяйственного строения 1989г.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201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машиностроения металлорежущие станки и инструменты</w:t>
            </w:r>
          </w:p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ИПК и ППРО г.Ростов-на-Дону «Педагогические медиатворчество в условиях единой информационной образовательной среды» с 18.03.2019 по 12.04.2019 (72 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ова  Нина Анатолье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3.03.2018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Почетный работник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лининский Государственный университет. 1976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подаватель биологии и химии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ПК и ППРО г.Ростов-на-Дону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сетевых образовательных проектов во внеурочной деятельности в условиях реализации ФГОС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1.03.2019г. по 29.03.2019г.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РИПК и ППРО г.Ростов-на-Дону педагогическое сопровождение компетентностного развития молодых педагогов в условиях реализации ФГОС в контексте профессионального  стандарта «Педагог» (72 час) 12.04.2019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ова Татьяна Ивановна</w:t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3.03.2018</w:t>
            </w:r>
          </w:p>
        </w:tc>
        <w:tc>
          <w:tcPr>
            <w:tcW w:w="11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МОРО</w:t>
            </w:r>
          </w:p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Почетный работник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«Центр современных образовательных технологий и систем» г. Ростов на</w:t>
            </w:r>
            <w:r>
              <w:rPr>
                <w:rFonts w:cs="Times New Roman" w:ascii="Liberation Serif;Times New Roman" w:hAnsi="Liberation Serif;Times New Roman"/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Дону  2020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2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4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тарович Ирина Анатольевна</w:t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1.06.2019</w:t>
            </w:r>
          </w:p>
        </w:tc>
        <w:tc>
          <w:tcPr>
            <w:tcW w:w="11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ая грамота Главы Белокалитвинского района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ое-на-Дону педагогическое  училище Министерства просвещения РСФСР 1985г.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школьное воспитание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ПК и ППРО «Модели эффективного воспитания и социализации обучающихся в муниципальном пространстве 13.04.2018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жанко Оксана Владимировна</w:t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0.10.2017</w:t>
            </w:r>
          </w:p>
        </w:tc>
        <w:tc>
          <w:tcPr>
            <w:tcW w:w="11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фессиональный лицей №103 2001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 2017г.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2"/>
                <w:szCs w:val="24"/>
              </w:rPr>
            </w:r>
          </w:p>
          <w:p>
            <w:pPr>
              <w:pStyle w:val="TableContents"/>
              <w:spacing w:lineRule="auto" w:line="240" w:before="0" w:after="0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«Центр современных образовательных технологий и систем» г. Ростов на</w:t>
            </w:r>
            <w:r>
              <w:rPr>
                <w:rFonts w:cs="Times New Roman" w:ascii="Liberation Serif;Times New Roman" w:hAnsi="Liberation Serif;Times New Roman"/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Дону  2020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ератор ЭВМ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подаватель начальных классов.</w:t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Liberation Serif;Times New Roman" w:hAnsi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АНО «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СОТИС-ЦЕНТР»  г. Ростов-на- Дону Разрешение конфликтных ситуаций в образовательном пространстве школы: современные технологии деятельности школьного  уполномоченного по правам ребенка  </w:t>
            </w:r>
            <w:r>
              <w:rPr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иков Валерий Альбертович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21.06.2019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менский педагогический колледж 2017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ка и  образование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ИПК и ППРО г.Ростов-на-Дону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и проведение сетевых образовательных проектов во внеурочной деятельности в условиях реализации ФГОС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1.03.2019г. по 29.03.2019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кин Игорь Александрович</w:t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23.10.2020</w:t>
            </w:r>
          </w:p>
        </w:tc>
        <w:tc>
          <w:tcPr>
            <w:tcW w:w="11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ециальное</w:t>
            </w:r>
          </w:p>
        </w:tc>
        <w:tc>
          <w:tcPr>
            <w:tcW w:w="20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колледж Киббутцим Школы повышенного уровня обучения 2009г.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Бального и Латинского Танца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иональная  общественная  спортивная организация «Спортивные танцы Дона» Постановление № 5 от 19.01.2018г.</w:t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pacing w:lineRule="auto" w:line="240" w:before="0" w:after="29"/>
              <w:rPr>
                <w:rFonts w:cs="Times New Roman"/>
                <w:color w:val="000000"/>
                <w:sz w:val="24"/>
                <w:szCs w:val="24"/>
              </w:rPr>
            </w:pPr>
            <w:bookmarkStart w:id="8" w:name="__DdeLink__2480_2824644041"/>
            <w:r>
              <w:rPr>
                <w:rFonts w:cs="Times New Roman"/>
                <w:color w:val="000000"/>
                <w:sz w:val="24"/>
                <w:szCs w:val="24"/>
              </w:rPr>
              <w:t>РИПК и ППРО Разработка модульных программ развития творческого потенциала личности в системе дополнительного образования детей 29.11.2019г.</w:t>
            </w:r>
            <w:bookmarkEnd w:id="8"/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ук Ирина Федоровна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дный знак «Отличник народного просвещения»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остовский государственный педагогический институт   1982г.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Иностранный язык»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О</w:t>
            </w:r>
          </w:p>
        </w:tc>
        <w:tc>
          <w:tcPr>
            <w:tcW w:w="46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ститут переподготовки и повышения квалификации»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ркаск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 проблемы и тенденции развития системы дополнительного образования с 26.02.2019 по 16.03.2019г.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8 час.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andard"/>
        <w:spacing w:before="0" w:after="0"/>
        <w:ind w:left="18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spacing w:before="0" w:after="0"/>
        <w:ind w:left="1843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00000A"/>
      <w:sz w:val="28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andard"/>
    <w:pPr>
      <w:suppressLineNumbers/>
    </w:pPr>
    <w:rPr>
      <w:rFonts w:cs="Mangal"/>
    </w:rPr>
  </w:style>
  <w:style w:type="paragraph" w:styleId="Style17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Bodytext21">
    <w:name w:val="Body text (2)"/>
    <w:basedOn w:val="Standard"/>
    <w:qFormat/>
    <w:pPr>
      <w:widowControl w:val="false"/>
      <w:shd w:fill="FFFFFF" w:val="clear"/>
      <w:spacing w:lineRule="exact" w:line="346" w:before="60" w:after="0"/>
      <w:jc w:val="center"/>
    </w:pPr>
    <w:rPr>
      <w:rFonts w:ascii="Calibri" w:hAnsi="Calibri" w:eastAsia="Calibri" w:cs="Calibri"/>
      <w:szCs w:val="28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Секретарь</dc:creator>
  <dc:description/>
  <dc:language>en-US</dc:language>
  <cp:lastModifiedBy>Пользователь</cp:lastModifiedBy>
  <cp:lastPrinted>2010-10-20T05:56:00Z</cp:lastPrinted>
  <dcterms:modified xsi:type="dcterms:W3CDTF">2020-12-2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