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3" w:firstLine="141"/>
        <w:jc w:val="center"/>
        <w:rPr>
          <w:bCs/>
          <w:color w:val="1D1B11"/>
        </w:rPr>
      </w:pPr>
      <w:r>
        <w:rPr>
          <w:bCs/>
          <w:color w:val="1D1B11"/>
        </w:rPr>
        <w:t xml:space="preserve"> </w:t>
      </w:r>
    </w:p>
    <w:p>
      <w:pPr>
        <w:pStyle w:val="Normal"/>
        <w:ind w:left="-180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оплате труда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МБУ ДО Дома детского творчества</w:t>
      </w:r>
    </w:p>
    <w:p>
      <w:pPr>
        <w:pStyle w:val="Normal"/>
        <w:ind w:left="-180" w:hanging="0"/>
        <w:jc w:val="right"/>
        <w:rPr/>
      </w:pPr>
      <w:r>
        <w:rPr>
          <w:sz w:val="22"/>
          <w:szCs w:val="22"/>
        </w:rPr>
        <w:t>от 01.10.2020г.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СОГЛАСОВАНО»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ма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________________ </w:t>
            </w:r>
            <w:r>
              <w:rPr>
                <w:u w:val="single"/>
              </w:rPr>
              <w:t>Т.И.Черник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01 октября</w:t>
            </w:r>
            <w:r>
              <w:rPr/>
              <w:t>_</w:t>
            </w:r>
            <w:r>
              <w:rPr>
                <w:u w:val="single"/>
              </w:rPr>
              <w:t>2020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УТВЕРЖДАЮ»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Директор МБУ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ДО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ома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_____________ </w:t>
            </w:r>
            <w:r>
              <w:rPr>
                <w:u w:val="single"/>
              </w:rPr>
              <w:t>Т.А.Кравченк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80" w:hanging="0"/>
              <w:rPr>
                <w:u w:val="single"/>
              </w:rPr>
            </w:pPr>
            <w:r>
              <w:rPr/>
              <w:t xml:space="preserve">                        </w:t>
            </w:r>
            <w:r>
              <w:rPr>
                <w:u w:val="single"/>
              </w:rPr>
              <w:t>01 октября</w:t>
            </w:r>
            <w:r>
              <w:rPr/>
              <w:t>_</w:t>
            </w:r>
            <w:r>
              <w:rPr>
                <w:u w:val="single"/>
              </w:rPr>
              <w:t>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3"/>
        <w:spacing w:before="120" w:after="0"/>
        <w:ind w:left="0" w:hanging="0"/>
        <w:jc w:val="center"/>
        <w:rPr/>
      </w:pPr>
      <w:r>
        <w:rPr>
          <w:b/>
          <w:szCs w:val="28"/>
        </w:rPr>
        <w:t>ПОЛОЖЕНИЕ</w:t>
      </w:r>
      <w:r>
        <w:rPr>
          <w:b/>
          <w:bCs/>
          <w:color w:val="1D1B11"/>
          <w:szCs w:val="28"/>
        </w:rPr>
        <w:t xml:space="preserve">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пенсационных выплатах работникам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 дополнительного образовательного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детского творчеств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ее положение регулирует порядок выплат компенсационного характера работникам трудового коллектива МБУ ДО Дома детского творче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ее Положение составлено на основании Постановления Администрации Белокалитвинского района «Об оплате труда работников муниципальных бюджетных учреждений системы образования Белокалитвинского района» №1788  от 26.12.2016г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, развитии творческой активности и инициативы, добросовестного исполнения должностных обязаннос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ыплаты компенсационного характера устанавливаются в форме надбавок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надбавки за квалификацию, для рабочих – с учетом надбавки за выполнение важных (особо важных) и ответственных (особо ответственных) рабо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компенсационного характера устанавливаются по основной работе и работе, осуществляемой по совмести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рядок назначения выплат компенсирующего характе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истема выплат компенсационного характера включает в себя: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2.1. Надбавки  за выполнение работ в особых условиях труда, отклоняющих от нормальных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адбавк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Размер доплаты и срок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б) Надбавк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) Надбавк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Трудового кодекса Российской Федерации. Размер надбавки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ab/>
        <w:t>г) Надбавк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) Повышенная оплата за работу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ab/>
        <w:t>Размер надбавки составляет: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 менее 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 менее 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 ставки заработной платы) за каждый час работы, если работа производилась сверх месячной нормы рабочего времени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2.2. Надбавка за осуществление дополнительной работы, не входящей в круг основных должностных обязанност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Cs/>
          <w:i/>
          <w:kern w:val="2"/>
          <w:sz w:val="28"/>
          <w:szCs w:val="28"/>
        </w:rPr>
        <w:t>Надбавка за осуществление дополнительной работы, не входящей в круг основных должностных обязанностей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750"/>
        <w:gridCol w:w="2100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чень категорий работников и видов работ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доплаты к должностному окладу (проценты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дагогические работники за заведование учебными кабинетами (лабораториями)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и  учреждения за работу в методических, цикловых, предметных и психолого-медико-педагогических консилиумах, комиссиях, методических объединениях: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 комиссии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ретарь</w:t>
            </w:r>
          </w:p>
          <w:p>
            <w:pPr>
              <w:pStyle w:val="Style16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ботники  учреждения  за: 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ботники  учреждения за ведение делопроизводств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ботники  учреждения за ведение архив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Примечание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Надбавки за осуществление дополнительной работы, не входящей в круг основных должностных обязанностей, устанавливаются от должностного оклада работника по соответствующей должности (для педагогических работников - независимо от объема учебной нагрузки).</w:t>
      </w:r>
    </w:p>
    <w:p>
      <w:pPr>
        <w:pStyle w:val="Normal"/>
        <w:ind w:left="-540" w:firstLine="54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инято на профсоюзно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ДО Дома детского творчества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1:00Z</dcterms:created>
  <dc:creator>ддт</dc:creator>
  <dc:description/>
  <cp:keywords/>
  <dc:language>en-US</dc:language>
  <cp:lastModifiedBy>MK</cp:lastModifiedBy>
  <cp:lastPrinted>2020-10-05T11:53:00Z</cp:lastPrinted>
  <dcterms:modified xsi:type="dcterms:W3CDTF">2020-10-05T08:53:00Z</dcterms:modified>
  <cp:revision>4</cp:revision>
  <dc:subject/>
  <dc:title>Разработано  и согласовано с                                     Утверждаю</dc:title>
</cp:coreProperties>
</file>