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01.10.2020г.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20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20г.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bCs/>
          <w:color w:val="1D1B11"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1D1B11"/>
          <w:sz w:val="28"/>
          <w:szCs w:val="28"/>
        </w:rPr>
        <w:t xml:space="preserve">     </w:t>
      </w:r>
      <w:r>
        <w:rPr>
          <w:b/>
          <w:bCs/>
          <w:color w:val="1D1B11"/>
          <w:sz w:val="28"/>
          <w:szCs w:val="28"/>
        </w:rPr>
        <w:t xml:space="preserve">о </w:t>
      </w:r>
      <w:r>
        <w:rPr>
          <w:b/>
          <w:sz w:val="28"/>
          <w:szCs w:val="28"/>
        </w:rPr>
        <w:t>премировании работников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БУ ДО  Дома детского творчеств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егулирует порядок выплат премии работникам трудового коллектива МБУ ДО Дома детского твор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составлено на основании Постановления Администрации Белокалитвинского района «Об оплате труда работников муниципальных бюджетных учреждений системы образования Белокалитвинского района» № 1788  от 26.12.2016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ДДТ в повышении качества образовательного и воспитательного процесса, развитии творческой активности и инициативы,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осуществляются по итогам 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осуществляется по решению руководителя учреждения с учетом мнения администрации ДДТ, членов Совета ДДТ, членов Профсоюзного комитета в соответствии с Положением о премир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включает систему показателей качества работников ДДТ, разработанное с учетом мнения администрации ДДТ, членов Совета ДДТ, членов Профсоюзного комитета, которое является основанием для премир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премии может определяться в абсолютном размере. Размер премии зависит от конкретного вклада работника в обеспечение высокой результативности учебно-воспитательного процесса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могут поощряться премией, как к юбилейным датам учреждения,             так и самого работника. При этом оценивается совокупный вклад работника в  совершенствование работы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казателей и условий премирования следует учитыв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и добросовестное исполнение работником своих должностных обязанностей в соответствующем периоде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участие в течение месяца в выполнении особо важных работ и мероприятий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мирова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 премируются з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51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учреждения согласно с</w:t>
            </w:r>
            <w:r>
              <w:rPr>
                <w:bCs/>
                <w:iCs/>
                <w:sz w:val="28"/>
                <w:szCs w:val="28"/>
              </w:rPr>
              <w:t>истеме рейтинговой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формационную открытость </w:t>
            </w:r>
            <w:r>
              <w:rPr>
                <w:sz w:val="28"/>
                <w:szCs w:val="28"/>
              </w:rPr>
              <w:t>образовательного учреждения</w:t>
            </w:r>
            <w:r>
              <w:rPr>
                <w:bCs/>
                <w:sz w:val="28"/>
                <w:szCs w:val="28"/>
              </w:rPr>
              <w:t xml:space="preserve"> и     демократизация управления (</w:t>
            </w:r>
            <w:r>
              <w:rPr>
                <w:sz w:val="28"/>
                <w:szCs w:val="28"/>
              </w:rPr>
              <w:t>размещение на официальном сайте учреждения актуальной информации и отчетов о деятельности учрежд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образовательных услуг (динамика позитивных отзывов родителей (законных представителей) обучающихся о качестве предоставляемых услуг, профессиональном мастерстве педагогических работников учреждения, организации образовательного процесса  через систему анкетирования, опроса, рейтинг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и методов работы в инновационной деятельности, ведение эксперименталь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экспериментальных программ и новых моделей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у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казачьего компон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работы малоэкономичного лагеря в каникулярное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роведение районных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34"/>
              </w:rPr>
              <w:t>здания и территории Дома детского творчества</w:t>
            </w:r>
            <w:r>
              <w:rPr>
                <w:sz w:val="28"/>
                <w:szCs w:val="28"/>
              </w:rPr>
              <w:t xml:space="preserve"> в соответствии с требованиями СанПи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ремонт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премируются з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51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ланирование учебно-воспитатель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учебных зан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умений и навыков учащихся (по итогам контроля во всех его форма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, эстетическое состояние учебного кабинета, работу по пополнению материальной базы кабинета, эффективное использование кабинета в учебно-воспитательном проце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по сравнению с предыдущим периодом, стабильность и рост качества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и методов работы в инновационной деятельности, ведение экспериментальной работы, разработка и внедрение авторских программ углубленного и расширенного изучения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занятиях наглядных материалов, информационны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етодической работе (конференциях, семинарах, М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ологического и физического здоровья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ДДТ у обучающихся, родителей, обществ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учающихся, состоящих на учете в комиссии по делам несовершеннолетн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и отчетов, заполнения журналов, ведение личных дел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премируется з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36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обучающими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воз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ий персонал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борщик служебных помещений, дворник,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 комплексному обслуживанию здания и т.д.)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36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, ремонта з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ов, качественная уборка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ремонтных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бслуживание условий премирования, не связанных с результативностью труда, не допускают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на профсоюзн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Дома детского творче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1:00Z</dcterms:created>
  <dc:creator>ддт</dc:creator>
  <dc:description/>
  <cp:keywords/>
  <dc:language>en-US</dc:language>
  <cp:lastModifiedBy>MK</cp:lastModifiedBy>
  <cp:lastPrinted>2020-10-05T12:02:00Z</cp:lastPrinted>
  <dcterms:modified xsi:type="dcterms:W3CDTF">2020-10-05T09:03:00Z</dcterms:modified>
  <cp:revision>4</cp:revision>
  <dc:subject/>
  <dc:title>Разработано  и согласовано с                                     Утверждаю</dc:title>
</cp:coreProperties>
</file>