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Дома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2020г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А. Крав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2020г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дбавке за интенсивность и высокие результаты работы по организации образовательного процесса педагогическими работниками МБУ ДО Дома детского творчества, реализующим программы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стоящее положение «О надбавке за интенсивность и высокие результаты работы по организации образовательного процесса педагогическим работникам МБУ ДО Дома детского творчества реализующим программы дополнительного образования» разработано на основании программы поэтапного совершенствования системы оплаты труда в государственных (муниципальных) учреждениях на 2012–2018г.г., утвержденной распоряжением Правительства Российской Федерации от 26 ноября 2012 г. № 2190 – р («Собрание законодательства Российской Федерации, 3 декабря 2012 г. № 49, ст. 6909), в соответствии с приказом Минтруда России от 26 марта 2013 г. № 167н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цель материального стимулирования педагогических работников образовательного учреждения за 2019-2020 учебный год в связи с введением эффективно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ключает в себя показатели, состоящие из перечня критериев эффективности и минимального набора показателей оценки труда педагогических работников в зависимости от оказываемых муниципальн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.1. Отсутствие конфликтных ситуаций, отсутствие обоснованных претензий и жалоб, со стороны потребителей услуг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отсутствие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личие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сполнительской дисциплины (выполнение правил внутреннего трудового распорядка, подготовка отчётов, ведение документации, планирование работы: календарные и перспективные планы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аботе экспертных комиссий, групп, жюри, руководство м/о, творческими групп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постоянно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 – 0 бал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Организация (участие) системных исследований, мониторинга индивидуальных достижени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Достижение индивидуальных образовательных результатов обучающихся (по результатам контрольных мероприятий, промежуточной и итоговой аттестац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Реализация мероприятий, обеспечивающих взаимодействие с родителями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еализации программ, комплексов мероприятий, направленных на работу с одарёнными деть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азработке и реализации основной образовательной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Реализация здоровьесберегающих педтехнологий с обучающими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Работа с детьми из социально неблагополучных семей, детьми группы риска, детьми ОВ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более 3-х детей – 3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1-3 чел.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Публичное представление собственного опыта в форме открытого мероприятия, выступления на педсовете, семинарах, м/о, мастер-кла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Участие в экспериментальной, инновационной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Качество ведения рабочей докумен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е применение проектных и современных методик и технологий в образовательном проце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1.15. Повышение профессионального мастерства педагогических работников (участие в    профессиональных конкурсах, семинарах, курсах повышения квалификации и др.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ластно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ницип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утриучрежденчес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16. Участие в реализации этнорегионального компонента образовательной программы МБОУ ДОД Дома детского творч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оянно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17. Достижения муниципального, регионального, всероссийского, международного уровне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международный – 4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сероссийс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гион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ниципальный – 1 бал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* нет – 0 балл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рядок распределения размера надбавки за интенсивность и высокие результаты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дбавка за интенсивность и высокие результаты  работы по организации образовательного процесса педагогическим работникам ДДТ, реализующим программы дополнительного образования, устанавливается по результатам работы за конкретный месяц в соответствующем порядке на основании разработанных критериев оценки деятельности педагогических работников, исходя из занимаемых долж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мер надбавки за интенсивность и высокие результаты работы по организации образовательного процесса педагогическим работникам ДДТ, реализующим программы дополнительного образования, конкретного педагогического работника определяется умножением 1 балла на их суммарное количест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дбавка  за интенсивность и высокие результаты работы по организации образовательного процесса педагогическим работникам ДДТ, реализующим программы дополнительного образования, закрепляются приказом руководителя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рядок проведения оценки интенсивности и высоких результатов работы педагогических работников ДД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объективной внешней оценки интенсивности и высоких результатов работы по организации образовательного процесса педагогическим работникам ДДТ, реализующим программы дополнительного образования, приказом руководителя по согласованию с профкомом создается наблюдательная комиссия (далее – Комиссия), состоящая из представителей администрации, членов профкома, работников ДД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назначается или избирается, несет полную ответственность за работу Комиссии,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Комиссии оформляются протоколами, срок хранения которых – 5 лет. Протоколы хранятся у руководителя ДДТ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ДО ДД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6:00Z</dcterms:created>
  <dc:creator>Секретарь</dc:creator>
  <dc:description/>
  <cp:keywords/>
  <dc:language>en-US</dc:language>
  <cp:lastModifiedBy>MK</cp:lastModifiedBy>
  <cp:lastPrinted>2020-10-05T11:57:00Z</cp:lastPrinted>
  <dcterms:modified xsi:type="dcterms:W3CDTF">2020-10-05T08:57:00Z</dcterms:modified>
  <cp:revision>4</cp:revision>
  <dc:subject/>
  <dc:title>Муниципальное бюджетное образовательное учреждение</dc:title>
</cp:coreProperties>
</file>