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554"/>
        <w:gridCol w:w="4598"/>
      </w:tblGrid>
      <w:tr>
        <w:trPr>
          <w:trHeight w:val="381" w:hRule="atLeast"/>
        </w:trPr>
        <w:tc>
          <w:tcPr>
            <w:tcW w:w="4751" w:type="dxa"/>
            <w:tcBorders/>
          </w:tcPr>
          <w:p>
            <w:pPr>
              <w:pStyle w:val="FR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3"/>
              <w:ind w:left="0" w:hanging="0"/>
              <w:jc w:val="center"/>
              <w:rPr/>
            </w:pPr>
            <w:r>
              <w:rPr>
                <w:szCs w:val="28"/>
              </w:rPr>
              <w:t xml:space="preserve">СОГЛАСОВАНО: </w:t>
            </w:r>
          </w:p>
        </w:tc>
        <w:tc>
          <w:tcPr>
            <w:tcW w:w="554" w:type="dxa"/>
            <w:tcBorders/>
          </w:tcPr>
          <w:p>
            <w:pPr>
              <w:pStyle w:val="FR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FR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ТВЕРЖДАЮ:</w:t>
            </w:r>
          </w:p>
        </w:tc>
      </w:tr>
      <w:tr>
        <w:trPr>
          <w:trHeight w:val="1904" w:hRule="atLeast"/>
        </w:trPr>
        <w:tc>
          <w:tcPr>
            <w:tcW w:w="4751" w:type="dxa"/>
            <w:tcBorders/>
          </w:tcPr>
          <w:p>
            <w:pPr>
              <w:pStyle w:val="FR3"/>
              <w:ind w:left="-406" w:firstLine="40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ПК МБУ ДО </w:t>
            </w:r>
          </w:p>
          <w:p>
            <w:pPr>
              <w:pStyle w:val="FR3"/>
              <w:ind w:left="-406" w:firstLine="406"/>
              <w:jc w:val="center"/>
              <w:rPr>
                <w:szCs w:val="28"/>
              </w:rPr>
            </w:pPr>
            <w:r>
              <w:rPr>
                <w:szCs w:val="28"/>
              </w:rPr>
              <w:t>Дома детского творчества</w:t>
            </w:r>
          </w:p>
          <w:p>
            <w:pPr>
              <w:pStyle w:val="FR3"/>
              <w:ind w:left="-406" w:firstLine="40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Т.И. Черникова</w:t>
            </w:r>
          </w:p>
          <w:p>
            <w:pPr>
              <w:pStyle w:val="FR3"/>
              <w:ind w:left="-406" w:firstLine="40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3"/>
              <w:ind w:left="-406" w:firstLine="406"/>
              <w:jc w:val="center"/>
              <w:rPr>
                <w:szCs w:val="28"/>
                <w:u w:val="single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u w:val="single"/>
              </w:rPr>
              <w:t>01 октября 2020г.</w:t>
            </w:r>
          </w:p>
        </w:tc>
        <w:tc>
          <w:tcPr>
            <w:tcW w:w="554" w:type="dxa"/>
            <w:tcBorders/>
          </w:tcPr>
          <w:p>
            <w:pPr>
              <w:pStyle w:val="FR3"/>
              <w:snapToGrid w:val="false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598" w:type="dxa"/>
            <w:tcBorders/>
          </w:tcPr>
          <w:p>
            <w:pPr>
              <w:pStyle w:val="FR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МБУ ДО  </w:t>
            </w:r>
          </w:p>
          <w:p>
            <w:pPr>
              <w:pStyle w:val="FR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а детского творчества</w:t>
            </w:r>
          </w:p>
          <w:p>
            <w:pPr>
              <w:pStyle w:val="FR3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3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__Т.А. Кравченко</w:t>
            </w:r>
          </w:p>
          <w:p>
            <w:pPr>
              <w:pStyle w:val="FR3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3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1 октября 2020г.</w:t>
            </w:r>
          </w:p>
        </w:tc>
      </w:tr>
    </w:tbl>
    <w:p>
      <w:pPr>
        <w:pStyle w:val="FR3"/>
        <w:spacing w:before="12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R3"/>
        <w:spacing w:before="120" w:after="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FR3"/>
        <w:spacing w:before="120" w:after="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FR3"/>
        <w:spacing w:before="120" w:after="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FR3"/>
        <w:spacing w:before="120" w:after="0"/>
        <w:ind w:left="0" w:hanging="0"/>
        <w:rPr/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ПОЛОЖЕНИЕ</w:t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36"/>
          <w:szCs w:val="36"/>
        </w:rPr>
        <w:t xml:space="preserve">        </w:t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 оказании материальной помощи и </w:t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циальной поддержки работников</w:t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1D1B11"/>
          <w:sz w:val="36"/>
          <w:szCs w:val="36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1D1B11"/>
          <w:sz w:val="36"/>
          <w:szCs w:val="36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ind w:left="-1134" w:right="-143" w:firstLine="14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D1B11"/>
          <w:sz w:val="36"/>
          <w:szCs w:val="36"/>
        </w:rPr>
        <w:t>Дома детского творчества</w:t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40"/>
          <w:szCs w:val="40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40"/>
          <w:szCs w:val="40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40"/>
          <w:szCs w:val="40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40"/>
          <w:szCs w:val="40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40"/>
          <w:szCs w:val="40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40"/>
          <w:szCs w:val="40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</w:rPr>
        <w:t>г. Белая Калитва</w:t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</w:rPr>
        <w:t>2020 год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 порядке и размерах оказания материальной помощи и социальной поддержки работникам МБУ ДО Дома детского творчества  (далее ДДТ) устанавливает систему оказания материальной помощи и социальной поддержки работникам ДД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рядок и размеры оказания материальной помощи работникам определяется ДДТ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Материальная помощь может быть оказана из фонда оплаты труда, на выплату которой предусматриваются средства в размере 1% от планового фонда оплаты тру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Материальная помощь не является заработной платой и не учитывается при определении соотношения заработной платы руководителя ДДТ, его заместителей и среднемесячной заработной платы работ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ания и условия выплаты материальной помощ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Материальная помощь выплачивается на основании приказа руководителя или заявления работника организации, подписанного руководител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ыплата материальной помощи работникам производится в соответствии с приказом директора ДДТ на основании письменного заявления рабо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В приказе о выплате материальной помощи указывают причину выдачи материальной помощи (например, в связи с тяжелым материальным положением, стихийным бедствием и т.д.) и сумму материальной помощ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Материальная помощь может выплачиваться  в размере до 4-х должностных окладов в календарном го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Материальная помощь не выплачивается работникам, работающим по совместительству, либо принятым на время выполнения временных до 4-х месяцев рабо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Работникам, проработавшим неполный период, принято в качестве расчетного дня выплаты материальной помощи, в связи с призывом на службу в Вооруженные Силы Российской Федерации, переводом на другую работу, в  поступлением в учебные заведения, окончанием срочного трудового договора, сокращением численности или штата, уходом на пенсию, увольнением по собственному желанию, выплата материальной помощи производится пропорционально отработанному врем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иды материальной помощ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анное положение предусматривает оказание следующих видов материальной помощ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Выплата работникам материального вознаграждения в связи с уходом на пенсию (по старости, инвалидности, льготная и др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Материальная помощь работникам  при рождении ребенка (выплачивается одному из родител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Работнику в случае смерти близких родственников (муж, жена, родители, дет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Материальная помощь работникам в случае их бракосочет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Материальная помощь работникам в связи с чрезвычайными обстоятельствами,  повлекшими за собой утрату или повреждение имущества семье сотрудника (пожар, взрыв, стихийные бедствия, ограбление и др., рассматривается каждый отдельный случай на основании акта (справки) органов государственной власти расследующих данный случай с указанием перечня утраченного имуществ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Материальная помощь в связи с болезнью работников при условии их стационарного лечения в медицинском лечебном учреждении (обязательно подтверждается листом нетрудоспособност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Материальная помощь в связи с тяжелой болезнью близких родственников сотрудника (супруга (супруги), родителей, детей) при условии стационарного лечения родственника в медицинском лечебном учрежде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Материальная помощь в связи с тяжелым материальным положением работника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ложение принимается на общем собрании коллектива ДД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рок действия данного Положения не ограниче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инято на профсоюзном собр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ДО Дома детского творчеств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7:00Z</dcterms:created>
  <dc:creator>ддт</dc:creator>
  <dc:description/>
  <cp:keywords/>
  <dc:language>en-US</dc:language>
  <cp:lastModifiedBy>MK</cp:lastModifiedBy>
  <cp:lastPrinted>2020-10-05T11:50:00Z</cp:lastPrinted>
  <dcterms:modified xsi:type="dcterms:W3CDTF">2020-10-05T08:50:00Z</dcterms:modified>
  <cp:revision>4</cp:revision>
  <dc:subject/>
  <dc:title/>
</cp:coreProperties>
</file>