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тено мнение первичной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й организации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У ДО ДЮСШ № 3 ______________ А.В. Рысин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т 30.08.19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РАСПОРЯДКА ОБУЧАЮЩИХСЯ                                               МБУ ДО ДЮС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1. Настоящие Правила внутреннего распорядка обучающихся МБУ ДО ДЮСШ № 3 разработаны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с Федеральным законом от 29 декабря 2012 г. N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приказом Министерства образования и науки Российской Федерации от 15 марта 2013 г. N 185 « Об утверждении Порядка применения к обучающимся и снятия с обучающихся мер дисциплинарного взыскания» ( с изменениями  от 21.04.2016 № 45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Уставом образовательной организации, с учетом мнения первичной профсоюзной организации МБУ ДО ДЮСШ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2. Настоящие Правила регламентируют  права и обязанности обучающихся, применение поощрения и мер дисциплинарного взыскания к обучающимся  МБУ ДО ДЮСШ № 3(далее –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3. Настоящие Правила обязательны для исполнения всеми обучающимися Школ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х родителями (законными представителями), обеспечивающими по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имися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6. Экземпляр настоящих Правил размещается на информационном стенд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екст настоящих Правил размещается на официальном сайте Школы в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2.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Права,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 обучающиеся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1. предоставление условий для получения дополнительного образования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2 уважение человеческого достоинства, защиту от всех форм физическ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3. свободу совести, информации, свободное выражение собственных взгляд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0" w:name="BM3"/>
      <w:bookmarkEnd w:id="0"/>
      <w:r>
        <w:rPr>
          <w:rFonts w:cs="Times New Roman" w:ascii="Times New Roman" w:hAnsi="Times New Roman"/>
          <w:sz w:val="25"/>
          <w:szCs w:val="25"/>
          <w:lang w:eastAsia="ru-RU"/>
        </w:rPr>
        <w:t>2.1.4. перевод в другую образовательную организацию, реализующую дополнительные общеобразовательные программы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1.5. участие в управлении Школой в порядке, установленном Уста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6. ознакомление с Уставом, с лицензией на осуществление образовательной деятельности, с учебной документацией, другими документ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егламентирующие организацию и осуществление образовательной деятельности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Шко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7. обжалование локальных актов Школы в установленном законодательств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ря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8. бесплатное пользование спортивным инвентарем, учебной базой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9. пользование в установленном порядке лечебно-оздорови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инфраструктурой, объектами культуры (при наличии таких объект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0. развитие своих творческих способностей и интересов, включая участие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1. поощрение за успехи в учебной, физкультурной, спортивной, обществ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учной, научно-технической, творческой, экспериментальной и инновацио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деятельности в соответствии с настоящими  Правил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2. благоприятную среду жизнедеятельности без окружающего табачного дым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3. посещение по своему выбору мероприятий, которые проводятся в Школе 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усмотрены учебным планом, в порядке, установленном соответ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лож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4. обращение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 Обучающиеся обяз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1. добросовестно осваивать образовательную програм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2. выполнять требования Устава, настоящих Правил и иных лок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3. заботиться о сохранении и укреплении своего здоровья, стремить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4. немедленно информировать педагогического работника, ответственно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существление мероприятия, о каждом несчастном случае, произошедшим с ним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чевидцами которого они ста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5. уважать честь и достоинство других обучающихся и работников Школы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6. бережно относиться к имуществу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7. соблюдать режим организации образовательного процесса, принятый в Шко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8. находиться в Школе только в сменной обуви, иметь опрятный и ухож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нешний вид. На тренировочных занятиях присутствовать только в  спортивной форме  и спортивной обув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9. соблюдать нормы законодательства в сфере охраны здоровья граждан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10.не осуществлять действия, влекущие за собой нарушение прав други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благоприятную среду жизне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11. своевременно проходить все необходимые медицинские осмот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 Обучающимся запрещ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1. приносить, передавать, использовать в Школе и на ее территории ору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пиртные напитки, табачные изделия, токсические и наркотические вещества и и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2. приносить, передавать использовать любые предметы и вещества, мог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вести к взрывам, возгораниям и отравл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3. иметь неряшливый и вызывающий внешний ви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4. применять физическую силу в отношении других обучающихся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и иных ли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4. за неисполнение или нарушение Устава Школы, настоящих Правил и 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локальных нормативных актов по вопросам организации и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ой деятельности обучающиеся несут ответственность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стоящими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3. Поощрения и дисциплинарное воздей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1. За образцовое выполнение своих обязанностей, повышение ка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енности, безупречную учебу, достижения на олимпиадах, конкурсах, соревнованиях различного ранга  могут быть применены следующие виды поощ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явление благода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правление благодарственного письма родителям (законным представителям)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граждение почетной грамотой и (или) дипло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граждение ценным подар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 Процедура применения поощр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1. Объявление благодарности обучающемуся, объявление благо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ным представителям обучающегося, направление благодарственного письм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есту работы законных представителей обучающегося могут применять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едагогические работники Школы при проявлении обучающимися активност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ложительным результа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2. Награждение почетной грамотой (дипломом) может осущест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дминистрацией Школы по представлению тренера- преподавателя за особые успехи, достигнутые обучающимся по видам 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3. Награждение ценным подарком осуществляется за счет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инансовых средств по представлению заместителей директора на основании прик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6. За нарушение Устава, настоящих Правил и иных локальных норматив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меры воспитательн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дисциплинарные взыс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3. Меры воспитательного характера представляют собой действ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, ее педагогических работников, направленные на разъяснение недопусти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4.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выгов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отчисление из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 Применение дисциплинарных взыск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1. Дисциплинарное взыскание применяется не позднее одного месяца с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наружения дисциплинарного проступка и не позднее шести месяцев со дня 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овершения, не считая времени болезни обучающегося, пребывании его на каникулах, а также времени, необходимого на учет мнения совета обучаю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 каждый дисциплинарный проступок может быть применено только од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2. Дисциплинарные взыскания не применяются в отношении  обучающихся младшего школьного возраста;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3. Применению дисциплинарного взыскания предшествует дисциплина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асследование, осуществляемое на основании письменного обращения к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того или иного участника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4. При получении письменного заявления о совершении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проступка директор в течение трех рабочих дней передает ег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миссию по расследованию дисциплинарных проступков, создаваемую его приказом начале каждого учебного года. Комиссия в своей деятельности руководств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ответствую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5. В случае признания обучающегося виновным в совершении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ступка комиссией выносится решение о применении к нему соотве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6. Отчисление обучающегося в качестве меры дисциплинарного взыск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тчисление несовершеннолетнего обучающегося как мера дисциплинар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7. Решение об отчислении несовершеннолетнего обучающегося, достиг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раста пятнадцати лет и не получившего основного общего образования, как мера</w:t>
      </w:r>
    </w:p>
    <w:p>
      <w:pPr>
        <w:pStyle w:val="Normal"/>
        <w:spacing w:lineRule="auto" w:line="240" w:before="0" w:after="0"/>
        <w:rPr/>
      </w:pPr>
      <w:bookmarkStart w:id="1" w:name="BM6"/>
      <w:bookmarkEnd w:id="1"/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8. Школа обязана незамедлительно проинформировать орган мес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9. Дисциплинарное взыскание на основании решения комиссии объ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10. Обучающийся и (или) его родители (законные представители) впра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11. Если в течение года со дня применения меры дисциплинарного взыскани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емуся не будет применена новая мера дисциплинарного взыскания, то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читается не имеющим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6.12. Директор Школы имеет право снять меру дисциплинарного взыскани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стечения года со дня ее применения по собственной инициативе, просьбе са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егося, его родителей (законных представителей), ходатайству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вета Шко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4.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Защита прав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1. В целях защиты своих прав обучающиеся и их законные представ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амостоятельно или через своих представителей вправе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</w:t>
      </w:r>
      <w:r>
        <w:rPr>
          <w:rFonts w:cs="Times New Roman" w:ascii="Times New Roman" w:hAnsi="Times New Roman"/>
          <w:sz w:val="25"/>
          <w:szCs w:val="25"/>
          <w:lang w:eastAsia="ru-RU"/>
        </w:rPr>
        <w:t>направлять в органы управления Школы обращения о нарушении и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щемлении ее работниками прав, свобод и социальных гарантий обучающихся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</w:t>
      </w:r>
      <w:r>
        <w:rPr>
          <w:rFonts w:cs="Times New Roman" w:ascii="Times New Roman" w:hAnsi="Times New Roman"/>
          <w:sz w:val="25"/>
          <w:szCs w:val="25"/>
          <w:lang w:eastAsia="ru-RU"/>
        </w:rPr>
        <w:t>обращаться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</w:t>
      </w:r>
      <w:r>
        <w:rPr>
          <w:rFonts w:cs="Times New Roman" w:ascii="Times New Roman" w:hAnsi="Times New Roman"/>
          <w:sz w:val="25"/>
          <w:szCs w:val="25"/>
          <w:lang w:eastAsia="ru-RU"/>
        </w:rPr>
        <w:t>использовать не запрещенные законодательством РФ иные способы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оих прав и законных интере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>Admin</dc:creator>
  <dc:description/>
  <cp:keywords/>
  <dc:language>en-US</dc:language>
  <cp:lastModifiedBy>пк</cp:lastModifiedBy>
  <cp:lastPrinted>2014-01-13T10:10:00Z</cp:lastPrinted>
  <dcterms:modified xsi:type="dcterms:W3CDTF">2020-06-08T08:24:00Z</dcterms:modified>
  <cp:revision>6</cp:revision>
  <dc:subject/>
  <dc:title>Муниципальное бюджетное учреждение дополнительного образования детско- юношеская спортивная школа № 3</dc:title>
</cp:coreProperties>
</file>