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дополнительно общеразвивающим программам                                                по скоростно- силовым  видам спо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о общеразвивающие программы по скоростно- силовым  видам спорта разработаны в соответствии с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 «Об образовании в Российской Федерации».</w:t>
      </w:r>
    </w:p>
    <w:p>
      <w:pPr>
        <w:pStyle w:val="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Ф от 09 ноября 2018 г. № 196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Федеральный закон от 4 декабря 2007 г. N 329-ФЗ «О физической 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е и спорте в Российской Федерации»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ьмо Минобрнауки России № 09-3242 от 18.11.2015г. Методические рекомендации по проектированию дополнительных общеразвивающих программ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 Министерства общего и профессионального образования Ростовской области №115 от 01.03.2016г « 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Методические рекомендации Министерства спорта РФ от 12.05.2014 года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ВМ-04-10/2554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е по данным программам является базовым обучением всей дальнейшей спортивно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званы решать главную задачу — закладывать основ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является то, что оценивание производится только в отслеживании результатов  физического развития каждого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- график  составлен в режиме 6 часов в неделю (3 раза по 2 часа, продолжительность 1 часа  – 45 мин), 264 часов в учебном год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ер- преподаватель имеет право самостоятельно распределять часы по темам в пределах установленного времени</w:t>
      </w:r>
      <w:r>
        <w:rPr/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37"/>
        <w:gridCol w:w="1141"/>
        <w:gridCol w:w="1559"/>
        <w:gridCol w:w="1559"/>
      </w:tblGrid>
      <w:tr>
        <w:trPr>
          <w:trHeight w:val="5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одготовк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одготовки</w:t>
            </w:r>
          </w:p>
        </w:tc>
      </w:tr>
      <w:tr>
        <w:trPr>
          <w:trHeight w:val="6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ческая подготов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 прак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Теоретические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изическая культура и спорт в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История развития легкоатлетического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раткие сведения о строении и функциях организма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Гигиена и врачебный контрол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>Место занятий, оборудование и инвентарь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сновы техники видов легкой атлетики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Методика обучения и тренировка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.Инструкторская и судейская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бщая физическая подгот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 Строевые упражнения.                                                                                                    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и бег.                                                                                                              2.3. Общеразвивающие упражнения без предме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еразвивающие упражнения с предме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щеразвивающие упражнения с отягощ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пражнения из других видов 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пециальная физическая подготовка: 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пражнения для развития силы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е для развития общей и скоростной выносливост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пражнения для развития гибкости, растягивания и расслабления мышц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овые упражнени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Технико - тактическая подготов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Основы техники бега (короткие, средние,  эстафетный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щие основы техники прыжков (прыжки в длину с места и с разбег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йной прыжок с места и с разбе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торская и судейская практика 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группы, подача основных команд на месте и в движени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ология вида спорта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ежурного по группе. Проведение разминки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выполнением упражнений, определение и исправление оши</w:t>
        <w:softHyphen/>
        <w:t>бок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я в младших группах (под наблюдением тренера)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дьи на виде. Судейство внутри школьных соревнов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екретаря на виде. Ведение протокола соревнований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аршего судьи на виде. Судейство в качестве старшего судьи на виде  внутри школьных соревнований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7:00Z</dcterms:created>
  <dc:creator>Customer</dc:creator>
  <dc:description/>
  <cp:keywords/>
  <dc:language>en-US</dc:language>
  <cp:lastModifiedBy>пк</cp:lastModifiedBy>
  <dcterms:modified xsi:type="dcterms:W3CDTF">2020-06-09T07:44:00Z</dcterms:modified>
  <cp:revision>4</cp:revision>
  <dc:subject/>
  <dc:title>АННОТАЦИЯ</dc:title>
</cp:coreProperties>
</file>