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полнительным  предпрофессиональным программам                                                по командно- игровым видам спор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 3 вида  дополнительных предпрофессиональных программ по командно- игровым видам спорта: волейбол, футбол, баскетбол. Программы предназначены для работы с деть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детей  по данным программам ведется на русском языке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 8 лет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 сложности – 6 лет обучения 8(9)лет- 13(14лет)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уровень сложности – 2 года обучения (14 (15)-16лет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1"/>
        <w:numPr>
          <w:ilvl w:val="0"/>
          <w:numId w:val="3"/>
        </w:numPr>
        <w:spacing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273 «Об образовании в Российской Федерации».</w:t>
      </w:r>
    </w:p>
    <w:p>
      <w:pPr>
        <w:pStyle w:val="1"/>
        <w:numPr>
          <w:ilvl w:val="0"/>
          <w:numId w:val="3"/>
        </w:numPr>
        <w:spacing w:before="240" w:after="20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истерства Просвещения Российской Федерации от 9 ноября 2018от №196 « Об утверждении Порядка организации и осуществления  образовательной деятельности по дополнительным общеобразовательным программам».</w:t>
      </w:r>
    </w:p>
    <w:p>
      <w:pPr>
        <w:pStyle w:val="1"/>
        <w:numPr>
          <w:ilvl w:val="0"/>
          <w:numId w:val="3"/>
        </w:numPr>
        <w:spacing w:before="240" w:after="20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истерства спорта  Российской Федерации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 физической культуры и спорта и к срокам обучения по этим программам»</w:t>
      </w:r>
    </w:p>
    <w:p>
      <w:pPr>
        <w:pStyle w:val="1"/>
        <w:numPr>
          <w:ilvl w:val="0"/>
          <w:numId w:val="3"/>
        </w:numPr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.</w:t>
      </w:r>
    </w:p>
    <w:p>
      <w:pPr>
        <w:pStyle w:val="1"/>
        <w:numPr>
          <w:ilvl w:val="0"/>
          <w:numId w:val="3"/>
        </w:numPr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4 декабря 2007 г. N 329-ФЗ «О физической культуре и спорте в Российской Федерации».</w:t>
      </w:r>
    </w:p>
    <w:p>
      <w:pPr>
        <w:pStyle w:val="1"/>
        <w:numPr>
          <w:ilvl w:val="0"/>
          <w:numId w:val="3"/>
        </w:numPr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11 января 2006 г. N 7 «О  федеральной целевой программе «Развитие физической культуры и  спорта в Российской Федерации ».</w:t>
      </w:r>
    </w:p>
    <w:p>
      <w:pPr>
        <w:pStyle w:val="1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pacing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рекомендаций Министерства спорта РФ от 12.05.2014 года № ВМ-04-10/255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91A19"/>
          <w:sz w:val="28"/>
          <w:szCs w:val="28"/>
        </w:rPr>
      </w:pPr>
      <w:r>
        <w:rPr>
          <w:rFonts w:cs="Times New Roman" w:ascii="Times New Roman" w:hAnsi="Times New Roman"/>
          <w:color w:val="391A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91A19"/>
          <w:sz w:val="28"/>
          <w:szCs w:val="28"/>
        </w:rPr>
        <w:t>Программы составлены  с учетом требований федеральных  стандартов  спортивной подготовки по избранным видам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: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tLeast" w:line="255" w:before="0" w:after="255"/>
        <w:rPr/>
      </w:pPr>
      <w:r>
        <w:rPr>
          <w:rFonts w:cs="Times New Roman" w:ascii="Times New Roman" w:hAnsi="Times New Roman"/>
          <w:sz w:val="28"/>
          <w:szCs w:val="28"/>
        </w:rPr>
        <w:t>- укрепление  здоровья, формирование культуры  здорового и  безопасного образа жизн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5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адаптации к жизни в обществе, профессиональной ориентации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55" w:before="0" w:after="25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ение начальных знаний, умений, навыков в  области физической культуры и спорта;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в двигательной активности;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к поступлению в профессиональные  образовательные организации и образовательные организации высшего образования, реализующие основные образовательные программы среднего профессионального и высшего образования по   укрупненным группам специальностей и направлений подготовки в сфере образования  и педагогики, в области физической культуры и спорта;  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бор одаренных детей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изического воспитания и  физического развития;</w:t>
      </w:r>
      <w:r>
        <w:rPr>
          <w:rFonts w:cs="Arial" w:ascii="Arial" w:hAnsi="Arial"/>
          <w:color w:val="000000"/>
          <w:sz w:val="21"/>
          <w:szCs w:val="21"/>
        </w:rPr>
        <w:t xml:space="preserve">       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к освоению этапов спортивной подготовки</w:t>
      </w:r>
      <w:r>
        <w:rPr>
          <w:rFonts w:cs="Arial" w:ascii="Arial" w:hAnsi="Arial"/>
          <w:color w:val="000000"/>
          <w:sz w:val="21"/>
          <w:szCs w:val="21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 тренировочного  процесса 44 учебных недели по 2 часа 3 раза в недел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следующих раздел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ый план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ая часть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ан воспитательной и профориентационной работы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истема контрол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нформационного обеспеч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грамм у  обучающиеся должно быть сформировано и освоено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базовом уровне: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стойчивый интерес  к здоровому образу жизни и систематическим занятиям спортом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широкий  круг двигательных умений и навыков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воены основы  техники и тактики по виду спорта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стороннее гармоничное  развитие физических качеств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стремление к выполнению спортивных разрядов и выполнение спортивных разрядов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углубленном уровне: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вышен уровень  общей  и специальной физической, технической, тактической и психологической подготовки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обретен опыт и достигнуты стабильные выступления на официальных спортивных соревнованиях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формирована спортивная мотивация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укреплено здоровье обучающихся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ыполнены спортивные  разряды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Customer</dc:creator>
  <dc:description/>
  <cp:keywords/>
  <dc:language>en-US</dc:language>
  <cp:lastModifiedBy>пк</cp:lastModifiedBy>
  <cp:lastPrinted>2015-09-23T13:07:00Z</cp:lastPrinted>
  <dcterms:modified xsi:type="dcterms:W3CDTF">2020-06-10T11:06:00Z</dcterms:modified>
  <cp:revision>6</cp:revision>
  <dc:subject/>
  <dc:title>АННОТАЦИЯ</dc:title>
</cp:coreProperties>
</file>