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полнительно  предпрофессиональной программе                                                по скоростно- силовому виду спо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программа по скоростно силовому  виду спорта легкая атлетика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ы для работы с деть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детей  по данной программе ведется на русском язы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:   8 лет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 сложности – 6 лет обучения (9- 14лет) 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уровень сложности – 2 года обучения (15-16ле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  в соответствии: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 «Об образовании в Российской Федерации»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Ф от 09 ноября 2018 г. № 196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Федеральный закон от 4 декабря 2007 г. N 329-ФЗ «О физической 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е и спорте в Российской Федерации»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ьмо Минобрнауки России № 09-3242 от 18.11.2015г. Методические рекомендации по проектированию дополнительных общеразвивающих программ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 Министерства общего и профессионального образования Ростовской области №115 от 01.03.2016г « 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Методические рекомендации Министерства спорта РФ от 12.05.2014 года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ВМ-04-10/2554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91A19"/>
          <w:sz w:val="28"/>
          <w:szCs w:val="28"/>
        </w:rPr>
      </w:pPr>
      <w:r>
        <w:rPr>
          <w:rFonts w:cs="Times New Roman" w:ascii="Times New Roman" w:hAnsi="Times New Roman"/>
          <w:color w:val="391A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91A19"/>
          <w:sz w:val="28"/>
          <w:szCs w:val="28"/>
        </w:rPr>
        <w:t>Программа составлены  с учетом требований федеральных  стандартов  спортивной подготовки по избранным видам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: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9"/>
        <w:spacing w:lineRule="atLeast" w:line="255" w:before="0" w:after="255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 здоровья, формирование культуры  здорового и  безопасного образа жизн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255" w:before="0" w:after="255"/>
        <w:rPr/>
      </w:pPr>
      <w:r>
        <w:rPr>
          <w:color w:val="000000"/>
          <w:sz w:val="28"/>
          <w:szCs w:val="28"/>
        </w:rPr>
        <w:t>- формирование навыков адаптации к жизни в обществе, профессиональной ориентации;</w:t>
      </w:r>
      <w:r>
        <w:rPr>
          <w:b/>
          <w:sz w:val="28"/>
          <w:szCs w:val="28"/>
        </w:rPr>
        <w:t xml:space="preserve">   </w:t>
      </w:r>
    </w:p>
    <w:p>
      <w:pPr>
        <w:pStyle w:val="Style19"/>
        <w:spacing w:lineRule="atLeast" w:line="255" w:before="0" w:after="2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начальных знаний, умений, навыков в  области физической культуры и спорта;</w:t>
      </w:r>
    </w:p>
    <w:p>
      <w:pPr>
        <w:pStyle w:val="Style19"/>
        <w:spacing w:lineRule="atLeast" w:line="255" w:before="0" w:after="255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в двигательной активности;</w:t>
      </w:r>
    </w:p>
    <w:p>
      <w:pPr>
        <w:pStyle w:val="Style19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- подготовка к поступлению в профессиональные 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  укрупненным группам специальностей и направлений подготовки в сфере образования  и педагогики, в области физической культуры и спорта;  </w:t>
      </w:r>
    </w:p>
    <w:p>
      <w:pPr>
        <w:pStyle w:val="Style19"/>
        <w:spacing w:lineRule="atLeast" w:line="255" w:before="0" w:after="255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бор одаренных детей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оздание условий для физического воспитания и  физического развития;</w:t>
      </w:r>
      <w:r>
        <w:rPr>
          <w:rFonts w:cs="Arial" w:ascii="Arial" w:hAnsi="Arial"/>
          <w:color w:val="000000"/>
          <w:sz w:val="21"/>
          <w:szCs w:val="21"/>
        </w:rPr>
        <w:t xml:space="preserve">        </w:t>
      </w:r>
    </w:p>
    <w:p>
      <w:pPr>
        <w:pStyle w:val="Style19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- подготовку к освоению этапов спортивной подготовки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 тренировочного  процесса рассчитана на  44 учебных недели по 2 часа 3 раза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 часть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 воспитательной и профориентационной работ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истема контрол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нформационн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 у  обучающиеся должно быть сформировано и освое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ойчивый интерес  к здоровому образу жизни и систематическим занятиям спортом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широкий  круг двигательных умений и навыко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воены основы  техники и тактики по виду спорта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стороннее гармоничное  развитие физических качест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стремление к выполнению спортивных разрядов и выполнение спортивных разряд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Customer</dc:creator>
  <dc:description/>
  <cp:keywords/>
  <dc:language>en-US</dc:language>
  <cp:lastModifiedBy>пк</cp:lastModifiedBy>
  <cp:lastPrinted>2015-09-23T11:25:00Z</cp:lastPrinted>
  <dcterms:modified xsi:type="dcterms:W3CDTF">2020-06-09T08:48:00Z</dcterms:modified>
  <cp:revision>6</cp:revision>
  <dc:subject/>
  <dc:title>АННОТАЦИЯ</dc:title>
</cp:coreProperties>
</file>