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УТВЕРЖДАЮ:</w:t>
      </w:r>
    </w:p>
    <w:p>
      <w:pPr>
        <w:pStyle w:val="Normal"/>
        <w:rPr/>
      </w:pPr>
      <w:r>
        <w:rPr/>
        <w:t>НА ПЕДАГОГИЧЕСКОМ СОВЕТЕ                          Директор школы МБУ ДО ДЮСШ № 3</w:t>
      </w:r>
    </w:p>
    <w:p>
      <w:pPr>
        <w:pStyle w:val="Normal"/>
        <w:rPr/>
      </w:pPr>
      <w:r>
        <w:rPr/>
        <w:t xml:space="preserve">26. 08.2019г. протокол № 6                                           Василенко Г.И.    ___________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каз   № 49 от 26.08.2019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1.05pt;width:457.95pt;height:80.95pt;mso-wrap-style:none;v-text-anchor:middle;mso-position-vertical:top" type="_x0000_t136">
            <v:path textpathok="t"/>
            <v:textpath on="t" fitshape="t" string="Образовательная программ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ДЕТСКО - ЮНОШЕСКОЙ СПОРТИВНОЙ ШКОЛЫ №3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иод:  долгосроч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32"/>
          <w:szCs w:val="32"/>
        </w:rPr>
        <w:t>х. БОГУРА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КАЛИТВ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  <w:t>Общие положения</w:t>
      </w:r>
    </w:p>
    <w:p>
      <w:pPr>
        <w:pStyle w:val="Style17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МБУ ДО ДЮСШ № 3  разработана в соответствии:</w:t>
      </w:r>
    </w:p>
    <w:p>
      <w:pPr>
        <w:pStyle w:val="Style17"/>
        <w:spacing w:lineRule="auto" w:line="36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- Федерального Закона «Об образовании в Российской Федерации»                                       (от 29.12. 2012 № 273-ФЗ);</w:t>
      </w:r>
    </w:p>
    <w:p>
      <w:pPr>
        <w:pStyle w:val="11"/>
        <w:spacing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 Министерства Просвещения Российской Федерации от 9 ноября 2018от №196 «Об утверждении Порядка организации и осуществления  образовательной деятельности по дополнительным общеобразовательным программам».</w:t>
      </w:r>
    </w:p>
    <w:p>
      <w:pPr>
        <w:pStyle w:val="11"/>
        <w:spacing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 Министерства спорта  Российской Федерации от 15.11.2018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 физической культуры и спорта и к срокам обучения по этим программам»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и о правах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каза Министерства спорта Российской Федерации от 27.12.2013г. № 1125 « Об утверждении особенностей организации и осуществления образовательной, тренировочной и методической деятельности в области физической  культуры и спорта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етодическими рекомендациями по организации  спортивной подготовки в Российской  Федерации», утвержденных Министерством спорта РФ от 12.05.2014г.</w:t>
      </w:r>
      <w:r>
        <w:rPr>
          <w:color w:val="391A19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91A19"/>
          <w:sz w:val="28"/>
          <w:szCs w:val="28"/>
        </w:rPr>
        <w:t>-Санитарно-эпидемиологических правил и нормативов (СанПиН 2.4.4.3172-14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става МБУ ДО ДЮСШ № 3</w:t>
      </w:r>
    </w:p>
    <w:p>
      <w:pPr>
        <w:pStyle w:val="Style17"/>
        <w:spacing w:lineRule="auto" w:line="360"/>
        <w:ind w:firstLine="45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 учётом 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ых потребностей и запросов участников образовательных отношений. О</w:t>
      </w:r>
      <w:r>
        <w:rPr>
          <w:rFonts w:cs="Times New Roman" w:ascii="Times New Roman" w:hAnsi="Times New Roman"/>
          <w:sz w:val="28"/>
          <w:szCs w:val="28"/>
        </w:rPr>
        <w:t xml:space="preserve">пределяет цель, задачи, планируемые результаты, содержание и организацию образовательной деятельности при получении дополнительного образования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программа это нормативно- управленческий документ,  представляющий собой  характеристику открытой социально- педагогической системы, направленной на реализацию развивающего образования, на создание научно- методического комплекса приемов по обеспечению эффективного взаимодействия всех субъектов образовательного  процесса в МБУ ДО ДЮСШ №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 выступает фактором инициативы и творчества тренеров- преподавателей, так - как  основной рабочий документ тренера- преподавателя – дополнительная общеобразовательная программа   (общеразвивающая и (или) предпрофессиональная) в области физической культуры и спорта. Образовательная программа МБУ ДО ДЮСШ № 3 состоит  из следующих програм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льные  общеразвивающи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общеразвивающая программа по волейбо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общеразвивающая программа по футбо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общеразвивающая программа по легкой атле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Дополнительные предпрофессиональные программ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ая предпрофессиональная программа по волейбо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полнительная предпрофессиональная программа по футболу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ая предпрофессиональная программа по баскетболу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ельная общеразвивающая программа по легкой атлетике</w:t>
      </w:r>
    </w:p>
    <w:p>
      <w:pPr>
        <w:pStyle w:val="Style17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держание образовательной програм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БУ  ДО ДЮСШ № 3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ражает требования ФГТ  и содерж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и основных раздела: целевой, содержательный и организационный.</w:t>
      </w:r>
    </w:p>
    <w:p>
      <w:pPr>
        <w:pStyle w:val="Style17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вой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определяет общее назначение, цели, задачи и планируемые результаты реализации образ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тельной программы, и спортивной подготовки</w:t>
      </w:r>
    </w:p>
    <w:p>
      <w:pPr>
        <w:pStyle w:val="Style17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раздел включает: 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яснительную записку;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анируемые результаты освоения обучающимися образовательной программы;</w:t>
      </w:r>
    </w:p>
    <w:p>
      <w:pPr>
        <w:pStyle w:val="Style18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систему оценки достижения планируемых резуль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образовательной программы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одержательн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дел определяет общее содерж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го  образования  и включает образовательные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граммы, ориентированные на: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 формирование культуры здорового и безопасного  образа жизни, укрепления здоровья  обучающихся;</w:t>
      </w:r>
    </w:p>
    <w:p>
      <w:pPr>
        <w:pStyle w:val="Style18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укрепление  здоровья, формирование культуры  здорового и  безопасного образа жизни; </w:t>
      </w:r>
    </w:p>
    <w:p>
      <w:pPr>
        <w:pStyle w:val="Style18"/>
        <w:spacing w:lineRule="auto" w:line="360"/>
        <w:rPr/>
      </w:pPr>
      <w:r>
        <w:rPr>
          <w:spacing w:val="2"/>
          <w:sz w:val="28"/>
          <w:szCs w:val="28"/>
        </w:rPr>
        <w:t>- формирование навыков адаптации к жизни в обществе, профессиональной ориентации;</w:t>
      </w:r>
      <w:r>
        <w:rPr>
          <w:b/>
          <w:spacing w:val="2"/>
          <w:sz w:val="28"/>
          <w:szCs w:val="28"/>
        </w:rPr>
        <w:t xml:space="preserve">   </w:t>
      </w:r>
    </w:p>
    <w:p>
      <w:pPr>
        <w:pStyle w:val="Style18"/>
        <w:spacing w:lineRule="auto" w:line="360"/>
        <w:rPr/>
      </w:pPr>
      <w:r>
        <w:rPr>
          <w:b/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получение начальных знаний, умений, навыков в  области физической культуры и спорта;</w:t>
      </w:r>
    </w:p>
    <w:p>
      <w:pPr>
        <w:pStyle w:val="Style18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довлетворение потребностей в двигательной активности;</w:t>
      </w:r>
    </w:p>
    <w:p>
      <w:pPr>
        <w:pStyle w:val="Style18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одготовка к поступлению в профессиональные  образовательные организации и образовательные организации высшего образования, реализующие основные образовательные программы среднего профессионального и высшего образования по   укрупненным группам специальностей и направлений подготовки в сфере образования  и педагогики, в области физической культуры и спорта;  </w:t>
      </w:r>
    </w:p>
    <w:p>
      <w:pPr>
        <w:pStyle w:val="Style18"/>
        <w:spacing w:lineRule="auto" w:line="360"/>
        <w:rPr>
          <w:spacing w:val="2"/>
          <w:sz w:val="28"/>
          <w:szCs w:val="28"/>
        </w:rPr>
      </w:pPr>
      <w:r>
        <w:rPr>
          <w:rFonts w:eastAsia="NewtonCSanPin;Times New Roman"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- отбор одаренных детей, создание условий для физического воспитания и  физического развития;        </w:t>
      </w:r>
    </w:p>
    <w:p>
      <w:pPr>
        <w:pStyle w:val="Style18"/>
        <w:spacing w:lineRule="auto" w:line="360"/>
        <w:rPr/>
      </w:pPr>
      <w:r>
        <w:rPr>
          <w:spacing w:val="2"/>
          <w:sz w:val="28"/>
          <w:szCs w:val="28"/>
        </w:rPr>
        <w:t xml:space="preserve">- подготовку к освоению этапов спортивной подготов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устанавливает общие рамки организации образовательной деятельности, а также механизм реализации компонентов образовательной программы.</w:t>
      </w:r>
    </w:p>
    <w:p>
      <w:pPr>
        <w:pStyle w:val="Style17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раздел включает: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учебный план;</w:t>
      </w:r>
    </w:p>
    <w:p>
      <w:pPr>
        <w:pStyle w:val="Style18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лендарный учебный графи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БУ ДО ДЮСШ № 3;</w:t>
      </w:r>
    </w:p>
    <w:p>
      <w:pPr>
        <w:pStyle w:val="Style18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систему условий реализации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в соответствии с ФГТ.</w:t>
      </w:r>
    </w:p>
    <w:p>
      <w:pPr>
        <w:pStyle w:val="Heading1"/>
        <w:jc w:val="center"/>
        <w:rPr/>
      </w:pPr>
      <w:r>
        <w:rPr/>
        <w:t>1.Целевой раздел</w:t>
      </w:r>
    </w:p>
    <w:p>
      <w:pPr>
        <w:pStyle w:val="Subtitle"/>
        <w:rPr/>
      </w:pPr>
      <w:r>
        <w:rPr/>
        <w:t>1.1.Пояснительная записка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 реализ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 - обеспечение выполнения требований ФГТ.</w:t>
      </w:r>
    </w:p>
    <w:p>
      <w:pPr>
        <w:pStyle w:val="Style1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стижение поставленной ц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работке и реализации  МБУ ДО ДЮСШ № 3 образовате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усматривает решение следующих основны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творческих  и спортивных способностей обучающихс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дивидуальных потребностей обучающихся  в занятиях физической культурой и спортом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ориентацию обучающихс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ю и адаптацию обучающихся к жизни в обществе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 обучающихс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требований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 достижение планируемых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ультатов освоения дополнительной    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образовательной програм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семи обучающимися;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участие обучающихся, их родителей (законных представителей),   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дагогических работников и общественности в проектировании и развитии    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утришкольной социальной среды.</w:t>
      </w:r>
    </w:p>
    <w:p>
      <w:pPr>
        <w:pStyle w:val="Style18"/>
        <w:spacing w:lineRule="auto" w:line="240"/>
        <w:ind w:left="360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.2. Планируемые результаты</w:t>
      </w:r>
    </w:p>
    <w:p>
      <w:pPr>
        <w:pStyle w:val="Style16"/>
        <w:spacing w:before="0" w:after="255"/>
        <w:rPr/>
      </w:pPr>
      <w:r>
        <w:rPr>
          <w:b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Результатом</w:t>
      </w:r>
      <w:r>
        <w:rPr>
          <w:color w:val="000000"/>
          <w:sz w:val="28"/>
          <w:szCs w:val="28"/>
        </w:rPr>
        <w:t xml:space="preserve"> освоения Образовательных  Программ является приобретение обучающимися следующих знаний, умений и навыков в предметных областях: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о общеразвивающим  программам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 xml:space="preserve">по разделу «Теоретическая  подготовка»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ы  знать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тории развития спорта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 и  роль физической культуры и спорта в современном обществе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 основы </w:t>
      </w:r>
      <w:hyperlink r:id="rId2">
        <w:r>
          <w:rPr>
            <w:rStyle w:val="InternetLink"/>
            <w:rFonts w:eastAsia="Calibri"/>
            <w:szCs w:val="22"/>
          </w:rPr>
          <w:t>законодательства</w:t>
        </w:r>
      </w:hyperlink>
      <w:r>
        <w:rPr>
          <w:rFonts w:eastAsia="Calibri"/>
          <w:sz w:val="28"/>
          <w:szCs w:val="28"/>
        </w:rPr>
        <w:t xml:space="preserve"> в области физической культуры и спорта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ы гигиены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жим дня, основы закаливания организма, здорового образа жизни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ы здорового пита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ы  уметь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ознанно относится к физкультурно-спортивной деятельност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тивировать ближайшее окружение  к регулярным занятиям физической культурой и спортом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ести здоровый образ жизни;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пропагандировать    знания   о   пользе    физических   упражнений  на    организм человека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по разделу « Общая физическая подготовка»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лжны  знать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комплексы физических упражнений на развитие быстроты, силы, ловкости,  выносливости;                                                                                                               - </w:t>
      </w:r>
      <w:r>
        <w:rPr>
          <w:sz w:val="28"/>
          <w:szCs w:val="28"/>
          <w:lang w:eastAsia="en-US"/>
        </w:rPr>
        <w:t xml:space="preserve">технику  безопасности  при выполнении физических упражнений.                    </w:t>
      </w:r>
      <w:r>
        <w:rPr>
          <w:rFonts w:eastAsia="Calibri"/>
          <w:sz w:val="28"/>
          <w:szCs w:val="28"/>
        </w:rPr>
        <w:t xml:space="preserve">     -  правила подвижных игр «Салки», « Невод», «Метко в цель», «Охотники и утки», «Перестрелка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</w:rPr>
        <w:t>должны  уметь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</w:rPr>
        <w:t xml:space="preserve">-выполнять строевые упражнения, гимнастические упражнения, акробатические упражнения, легкоатлетические  упражнения: бег, прыжки, метание;                                                                                                                                       - </w:t>
      </w:r>
      <w:r>
        <w:rPr>
          <w:sz w:val="28"/>
          <w:szCs w:val="28"/>
          <w:lang w:eastAsia="en-US"/>
        </w:rPr>
        <w:t>соблюдать  технику  безопасности  при выполнении физических упражнений.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- проводить подвижные игр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по разделу « Специальная  физическая подготовка»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лжны  знать и выполнять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мплексы упражнений для развития навыков быстроты ответных действий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- комплексы упражнений для развития прыгучест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мплексы упражнений для развития качеств, необходимых при выполнении приема и передачи мяча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мплексы упражнений для развития качеств, необходимых при выполнении нападающих ударо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омплексы упражнений для развития качеств, необходимых при блокировании;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 технику  безопасности  при выполнении специальных физических упражнений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</w:rPr>
        <w:t>по разделу « Технико - тактическая  подготовка»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8"/>
          <w:szCs w:val="28"/>
        </w:rPr>
        <w:t>должны  знать и выполнять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хнические действия  при перемещении по площадке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технику подачи, отбивания  и приема мяч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технику нападающего удар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технику блокир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тактические действия  при нападении: индивидуальные, групповые, командные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тактические действия  при защите: индивидуальные, групповые, командные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по разделу « Интегральная  подготовка»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8"/>
          <w:szCs w:val="28"/>
        </w:rPr>
        <w:t>должны  знать и выполнять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чередование упражнений на развитие качеств, применительно к изученным техническим приемам и выполнение этих же приемов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чередование технических приемов в различных сочетания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чередование тактических действий (индивидуальных и коллективных) в нападении и защите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вовать в спортивных соревнования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по разделу « Инструкторская и судейская практика»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8"/>
          <w:szCs w:val="28"/>
        </w:rPr>
        <w:t>должны  знать и выполнять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222222"/>
          <w:sz w:val="28"/>
          <w:szCs w:val="28"/>
        </w:rPr>
      </w:pPr>
      <w:r>
        <w:rPr>
          <w:rFonts w:eastAsia="Calibri"/>
          <w:color w:val="222222"/>
          <w:sz w:val="28"/>
          <w:szCs w:val="28"/>
        </w:rPr>
        <w:t>-методику судейства физкультурных и спортивных соревнований и правильного ее применения на практике;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222222"/>
          <w:sz w:val="28"/>
          <w:szCs w:val="28"/>
        </w:rPr>
      </w:pPr>
      <w:r>
        <w:rPr>
          <w:rFonts w:eastAsia="Calibri"/>
          <w:color w:val="222222"/>
          <w:sz w:val="28"/>
          <w:szCs w:val="28"/>
        </w:rPr>
        <w:t>-знание этики поведения спортивных судей;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222222"/>
          <w:sz w:val="28"/>
          <w:szCs w:val="28"/>
        </w:rPr>
      </w:pPr>
      <w:r>
        <w:rPr>
          <w:rFonts w:eastAsia="Calibri"/>
          <w:color w:val="222222"/>
          <w:sz w:val="28"/>
          <w:szCs w:val="28"/>
        </w:rPr>
        <w:t>-квалификационных требований спортивного судьи, предъявляемых к квалификационной категории "юный спортивный судья" по избранному виду спорта волейбол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222222"/>
          <w:sz w:val="28"/>
          <w:szCs w:val="28"/>
        </w:rPr>
      </w:pPr>
      <w:r>
        <w:rPr>
          <w:rFonts w:eastAsia="Calibri"/>
          <w:color w:val="222222"/>
          <w:sz w:val="28"/>
          <w:szCs w:val="28"/>
        </w:rPr>
        <w:t>-проведение  соревнований по волейболу, выполнение обязанностей судьи и секретаря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222222"/>
          <w:sz w:val="28"/>
          <w:szCs w:val="28"/>
        </w:rPr>
      </w:pPr>
      <w:r>
        <w:rPr>
          <w:rFonts w:eastAsia="Calibri"/>
          <w:color w:val="222222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предпрофессиональным программам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Обязательные предметные области                                                                                    </w:t>
      </w:r>
      <w:r>
        <w:rPr>
          <w:color w:val="000000"/>
          <w:sz w:val="28"/>
          <w:szCs w:val="28"/>
        </w:rPr>
        <w:t>1.В предметной области «теоретические основы физической культуры и спорта»: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для базового уровня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знание истории развития спорта;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знание места и роли физической культуры и спорта в современном обществе;</w:t>
      </w:r>
      <w:r>
        <w:rPr>
          <w:i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нание основ </w:t>
      </w:r>
      <w:hyperlink r:id="rId3">
        <w:r>
          <w:rPr>
            <w:rStyle w:val="InternetLink"/>
            <w:rFonts w:eastAsia="MS Gothic;ＭＳ ゴシック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в области физической культуры и спорта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, умения и навыки гигиены;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знание режима дня, основ закаливания организма, здорового образа жизни;</w:t>
      </w:r>
      <w:r>
        <w:rPr>
          <w:i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нание основ здорового питания;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формирование осознанного отношения к физкультурно-спортивной деятельности, мотивации к регулярным занятиям физической культурой и спортом.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для углубленного  уровня: 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знание истории развития избранного вида спорта;</w:t>
      </w:r>
      <w:r>
        <w:rPr>
          <w:i/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нание значения занятий физической культурой и спортом для обеспечения высокого качества жизни;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знание этических вопросов спорта;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знание основ общероссийских и    международных антидопинговых правил;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знание норм и требований,                                                                               выполнение которых необходимо для присвоения соответствующих спортивных званий и спортивных разрядов по избранному виду спорта, а также условий выполнения этих норм и требований;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знание возрастных особенностей детей и подростков, влияния на спортсмена занятий избранным видом спорта;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знание основ спортивного питания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2.В предметной области "общая и специальная физическая подготовка"         </w:t>
      </w:r>
      <w:r>
        <w:rPr>
          <w:color w:val="000000"/>
          <w:sz w:val="28"/>
          <w:szCs w:val="28"/>
          <w:u w:val="single"/>
        </w:rPr>
        <w:t xml:space="preserve"> для базового уровня</w:t>
      </w:r>
      <w:r>
        <w:rPr>
          <w:color w:val="000000"/>
          <w:sz w:val="28"/>
          <w:szCs w:val="28"/>
        </w:rPr>
        <w:t>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здоровья, разностороннее физическое развитие, способствующее улучшению приспособленности организма к изменяющимся условиям внешней среды;                                                                                                                        повышение уровня физической работоспособности и функциональных возможностей организма, содействие гармоничному физическому развитию как основы специальной физической подготовки;                                                                            развитие способности к проявлению имеющегося функционального потенциала в специфических условиях занятий по избранному виду спорта;         специальная психологическая подготовка, направленная на развитие и совершенствование психических функций и качеств, которые необходимы для успешных занятий избранным видом спорта. 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  <w:u w:val="single"/>
        </w:rPr>
        <w:t xml:space="preserve">для углубленного уровня:                                                                                              </w:t>
      </w:r>
      <w:r>
        <w:rPr>
          <w:color w:val="000000"/>
          <w:sz w:val="28"/>
          <w:szCs w:val="28"/>
        </w:rPr>
        <w:t>укрепление здоровья, разностороннее физическое развитие, способствующее улучшению приспособленности организма к изменяющимся условиям внешней среды;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вышение уровня физической работоспособности и функциональных возможностей организма, содействие гармоничному физическому развитию как основы специальной физической подготовки;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развитие способности к проявлению имеющегося функционального потенциала в специфических условиях занятий по избранному виду спорта;                         специальная психологическая подготовка, направленная на развитие и совершенствование психических функций и качеств, которые необходимы для успешных занятий избранным видом спорта.</w:t>
      </w:r>
    </w:p>
    <w:p>
      <w:pPr>
        <w:pStyle w:val="Style16"/>
        <w:numPr>
          <w:ilvl w:val="0"/>
          <w:numId w:val="14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ной области "основы профессионального самоопределения"</w:t>
      </w:r>
    </w:p>
    <w:p>
      <w:pPr>
        <w:pStyle w:val="Style16"/>
        <w:rPr/>
      </w:pPr>
      <w:r>
        <w:rPr>
          <w:color w:val="000000"/>
          <w:sz w:val="28"/>
          <w:szCs w:val="28"/>
          <w:u w:val="single"/>
        </w:rPr>
        <w:t>для углубленного уровня</w:t>
      </w:r>
      <w:r>
        <w:rPr>
          <w:color w:val="000000"/>
          <w:sz w:val="28"/>
          <w:szCs w:val="28"/>
        </w:rPr>
        <w:t>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оциально значимых качеств личности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навыков, лидерского потенциала, приобретение опыта работы в команде (группе)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рганизаторских качеств и ориентация на педагогическую и тренерскую профессии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рактического опыта педагогической деятельности, предпрофессиональная подготовка обучающихся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опыта проектной и творческой деятельности. </w:t>
      </w:r>
    </w:p>
    <w:p>
      <w:pPr>
        <w:pStyle w:val="Style16"/>
        <w:rPr/>
      </w:pPr>
      <w:r>
        <w:rPr>
          <w:color w:val="000000"/>
          <w:sz w:val="28"/>
          <w:szCs w:val="28"/>
        </w:rPr>
        <w:t>4.В предметной области "вид спорта"</w:t>
      </w:r>
      <w:r>
        <w:rPr>
          <w:color w:val="000000"/>
          <w:sz w:val="28"/>
          <w:szCs w:val="28"/>
          <w:u w:val="single"/>
        </w:rPr>
        <w:t>для базового уровня: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развитие физических способностей (общих - сила, быстрота, выносливость, координационные способности, гибкость ; специальные-: «взрывная» сила, быстрота перемещения и прыгучесть, скоростная, прыжковая и игровая выносливость, акробатическая и прыжковая ловкость);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овладение основами техники и тактики избранного вида спорта;</w:t>
      </w:r>
      <w:r>
        <w:rPr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z w:val="28"/>
          <w:szCs w:val="28"/>
        </w:rPr>
        <w:t>освоение комплексов подготовительных и подводящих физических упражнений;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своение соответствующих возрасту, полу и уровню подготовленности обучающихся тренировочных нагрузок;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знание требований к оборудованию, инвентарю и спортивной экипировке; знание требований техники безопасности при занятиях легкой атлетикой;  приобретение опыта участия в физкультурных и спортивных мероприятиях; знание основ судейства по избранному виду спорта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для углубленного уровня</w:t>
      </w:r>
      <w:r>
        <w:rPr>
          <w:color w:val="000000"/>
          <w:sz w:val="28"/>
          <w:szCs w:val="28"/>
        </w:rPr>
        <w:t>: обучение и совершенствование техники и тактики избранного вида спорта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комплексов специальных физических упражнений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физической, психологической и функциональной подготовленности, обеспечивающей успешное достижение планируемых результатов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требований федерального стандарта спортивной подготовки по избранному виду спорта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и к занятиям избранным видом спорта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фициальных правил соревнований по избранному виду спорта, правил судейства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участия в физкультурных и спортивных мероприятиях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тивные предметные области</w:t>
      </w:r>
    </w:p>
    <w:p>
      <w:pPr>
        <w:pStyle w:val="Style16"/>
        <w:numPr>
          <w:ilvl w:val="0"/>
          <w:numId w:val="15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ной области "различные виды спорта и подвижные игры"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для базового и  углубленного уровней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точно и своевременно выполнять задания, связанные с правилами избранного вида спорта и подвижных игр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звивать физические качества по избранному виду спорта средствами других видов спорта и подвижных игр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блюдать требования техники безопасности при самостоятельном выполнении упражнений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навыков сохранения собственной физической формы. </w:t>
      </w:r>
    </w:p>
    <w:p>
      <w:pPr>
        <w:pStyle w:val="Style16"/>
        <w:numPr>
          <w:ilvl w:val="0"/>
          <w:numId w:val="9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метной области "судейская подготовка" </w:t>
      </w:r>
    </w:p>
    <w:p>
      <w:pPr>
        <w:pStyle w:val="Style16"/>
        <w:rPr/>
      </w:pPr>
      <w:r>
        <w:rPr>
          <w:color w:val="000000"/>
          <w:sz w:val="28"/>
          <w:szCs w:val="28"/>
          <w:u w:val="single"/>
        </w:rPr>
        <w:t>для углубленного уровня</w:t>
      </w:r>
      <w:r>
        <w:rPr>
          <w:color w:val="000000"/>
          <w:sz w:val="28"/>
          <w:szCs w:val="28"/>
        </w:rPr>
        <w:t>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методики судейства физкультурных и спортивных соревнований и правильного ее применения на практике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этики поведения спортивных судей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квалификационных требований спортивного судьи, предъявляемых к квалификационной категории "юный спортивный судья" по избранному виду спорта волейбол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В предметной области "развитие творческого мышления"                              </w:t>
      </w:r>
      <w:r>
        <w:rPr>
          <w:color w:val="000000"/>
          <w:sz w:val="28"/>
          <w:szCs w:val="28"/>
          <w:u w:val="single"/>
        </w:rPr>
        <w:t>для базового и углубленного уровней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зобретательности и логического мышления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сравнивать, выявлять и устанавливать закономерности, связи и отношения, самостоятельно решать и объяснять ход решения поставленной задачи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мения концентрировать внимание, находиться в готовности совершать двигательные действи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В предметной области "национальный региональный компонент" </w:t>
      </w:r>
    </w:p>
    <w:p>
      <w:pPr>
        <w:pStyle w:val="Style1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ля базового и углубленного уровней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особенностей развития видов спорта в Южно-Федеральном Округе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В предметной области "специальные навыки"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для базового и углубленного уровней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точно и своевременно выполнять задания, связанные с обязательными для избранного вида спорта специальными навыками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звивать профессионально необходимые физические качества по избранному виду спорта волейбол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степень опасности и использовать необходимые меры страховки и самостраховки, а также владение средствами и методами предупреждения травматизма и возникновения несчастных случаев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соблюдать требования техники безопасности при самостоятельном выполнении физических упражнений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В предметной области "спортивное и специальное оборудование" </w:t>
      </w:r>
    </w:p>
    <w:p>
      <w:pPr>
        <w:pStyle w:val="Style1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ля базового и углубленного уровней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устройства спортивного и специального оборудования по избранному виду спорта волейбол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для достижения спортивных целей спортивное и специальное оборудование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навыков содержания и ремонта спортивного и специального оборудования. 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8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.3.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Система оценки достижения планируемых результа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ения образовательной программы.</w:t>
      </w:r>
    </w:p>
    <w:p>
      <w:pPr>
        <w:pStyle w:val="Style17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ценки достижения планируемых результатов освоения образовательной программы представляет собой один из инструментов реализации требований ФГТ к результатам освоения образовательной программы и направлена на обеспечение качества образования, что предполагает вовлечённость в оценочную деятельность как тренеров- преподавателей, так и обучающихся.</w:t>
      </w:r>
    </w:p>
    <w:p>
      <w:pPr>
        <w:pStyle w:val="Style17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Освоение дополнительных общеразвивающих  программ, в том числе отдельной части или всего объема образовательной программы сопровождается   проведение тестирования физической подготовленности  обучающихся  и ответов на вопросы  по теоретической подготовки.   Тестирование проводится в начале учебного года  (сентябрь, октябрь)- предварительное, в середине учебного года  (декабрь, январь)- контрольное в конце учебного года (июнь-июль) – итоговое. </w:t>
      </w:r>
    </w:p>
    <w:p>
      <w:pPr>
        <w:pStyle w:val="Style17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Данное тестирование позволяет установить конечный результат работы, сопоставить их с исходными данными, оценить качество и повести итоги учебно – воспитательного процесса. </w:t>
      </w:r>
    </w:p>
    <w:p>
      <w:pPr>
        <w:pStyle w:val="Style17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Освоение дополнительных предпрофессиональных  программ, в том числе отдельной части или всего объема образовательной программы сопровождается текущим контролем, промежуточной и итоговой  аттестацией учащихся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 </w:t>
      </w:r>
      <w:r>
        <w:rPr>
          <w:color w:val="000000"/>
          <w:sz w:val="28"/>
          <w:szCs w:val="28"/>
          <w:u w:val="single"/>
        </w:rPr>
        <w:t>Текущий контроль учащихся</w:t>
      </w:r>
      <w:r>
        <w:rPr>
          <w:color w:val="000000"/>
          <w:sz w:val="28"/>
          <w:szCs w:val="28"/>
        </w:rPr>
        <w:t xml:space="preserve"> – это систематическая проверка за уровнем физической подготовленности учащихся, проводимая тренером- преподавателем  в ходе  осуществления образовательной  деятельности  при освоении</w:t>
      </w:r>
      <w:r>
        <w:rPr>
          <w:color w:val="2F2F2F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общеобразовательных программ</w:t>
      </w:r>
      <w:r>
        <w:rPr>
          <w:color w:val="2F2F2F"/>
          <w:sz w:val="28"/>
          <w:szCs w:val="28"/>
        </w:rPr>
        <w:t>.</w:t>
      </w:r>
    </w:p>
    <w:p>
      <w:pPr>
        <w:pStyle w:val="Normal"/>
        <w:spacing w:lineRule="auto" w:line="360"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кущего контроля за уровнем физической подготовленности учащихся направлено на обеспечение выстраивания образовательного  процесса максимально эффективным образом для достижения  результатов освоения дополнительных общеразвивающих программ и дополнительных предпрофессиональных программ  предусмотренных федеральными государственными требованиями  в области физической культуры и спор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кущий контроль за уровнем физической подготовленности учащихся проводится  в течение учебного года в целях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контроля уровня физической подготовленности учащимися, предусмотренных  образовательной программо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оценки соответствия результатов освоения образовательных программ  государственным федеральным требования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проведения учащимися  самооценки, оценки его работы тренером-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ем с целью возможного совершенствования  образовательного  и спортивного процесс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color w:val="000000"/>
          <w:sz w:val="28"/>
          <w:szCs w:val="28"/>
        </w:rPr>
        <w:t>Текущий контроль за уровнем физической подготовленности учащихся  осуществляется тренером- преподавателем, реализующим дополнительную общеобразовательную программу в следующем порядк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ачале год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полугодиям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: тестовых и контрольных испытаний  по областя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а)теория и методика физической культуры и спорта - </w:t>
      </w:r>
      <w:r>
        <w:rPr>
          <w:sz w:val="28"/>
          <w:szCs w:val="28"/>
          <w:u w:val="single"/>
        </w:rPr>
        <w:t xml:space="preserve">зачет;                                                    </w:t>
      </w:r>
      <w:r>
        <w:rPr>
          <w:sz w:val="28"/>
          <w:szCs w:val="28"/>
        </w:rPr>
        <w:t>б)ОФП, СФП, ТТМ - выполнение контрольно-переводных нормативов;                                                                           в) избранный вид спорта - выполнение требований, норм и условий их выполнения для присвоения спортивных разрядов и званий по избранному виду спорта.</w:t>
      </w:r>
    </w:p>
    <w:p>
      <w:pPr>
        <w:pStyle w:val="Normal"/>
        <w:spacing w:lineRule="auto" w:line="360" w:before="75" w:after="75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1.3.2.Промежуточная аттестация</w:t>
      </w:r>
      <w:r>
        <w:rPr>
          <w:color w:val="000000"/>
          <w:sz w:val="28"/>
          <w:szCs w:val="28"/>
        </w:rPr>
        <w:t xml:space="preserve"> – это установление уровня достижения результатов освоения образовательной программы  по годам обуч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межуточная аттестация учащихся проводится</w:t>
      </w:r>
      <w:r>
        <w:rPr>
          <w:color w:val="000000"/>
          <w:sz w:val="28"/>
          <w:szCs w:val="28"/>
        </w:rPr>
        <w:t xml:space="preserve"> в конце учебного года.    Промежуточная аттестация учащихся проводится в форме: тестовых и контрольных испытаний  по областя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а)теория и методика физической культуры и спорта - </w:t>
      </w:r>
      <w:r>
        <w:rPr>
          <w:sz w:val="28"/>
          <w:szCs w:val="28"/>
          <w:u w:val="single"/>
        </w:rPr>
        <w:t xml:space="preserve">зачет;                                                    </w:t>
      </w:r>
      <w:r>
        <w:rPr>
          <w:sz w:val="28"/>
          <w:szCs w:val="28"/>
        </w:rPr>
        <w:t>б)ОФП, СФП, ТТМ - выполнение контрольно-переводных нормативов;                                                                           в) избранный вид спорта - выполнение требований, норм и условий их выполнения для присвоения спортивных разрядов и званий по избранному виду спор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лучаях, предусмотренных образовательной программой, в качестве результатов промежуточной аттестации могут быть зачтены результаты выступлений на официальных соревнованиях.</w:t>
      </w:r>
    </w:p>
    <w:p>
      <w:pPr>
        <w:pStyle w:val="Normal"/>
        <w:spacing w:lineRule="auto" w:line="360"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1.3.3.</w:t>
      </w:r>
      <w:r>
        <w:rPr>
          <w:color w:val="000000"/>
          <w:sz w:val="28"/>
          <w:szCs w:val="28"/>
          <w:u w:val="single"/>
        </w:rPr>
        <w:t>Итоговая  аттестация</w:t>
      </w:r>
      <w:r>
        <w:rPr>
          <w:color w:val="000000"/>
          <w:sz w:val="28"/>
          <w:szCs w:val="28"/>
        </w:rPr>
        <w:t xml:space="preserve"> – это установление уровня достижения результатов освоения образовательной программы  по итогам завершения освоения  образовательной программы в полном  объеме.  Итоговая аттестация учащихся проводится в форме: тестовых и контрольных испытаний  по областя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а)теория и методика физической культуры и спорта - </w:t>
      </w:r>
      <w:r>
        <w:rPr>
          <w:sz w:val="28"/>
          <w:szCs w:val="28"/>
          <w:u w:val="single"/>
        </w:rPr>
        <w:t xml:space="preserve">зачет;                                                    </w:t>
      </w:r>
      <w:r>
        <w:rPr>
          <w:sz w:val="28"/>
          <w:szCs w:val="28"/>
        </w:rPr>
        <w:t>б)ОФП, СФП, ТТМ - выполнение контрольно-переводных нормативов;                                                                           в) избранный вид спорта - выполнение требований, норм и условий их выполнения для присвоения спортивных разрядов и званий по избранному виду спор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highlight w:val="yellow"/>
        </w:rPr>
        <w:t>СОДЕРЖАТЕЛЬНЫЙ РАЗДЕЛ</w:t>
      </w:r>
    </w:p>
    <w:p>
      <w:pPr>
        <w:pStyle w:val="Style18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highlight w:val="yellow"/>
        </w:rPr>
      </w:r>
    </w:p>
    <w:p>
      <w:pPr>
        <w:pStyle w:val="Style17"/>
        <w:spacing w:lineRule="auto" w:line="360"/>
        <w:ind w:firstLine="454"/>
        <w:rPr/>
      </w:pPr>
      <w:r>
        <w:rPr>
          <w:sz w:val="28"/>
          <w:szCs w:val="28"/>
          <w:highlight w:val="yellow"/>
        </w:rPr>
        <w:t>Статистические данные свидетельствует о том, что в период обучения в школе   здоровье  учащихся ухудшается в 4-5 раз. В связи с данным фактом наибольшую актуальность приобретает процесс целенаправленной подготовки детей в условиях дополнительного образования в области физической культуры и спорта. Данный процесс представляет собой  многолетний, специально организованный  и управляемый процесс,</w:t>
      </w:r>
      <w:r>
        <w:rPr>
          <w:sz w:val="28"/>
          <w:szCs w:val="28"/>
        </w:rPr>
        <w:t xml:space="preserve"> основанный на научных и практических знан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обучающимися, возмо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сть их самостоятельного движения в изучаем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енное повышение их мотивации и интереса к спортивной подготовки. </w:t>
      </w:r>
    </w:p>
    <w:p>
      <w:pPr>
        <w:pStyle w:val="Style17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Весь учебно- тренировочный процесс руководствуется следующими принципами и подходами:</w:t>
      </w:r>
    </w:p>
    <w:p>
      <w:pPr>
        <w:pStyle w:val="Style17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правленность на максимально возможные достижения.</w:t>
      </w:r>
    </w:p>
    <w:p>
      <w:pPr>
        <w:pStyle w:val="Style17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на максимально возможные достижения реализуются  при использовании  наиболее  эффективных средств и методов спортивной подготовки, поэтапном усложнении тренировочного процесса соревновательной деятельности, оптимизации бытового режима обучающихся, применении оптимальной системы питания, отдыха и восстановления.</w:t>
      </w:r>
    </w:p>
    <w:p>
      <w:pPr>
        <w:pStyle w:val="Style17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граммно- целевой подход к организации спортивной подготовки.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ринцип выражается в прогнозировании спортивного результата и его составляющих, моделировании основных сторон соревновательной деятельности, уровня подготовленности (физической, технической, тактической, психической, теоретической), структуры тренировочного и соревновательного процесса в различных циклах, составлении конкретных программ по групповым видам спорт,  внесении коррекций, обеспечивающих  достижение конечной целевой установки – побед на определенных спортивных  соревнованиях, достижении конкретных спортивных результатов.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) индивидуализация спортивной подготовки.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спортивной подготовки  строится  с учетом индивидуальных особенностей конкретного обучающегося, его пола, возраста, функционального состояния, спортивного мастерства.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) единство общей и специальной спортивной  подготовки.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общей физической подготовки, заложенной на первых годах обучения многолетней подготовки обучающегося, должно происходить  увеличение доли  специализированных упражнений в общем объеме тренировочных средств.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) непрерывность и цикличность процесса.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подготовка  строится как круглогодичный и многолетний  взаимосвязанный процесс. Цикличность спортивной подготовки проявляется в необходимости  систематического тренировочного процесса и одновременного изменения их содержания в соответствии с закономерностями тренировочного процесса.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) возрастание нагрузок.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е использование нагрузок и воздействий в процессе подготовки обучающегося  основывается на принципе их возрастания, где объемы и способы (постепенность, ступенчатость, волнообразность) возрастания нагрузок  определяются в зависимости от года обучения, возраста и  спортивного мастерства обучающегося.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) взаимосвязанность спортивной подготовки и соревновательной деятельности.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ональное построение процесса спортивной подготовки обучающегося предполагает его строгую направленность на формирование календаря соревновательной  деятельности, обеспечивающей эффективное выступление учащегося на спортивных соревнованиях   соответствующего уровня.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Дополнитнльные общеобразовательные программы по  видам спорта.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школе реализуются 2 вида образовательных программ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2.2.1. </w:t>
      </w:r>
      <w:r>
        <w:rPr>
          <w:spacing w:val="-2"/>
          <w:sz w:val="28"/>
          <w:szCs w:val="28"/>
          <w:u w:val="single"/>
        </w:rPr>
        <w:t>Дополнительные общеразвивающие программы</w:t>
      </w:r>
      <w:r>
        <w:rPr>
          <w:spacing w:val="-2"/>
          <w:sz w:val="28"/>
          <w:szCs w:val="28"/>
        </w:rPr>
        <w:t xml:space="preserve">, которые </w:t>
      </w:r>
      <w:r>
        <w:rPr>
          <w:sz w:val="28"/>
          <w:szCs w:val="28"/>
        </w:rPr>
        <w:t xml:space="preserve"> призваны решать главную задачу — закладывать осно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ультуры здорового и безопасного образа жизни, укрепление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адаптации в жизни в обществе, профессиональной ориент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детей, проявивших выдающиеся способности в 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общеразвивающие программы в области физической культуры и спорта   разработаны 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просвещения РФ от 09 ноября 2018г. № 196 «Об  утверждении Порядка организации  и осуществления образовательной деятельности по дополнительным общеобразовательным программам»;                                                                                                                           и имеет следующие раздел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ую запис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чебно-тематический пл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изучаемого 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Методическое обеспечение дополнительной образовате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обору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писок литературы.</w:t>
      </w:r>
    </w:p>
    <w:p>
      <w:pPr>
        <w:pStyle w:val="Style1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1"/>
        <w:gridCol w:w="751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труктурных компонентов программ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ьный лис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76" w:before="0" w:after="200"/>
              <w:ind w:left="235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стоящие органы образования (по подчинённости учреждения), название образовательного учреждения, в котором разработана программ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76" w:before="0" w:after="200"/>
              <w:ind w:left="235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ответственного работника, утвердившего программу с указанием да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76" w:before="0" w:after="200"/>
              <w:ind w:left="235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номер протокола педагогического совета, рекомендовавшего программу к реал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76" w:before="0" w:after="200"/>
              <w:ind w:left="235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граммы (по возможности краткое и отражающее суть программы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76" w:before="0" w:after="200"/>
              <w:ind w:left="235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детей, на который рассчитана программ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76" w:before="0" w:after="200"/>
              <w:ind w:left="235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(на сколько лет рассчитан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76" w:before="0" w:after="200"/>
              <w:ind w:left="235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программы (Ф.И.О., занимаемая должность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76" w:before="0" w:after="200"/>
              <w:ind w:left="235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города (или населённого пункта, год создания программы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боснование необходимости разработки и внедрения предлагаемой программы</w:t>
            </w:r>
            <w:r>
              <w:rPr>
                <w:color w:val="000000"/>
                <w:sz w:val="28"/>
                <w:szCs w:val="28"/>
              </w:rPr>
              <w:t>: актуальность; практическая значимость; новизна (для претендующих на авторство)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Цель и задачи программы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– это заранее предполагаемый результат образовательного процесса, к которому необходимо стремиться. Цель должна быть связана с названием программы, отражать её основную направленнос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формулировании задач можно воспользоваться следующей их классификацией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обучающие задачи</w:t>
            </w:r>
            <w:r>
              <w:rPr>
                <w:color w:val="000000"/>
                <w:sz w:val="28"/>
                <w:szCs w:val="28"/>
              </w:rPr>
              <w:t xml:space="preserve"> (развитие познавательного интереса к чему-либо, включение в познавательную деятельность, приобретение определённых знаний, умений, навыков, развитие мотивации к определённому виду деятельности и т.п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воспитательные задачи </w:t>
            </w:r>
            <w:r>
              <w:rPr>
                <w:color w:val="000000"/>
                <w:sz w:val="28"/>
                <w:szCs w:val="28"/>
              </w:rPr>
              <w:t>(формирование общественной активности личности, гражданской позиции, культуры общения и поведения в социуме, навыков здорового образа жизни и т.п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развивающие задачи </w:t>
            </w:r>
            <w:r>
              <w:rPr>
                <w:color w:val="000000"/>
                <w:sz w:val="28"/>
                <w:szCs w:val="28"/>
              </w:rPr>
              <w:t>(развитие личностных свойств - самостоятельности, ответственности, активности, аккуратности и т.д.; формирование потребности в самопознании, саморазвитии)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собенности программы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е теоретические психолого-педагогические идеи, на которых базируется данная программа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34" w:leader="none"/>
              </w:tabs>
              <w:suppressAutoHyphens w:val="false"/>
              <w:spacing w:lineRule="auto" w:line="276" w:before="0" w:after="200"/>
              <w:ind w:left="1080" w:hanging="10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понятия, которыми оперирует автор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34" w:leader="none"/>
              </w:tabs>
              <w:suppressAutoHyphens w:val="false"/>
              <w:spacing w:lineRule="auto" w:line="276" w:before="0" w:after="200"/>
              <w:ind w:left="1080" w:hanging="10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рограммы, их обоснование и взаимосвязь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собенности возрастной группы детей, которым адресована программа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раткое описание основных способов и форм работы с детьм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</w:tabs>
              <w:suppressAutoHyphens w:val="false"/>
              <w:spacing w:lineRule="auto" w:line="276" w:before="0" w:after="200"/>
              <w:ind w:left="339" w:hanging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занятий (количество занятий и часов в неделю, в год, периодичность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76" w:before="0" w:after="200"/>
              <w:ind w:left="335" w:hanging="3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занятий (индивидуальные, групповые, практические, теоретические и т.п.), пояснить, чем обусловлен выбор конкретных форм занятий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раткое описание основных методов и технологий обучения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огнозируемые результаты и критерии их замера. </w:t>
            </w:r>
            <w:r>
              <w:rPr>
                <w:color w:val="000000"/>
                <w:sz w:val="28"/>
                <w:szCs w:val="28"/>
              </w:rPr>
              <w:t>В этой части пояснительной записки необходимо сформулировать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ind w:left="34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знаниям и умениям, которые должен приобрести обучающийся в процессе занятий по программе (т.е. что он должен знать и уметь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ind w:left="34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а личности, которые могут быть развиты у детей в результате заняти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ind w:left="34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у отслеживания результатов: формы учёта знаний, умени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ind w:left="34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е способы оценки результативности образовательной деятельности обучающихся.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 </w:t>
            </w:r>
            <w:r>
              <w:rPr>
                <w:color w:val="000000"/>
                <w:sz w:val="28"/>
                <w:szCs w:val="28"/>
                <w:u w:val="single"/>
              </w:rPr>
              <w:t>Средства, необходимые для реализации программы</w:t>
            </w:r>
            <w:r>
              <w:rPr>
                <w:color w:val="000000"/>
                <w:sz w:val="28"/>
                <w:szCs w:val="28"/>
              </w:rPr>
              <w:t xml:space="preserve">. В этом разделе пояснительной записки следует перечислить, что тренеру- преподавателю  необходимо для реализации образовательного процесса (кадровые, учебно-методические, материально-технические условия)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ебно-тематический план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о-тематический план раскрывает последовательность разделов и тем предлагаемого курса  и количество часов, выделенных  на их освоение, соотношение теоретических  и практических занятий. Тренер- преподаватель имеет право самостоятельно распределять часы по темам в пределах установленного времен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граммы – это краткое описание разделов и тем внутри разделов. Раскрывать содержание тем следует в том порядке, в котором они представлены в учебно-тематическом план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Методическое обеспечение дополнительной образовательной программы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>В этом разделе программы характеризуются педагогические, психологические, организационные условия, необходимые для реализации образовательного процесса и получения результата; раскрывается методика работы над содержанием учебного материала, система отслеживания и фиксации результатов, методика оценки знаний и умений учащихс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чень оборудовани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этом разделе программы следует дать перечень оборудования, инструментов и материалов, необходимых для реализации программы (в расчёте на количество обучающихся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исок литератур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жно бы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suppressAutoHyphens w:val="false"/>
              <w:spacing w:lineRule="auto" w:line="276" w:before="0" w:after="200"/>
              <w:ind w:left="297" w:hanging="29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тература, используемая педагогом для разработки программы и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suppressAutoHyphens w:val="false"/>
              <w:spacing w:lineRule="auto" w:line="276" w:before="0" w:after="200"/>
              <w:ind w:left="297" w:hanging="29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тература, рекомендуемая для детей и родителей по данной программ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suppressAutoHyphens w:val="false"/>
              <w:spacing w:lineRule="auto" w:line="276" w:before="0" w:after="200"/>
              <w:ind w:left="297" w:hanging="29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чень интернет- ресурсов используемых для   обучения</w:t>
            </w:r>
          </w:p>
        </w:tc>
      </w:tr>
    </w:tbl>
    <w:p>
      <w:pPr>
        <w:pStyle w:val="Style17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предпрофессион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ые в соответствии  с приказом Министерства спорта РФ  от 15.11.2018г № 939 « 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 срокам обучения по этим программам» и имеет следующие раздел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ую запис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чебный пл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ая ча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Система контроля и зачетные треб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информационного обеспечения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1"/>
        <w:gridCol w:w="751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структурных компонентов программ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именование образовательной программы;  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азание образовательной организации, реализующей образовательную программу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реализации  образовательной программы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милия, имя, отчество (при наличии) разработчика(ков)  образовательной программы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милия, имя, отчество (при наличии) не менее двух рецензентов  образовательной программы и наименование организации, которую они представляют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еленный пункт, в котором образовательная организация осуществляет образовательную деятельность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 разработки образовательной программы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ф согласования и утверждения образовательной программ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держит: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енность, цели и задачи образовательной программы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у  вида спорта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ый возраст детей для зачисления  на обучение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ое  количество обучающихся в группах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ок обучения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уемые результаты освоения образовательной программы обучающимис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лан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ит: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ендарный учебный план график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 учебного процесса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исание учебных занят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часть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: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 методику работы по предметным областям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е программы по предметным областям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ы учебных нагрузок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ие материалы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 выявления и отбора одаренных  детей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е техники безопасности в процессе реализации   образовательной программ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оспитательной и профориентационной работ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: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овую и индивидуальную работу с обучающимися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ессиональную ориентацию обучающихся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ную, творческую, исследовательскую работу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физкультурно-оздоровительных, физкультурно-спортивных, творческих и иных мероприятий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ю встреч, лекций, бесед, мастер-классов с известными российскими и иностранными спортсменами, тренерами, учеными и иными специалистами в области физической культуры и спорта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ю посещения музеев, имеющих экспозиции по спортивной тематике, театров, цирков, кинотеатров для просмотра спектаклей, представлений, фильмов на спортивную тему или иную тему, связанную с воспитательной работой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а контроля и зачетные требования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ит: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мплексы контрольных упражнений для оценки результатов освоения Программы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еречень тестов и (или) вопросов по текущему контролю, освоения теоретической части образовательной программы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ческие указания  по организации  промежуточной ( по итогам каждого года обучения)  и итоговой аттестации обучающихся ( по итогам  завершения освоения образовательной программы   полном  объеме в соответствии с учебным планом)  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к результатам освоения Программы, выполнение которых дает основание для перевода в дальнейшем на программу спортивной подготовк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формацион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обеспечени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ит: 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ок литературы, содержащий  не менее 10 печатных или электронных источников, в том числе изданных за последние 5 лет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интернет – ресурсов, необходимых для использования в образовательном процессе.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РАЗДЕ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Учебный план на 2019-2020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БУ ДО ДЮСШ №3 разработан в соответствии  ФЗ № 273 « Об образовании в Российской Федерации»,  приказом Министерства просвещения РФ от 09 ноября 2018г. № 196 «Об  утверждении Порядка организации  и осуществления образовательной деятельности по дополнительным общеобразовательным программам», приказом Министерства спорта РФ  от 15.11.2018г № 939 « 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 срокам обучения по этим программам»,санитарно-эпидемиологических  требований к учреждениям дополнительного образования детей СанПиН 2.4.4.3172-14, Устава МБУ ДО ДЮСШ № 3,Программой развития МБУ ДО ДЮСШ № 3  Образовательной программ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ый процесс в МБУ ДО ДЮСШ № 3 осуществляется по групповым видам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 культивируются  командно- игровые (волейбол, футбол, баскетбол) и  скоростно- силовые (легкая атлетика) виды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 тренировочный процесс происходит через освоение дополнительных общеобразовательных  программ: дополнительные общеразвивающие программы и дополнительные предпрофессиональные программы.   Дополнительные общеразвивающие программы, направлены на формирование устойчивого интереса к занятиям спором, максимальное привлечение детей и подростков к систематическим занятиям спортом. Расширение двигательных возможностей и компенсации дефицита двигательной активности. Осуществляется физкультурно-оздоровительная и воспитательная работа, направленная на всестороннее развитие личности.  Продолжительность занятий  составляет 2 часа (1 час  – 45 мин), в режиме 4 или  6 часов в неделю (2 раза по 2 часа или 3 раза по 2 часа). Продолжительность учебного года составляет 44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ым предпрофессиональным программам направленная на всестороннее развитие личности, на формирование устойчивого интереса к занятиям спортом, на формирование широкого круга двигательных умений и навыков, на освоение основ техники по виду спорта, на укрепление здоровья обучающихся, на приобретение опыта и достижение стабильности  выступления на официальных спортивных  соревнования по виду спорта и на  формирование спортивной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на базовом уровне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-2 годах обучения составляет 2 часа (1 час  – 45 мин), в режиме 6 часов в неделю (3 раза по 2 ча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-4 годах обучения составляет 2 часа (1 час  – 45 мин), в режиме 8 часов в неделю (4 раза по 2 ча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5-6 годах обучения составляет 2 часа (1 час  – 45 мин), в режиме 10 часов в неделю (5раз по 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на углубленном уровне  составляет  2 часа (1 час  – 45 мин), в режиме 12 часов в неделю (6раз по 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учебного года по дополнительным предпрофессиональным программам составляет  44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 в учебном году реализуется через дополнительные общеобразовате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5"/>
        <w:gridCol w:w="7393"/>
      </w:tblGrid>
      <w:tr>
        <w:trPr>
          <w:trHeight w:val="835" w:hRule="atLeast"/>
          <w:cantSplit w:val="true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 МБУ ДО  ДЮСШ № 3 </w:t>
            </w:r>
          </w:p>
        </w:tc>
      </w:tr>
      <w:tr>
        <w:trPr>
          <w:trHeight w:val="409" w:hRule="atLeast"/>
          <w:cantSplit w:val="true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но-игровой вид спорт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ейбол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Дополнительная общеразвивающая программа по волейбо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реализации: весь период обучения. </w:t>
            </w:r>
          </w:p>
          <w:p>
            <w:pPr>
              <w:pStyle w:val="Normal"/>
              <w:jc w:val="both"/>
              <w:rPr/>
            </w:pPr>
            <w:r>
              <w:rPr/>
              <w:t>Разработчики: Рысинова А.В., Рубашкин В.Г, Емельянов В.В., Голотвин А.Н.</w:t>
            </w:r>
          </w:p>
          <w:p>
            <w:pPr>
              <w:pStyle w:val="Normal"/>
              <w:jc w:val="both"/>
              <w:rPr/>
            </w:pPr>
            <w:r>
              <w:rPr/>
              <w:t>2. Дополнительная предпрофессиональная программа  по волейбо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 8 лет. </w:t>
            </w:r>
          </w:p>
          <w:p>
            <w:pPr>
              <w:pStyle w:val="Normal"/>
              <w:jc w:val="both"/>
              <w:rPr/>
            </w:pPr>
            <w:r>
              <w:rPr/>
              <w:t>Разработчики: Рысинова А.В., Рубашкин В.Г, Емельянов В.В., Голотвин А.Н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тбол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полнительная общеразвивающая программа по футбо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 реализации: весь период обучения</w:t>
            </w:r>
          </w:p>
          <w:p>
            <w:pPr>
              <w:pStyle w:val="Normal"/>
              <w:jc w:val="both"/>
              <w:rPr/>
            </w:pPr>
            <w:r>
              <w:rPr/>
              <w:t>Разработчик: Мартынов Н.Ф., Голотвин А.Н., Емельянов В.В., Рысинова А.В.</w:t>
            </w:r>
          </w:p>
          <w:p>
            <w:pPr>
              <w:pStyle w:val="Normal"/>
              <w:jc w:val="both"/>
              <w:rPr/>
            </w:pPr>
            <w:r>
              <w:rPr/>
              <w:t>2. Дополнительная предпрофессиональная программа  по футбо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: 8 лет </w:t>
            </w:r>
          </w:p>
          <w:p>
            <w:pPr>
              <w:pStyle w:val="Normal"/>
              <w:jc w:val="both"/>
              <w:rPr/>
            </w:pPr>
            <w:r>
              <w:rPr/>
              <w:t>Разработчик: Мартынов Н.Ф., Голотвин А.Н., Емельян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скетбол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предпрофессиональная программа  по баскетбо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: 8 лет </w:t>
            </w:r>
          </w:p>
          <w:p>
            <w:pPr>
              <w:pStyle w:val="Normal"/>
              <w:jc w:val="both"/>
              <w:rPr/>
            </w:pPr>
            <w:r>
              <w:rPr/>
              <w:t>Разработчик: Голотвин А.Н., Присич Н.В., Рысинова А.В, Шмыгин А.В., Буценко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но- силовой вид спорта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полнительная общеразвивающая программа по легкой атлети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реализации: весь период обучения. </w:t>
            </w:r>
          </w:p>
          <w:p>
            <w:pPr>
              <w:pStyle w:val="Normal"/>
              <w:jc w:val="both"/>
              <w:rPr/>
            </w:pPr>
            <w:r>
              <w:rPr/>
              <w:t>Разработчики: Присич Н.В., Шмыгин Н.В., Буценко С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полнительная предпрофессиональная программа  по легкой атлетик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: 8 лет. </w:t>
            </w:r>
          </w:p>
          <w:p>
            <w:pPr>
              <w:pStyle w:val="Normal"/>
              <w:rPr/>
            </w:pPr>
            <w:r>
              <w:rPr/>
              <w:t>Разработчики: Присич Н.В. ,Шмыгин Н.В., Буценко С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Учебный план реализует задачи Программы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я содержания, форм, методов и организации учебно-тренировочной работы и массовой физкультурно-оздоров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лучшение взаимодействия спортивной школы и других учреждений образ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условий для занятий обучающихся и спортсменов спортом в соответствии с их запросами и состоянием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здание эффективной системы подготовки из числа обучающихся спортсменов массовых раз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обеспечен кадрами соответствующей квалификации и учебно-материальной баз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обсужден на педагогическом совете  (протокол № 1 от 28 августа 2015г.) и утвержден приказом директора  МБУ  ДО  ДЮСШ № 47 от 28 августа  2015года</w:t>
      </w:r>
      <w:r>
        <w:rPr/>
        <w:t>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Календарный учебный график на учебный год (Приложение №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ubtitle"/>
        <w:ind w:left="709" w:hanging="0"/>
        <w:rPr/>
      </w:pPr>
      <w:r>
        <w:rPr/>
        <w:t xml:space="preserve">3.3.Система условий реализации образовательной </w:t>
      </w:r>
      <w:r>
        <w:rPr>
          <w:rStyle w:val="Emphasis"/>
          <w:i w:val="false"/>
        </w:rPr>
        <w:t>программы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тегративным результатом выполнения требований к у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овиям реализации 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 быть создание и поддержание комфортной развивающей образовательной сред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екватной задачам достижения личностного, социального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го (интеллектуального), коммуникативного, э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тического, физического, трудового развития обучающихся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ные условия должны:</w:t>
      </w:r>
    </w:p>
    <w:p>
      <w:pPr>
        <w:pStyle w:val="21"/>
        <w:numPr>
          <w:ilvl w:val="0"/>
          <w:numId w:val="3"/>
        </w:numPr>
        <w:ind w:left="426" w:hanging="360"/>
        <w:rPr/>
      </w:pPr>
      <w:r>
        <w:rPr>
          <w:spacing w:val="2"/>
        </w:rPr>
        <w:t xml:space="preserve">гарантировать сохранность и укрепление физического, </w:t>
      </w:r>
      <w:r>
        <w:rPr/>
        <w:t xml:space="preserve">психологического и социального здоровья обучающихся; </w:t>
      </w:r>
    </w:p>
    <w:p>
      <w:pPr>
        <w:pStyle w:val="21"/>
        <w:numPr>
          <w:ilvl w:val="0"/>
          <w:numId w:val="3"/>
        </w:numPr>
        <w:ind w:left="426" w:hanging="360"/>
        <w:rPr/>
      </w:pPr>
      <w:r>
        <w:rPr>
          <w:spacing w:val="-2"/>
        </w:rPr>
        <w:t xml:space="preserve">обеспечивать реализацию дополнительных общеобразовательных программ </w:t>
      </w:r>
      <w:r>
        <w:rPr/>
        <w:t>и достижение планируемых результатов их освоения;</w:t>
      </w:r>
    </w:p>
    <w:p>
      <w:pPr>
        <w:pStyle w:val="21"/>
        <w:numPr>
          <w:ilvl w:val="0"/>
          <w:numId w:val="3"/>
        </w:numPr>
        <w:ind w:left="426" w:hanging="360"/>
        <w:rPr/>
      </w:pPr>
      <w:r>
        <w:rPr>
          <w:spacing w:val="-2"/>
        </w:rPr>
        <w:t xml:space="preserve">учитывать </w:t>
      </w:r>
      <w:r>
        <w:rPr>
          <w:spacing w:val="2"/>
        </w:rPr>
        <w:t xml:space="preserve">запросы участников </w:t>
      </w:r>
      <w:r>
        <w:rPr>
          <w:szCs w:val="28"/>
        </w:rPr>
        <w:t>образовательных отношений</w:t>
      </w:r>
      <w:r>
        <w:rPr/>
        <w:t>;</w:t>
      </w:r>
    </w:p>
    <w:p>
      <w:pPr>
        <w:pStyle w:val="21"/>
        <w:numPr>
          <w:ilvl w:val="0"/>
          <w:numId w:val="3"/>
        </w:numPr>
        <w:ind w:left="426" w:hanging="360"/>
        <w:rPr/>
      </w:pPr>
      <w:r>
        <w:rPr>
          <w:spacing w:val="2"/>
        </w:rPr>
        <w:t>представлять возможность взаимодействия с социаль</w:t>
      </w:r>
      <w:r>
        <w:rPr/>
        <w:t>ными партнёрами, использования ресурсов социума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3.3.1. Кадровые условия реализации образовательной программы</w:t>
      </w:r>
    </w:p>
    <w:p>
      <w:pPr>
        <w:pStyle w:val="21"/>
        <w:numPr>
          <w:ilvl w:val="0"/>
          <w:numId w:val="0"/>
        </w:numPr>
        <w:ind w:left="0" w:hanging="0"/>
        <w:jc w:val="center"/>
        <w:rPr/>
      </w:pPr>
      <w:r>
        <w:rPr/>
        <w:t>Характеристика укомплектованности кадрами</w:t>
      </w:r>
      <w:r>
        <w:rPr>
          <w:b/>
        </w:rPr>
        <w:t xml:space="preserve"> </w:t>
      </w:r>
      <w:r>
        <w:rPr/>
        <w:t>МБУ ДО ДЮСШ № 3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>МБУ ДО ДЮСШ № 3 полностью укомплектована кадрами для решения задач, определённых образовательной программой. Из 9 человек педагогических работников 6 имеют высшее профессиональное образование, 3– средне-специальное (профессиональное).   Вакансий в школе нет. Первую  квалификационную категорию  имеют - 8 человек, что составляет 88,8 % от общей численности .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3.3.2. Материально-технические условия реализации образовательной программы</w:t>
      </w:r>
    </w:p>
    <w:p>
      <w:pPr>
        <w:pStyle w:val="Style18"/>
        <w:ind w:hanging="0"/>
        <w:rPr/>
      </w:pPr>
      <w:r>
        <w:rPr>
          <w:spacing w:val="-2"/>
          <w:sz w:val="28"/>
          <w:szCs w:val="28"/>
          <w:lang w:eastAsia="ru-RU"/>
        </w:rPr>
        <w:t>В МБУ ДО ДЮСШ № 3 в соответствии с  табелем  оснащения спортивным инвентарем для обеспечения учебно- тренировочного процесса по дополнительным общеобразовательным программам в области физической культуры и спорта имеется</w:t>
      </w:r>
      <w:r>
        <w:rPr>
          <w:b/>
          <w:spacing w:val="-2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4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Спортивный зал, оснащённый  игровым, спортивным оборудованием и инвентарём- 1;</w:t>
      </w:r>
    </w:p>
    <w:p>
      <w:pPr>
        <w:pStyle w:val="Style18"/>
        <w:numPr>
          <w:ilvl w:val="0"/>
          <w:numId w:val="4"/>
        </w:numPr>
        <w:rPr>
          <w:spacing w:val="-2"/>
          <w:sz w:val="28"/>
          <w:szCs w:val="28"/>
          <w:lang w:eastAsia="ru-RU"/>
        </w:rPr>
      </w:pPr>
      <w:r>
        <w:rPr>
          <w:rFonts w:eastAsia="NewtonCSanPin;Times New Roman"/>
          <w:spacing w:val="-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Футбольное поле -2;</w:t>
      </w:r>
    </w:p>
    <w:p>
      <w:pPr>
        <w:pStyle w:val="Style18"/>
        <w:numPr>
          <w:ilvl w:val="0"/>
          <w:numId w:val="4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Волейбольная площадка -1;</w:t>
      </w:r>
    </w:p>
    <w:p>
      <w:pPr>
        <w:pStyle w:val="Style18"/>
        <w:numPr>
          <w:ilvl w:val="0"/>
          <w:numId w:val="4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. Игровая площадка- 1;</w:t>
      </w:r>
    </w:p>
    <w:p>
      <w:pPr>
        <w:pStyle w:val="Style18"/>
        <w:numPr>
          <w:ilvl w:val="0"/>
          <w:numId w:val="4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Спортивный городок-1;</w:t>
      </w:r>
    </w:p>
    <w:p>
      <w:pPr>
        <w:pStyle w:val="Style18"/>
        <w:numPr>
          <w:ilvl w:val="0"/>
          <w:numId w:val="4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Тренажерная площадка-1;</w:t>
      </w:r>
    </w:p>
    <w:p>
      <w:pPr>
        <w:pStyle w:val="Style18"/>
        <w:numPr>
          <w:ilvl w:val="0"/>
          <w:numId w:val="4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Беговые дорожки-1.</w:t>
      </w:r>
    </w:p>
    <w:p>
      <w:pPr>
        <w:pStyle w:val="Style18"/>
        <w:spacing w:lineRule="auto" w:line="360"/>
        <w:rPr>
          <w:b/>
          <w:b/>
          <w:bCs/>
          <w:spacing w:val="-2"/>
          <w:sz w:val="28"/>
          <w:szCs w:val="28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  <w:t>3.3.2.1. Оснащение спортинвентарем по виду спорта  волейбол</w:t>
      </w:r>
    </w:p>
    <w:p>
      <w:pPr>
        <w:pStyle w:val="Style18"/>
        <w:spacing w:lineRule="auto" w:line="360"/>
        <w:rPr>
          <w:b/>
          <w:b/>
          <w:bCs/>
          <w:spacing w:val="-2"/>
          <w:sz w:val="28"/>
          <w:szCs w:val="28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5119"/>
        <w:gridCol w:w="795"/>
        <w:gridCol w:w="780"/>
        <w:gridCol w:w="720"/>
        <w:gridCol w:w="676"/>
        <w:gridCol w:w="1184"/>
      </w:tblGrid>
      <w:tr>
        <w:trPr>
          <w:trHeight w:val="387" w:hRule="exac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единица измерения</w:t>
            </w:r>
          </w:p>
        </w:tc>
        <w:tc>
          <w:tcPr>
            <w:tcW w:w="2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личество изделий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примеча</w:t>
            </w:r>
          </w:p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ние</w:t>
            </w:r>
          </w:p>
        </w:tc>
      </w:tr>
      <w:tr>
        <w:trPr>
          <w:trHeight w:val="1215" w:hRule="exac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5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планово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фактическое.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% со</w:t>
            </w:r>
          </w:p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отношение</w:t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NewtonCSanPin;Times New Roman"/>
                <w:spacing w:val="-2"/>
                <w:sz w:val="28"/>
                <w:szCs w:val="28"/>
                <w:lang w:val="ru-RU" w:eastAsia="ru-RU"/>
              </w:rPr>
              <w:t xml:space="preserve">                                           </w:t>
            </w:r>
            <w:r>
              <w:rPr>
                <w:spacing w:val="-2"/>
                <w:sz w:val="28"/>
                <w:szCs w:val="28"/>
                <w:lang w:val="ru-RU" w:eastAsia="ru-RU"/>
              </w:rPr>
              <w:t>Основное и спортивное оборудование и инвентарь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Мячи волейбольны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етка волейбольная с антеннами, ограничительными лентами и тросам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мп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тойки волейбольны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мп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NewtonCSanPin;Times New Roman"/>
                <w:spacing w:val="-2"/>
                <w:sz w:val="28"/>
                <w:szCs w:val="28"/>
                <w:lang w:val="ru-RU" w:eastAsia="ru-RU"/>
              </w:rPr>
              <w:t xml:space="preserve">                                           </w:t>
            </w:r>
            <w:r>
              <w:rPr>
                <w:spacing w:val="-2"/>
                <w:sz w:val="28"/>
                <w:szCs w:val="28"/>
                <w:lang w:val="ru-RU" w:eastAsia="ru-RU"/>
              </w:rPr>
              <w:t>Вспомогательное  оборудование и инвентарь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 xml:space="preserve">1. 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Игла для накачивания мяче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рзины для хранения и переноски мяче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Насос универсальный для накачивания спортивных мяче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0 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вабра для протирки пол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NewtonCSanPin;Times New Roman"/>
                <w:spacing w:val="-2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spacing w:val="-2"/>
                <w:sz w:val="28"/>
                <w:szCs w:val="28"/>
                <w:lang w:val="ru-RU" w:eastAsia="ru-RU"/>
              </w:rPr>
              <w:t>Судейско- информационные и контрольные средств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Рулетка металлическая (50м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екундомер двхстрелочный или электронны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висток судейск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NewtonCSanPin;Times New Roman"/>
                <w:spacing w:val="-2"/>
                <w:sz w:val="28"/>
                <w:szCs w:val="28"/>
                <w:lang w:val="ru-RU" w:eastAsia="ru-RU"/>
              </w:rPr>
              <w:t xml:space="preserve">                                        </w:t>
            </w:r>
            <w:r>
              <w:rPr>
                <w:spacing w:val="-2"/>
                <w:sz w:val="28"/>
                <w:szCs w:val="28"/>
                <w:lang w:val="ru-RU" w:eastAsia="ru-RU"/>
              </w:rPr>
              <w:t>Дополнительные технические средства обучения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Гантели массивные от 0.5 до 5 кг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мп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3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Мат гимнастическ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Медицинбол от 1 до 5кг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пм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камейка гимнастическ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75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какалка гимнастическ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тенка гимнастическ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3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Тренажеры для атлетической подготовк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мп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анга тяжелоатлетическ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мп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8"/>
        <w:spacing w:lineRule="auto" w:line="360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Style18"/>
        <w:spacing w:lineRule="auto" w:line="360"/>
        <w:rPr/>
      </w:pPr>
      <w:r>
        <w:rPr>
          <w:bCs/>
          <w:spacing w:val="-2"/>
          <w:sz w:val="28"/>
          <w:szCs w:val="28"/>
          <w:lang w:eastAsia="ru-RU"/>
        </w:rPr>
        <w:t xml:space="preserve">3.3.2.2. Оснащение спортинвентарем по виду спорта  </w:t>
      </w:r>
      <w:r>
        <w:rPr>
          <w:spacing w:val="-2"/>
          <w:sz w:val="28"/>
          <w:szCs w:val="28"/>
          <w:lang w:eastAsia="ru-RU"/>
        </w:rPr>
        <w:t>футбол</w:t>
      </w:r>
    </w:p>
    <w:p>
      <w:pPr>
        <w:pStyle w:val="Style18"/>
        <w:spacing w:lineRule="auto" w:line="360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5044"/>
        <w:gridCol w:w="870"/>
        <w:gridCol w:w="780"/>
        <w:gridCol w:w="720"/>
        <w:gridCol w:w="676"/>
        <w:gridCol w:w="1184"/>
      </w:tblGrid>
      <w:tr>
        <w:trPr>
          <w:trHeight w:val="387" w:hRule="exac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единица измерения</w:t>
            </w:r>
          </w:p>
        </w:tc>
        <w:tc>
          <w:tcPr>
            <w:tcW w:w="2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личество изделий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примеча</w:t>
            </w:r>
          </w:p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ние</w:t>
            </w:r>
          </w:p>
        </w:tc>
      </w:tr>
      <w:tr>
        <w:trPr>
          <w:trHeight w:val="1215" w:hRule="exac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планово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фактическое.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% со</w:t>
            </w:r>
          </w:p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отношение</w:t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NewtonCSanPin;Times New Roman"/>
                <w:spacing w:val="-2"/>
                <w:sz w:val="28"/>
                <w:szCs w:val="28"/>
                <w:lang w:val="ru-RU" w:eastAsia="ru-RU"/>
              </w:rPr>
              <w:t xml:space="preserve">                                           </w:t>
            </w:r>
            <w:r>
              <w:rPr>
                <w:spacing w:val="-2"/>
                <w:sz w:val="28"/>
                <w:szCs w:val="28"/>
                <w:lang w:val="ru-RU" w:eastAsia="ru-RU"/>
              </w:rPr>
              <w:t>Основное и спортивное оборудование и инвентарь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Ворота футбольны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Мяч футбольны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75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NewtonCSanPin;Times New Roman"/>
                <w:spacing w:val="-2"/>
                <w:sz w:val="28"/>
                <w:szCs w:val="28"/>
                <w:lang w:val="ru-RU" w:eastAsia="ru-RU"/>
              </w:rPr>
              <w:t xml:space="preserve">                                          </w:t>
            </w:r>
            <w:r>
              <w:rPr>
                <w:spacing w:val="-2"/>
                <w:sz w:val="28"/>
                <w:szCs w:val="28"/>
                <w:lang w:val="ru-RU" w:eastAsia="ru-RU"/>
              </w:rPr>
              <w:t>Дополнительное оборудование и инвентарь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Ворота футбольные тренировочны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Тренажер для развития мышц рук, ног, спин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NewtonCSanPin;Times New Roman"/>
                <w:spacing w:val="-2"/>
                <w:sz w:val="28"/>
                <w:szCs w:val="28"/>
                <w:lang w:val="ru-RU" w:eastAsia="ru-RU"/>
              </w:rPr>
              <w:t xml:space="preserve">                                     </w:t>
            </w:r>
            <w:r>
              <w:rPr>
                <w:spacing w:val="-2"/>
                <w:sz w:val="28"/>
                <w:szCs w:val="28"/>
                <w:lang w:val="ru-RU" w:eastAsia="ru-RU"/>
              </w:rPr>
              <w:t>Контрольно-измерительные, судейские и информационные средств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Рулетка  50 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висток судейск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екундомер двхстрелочный или электронны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NewtonCSanPin;Times New Roman"/>
                <w:spacing w:val="-2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spacing w:val="-2"/>
                <w:sz w:val="28"/>
                <w:szCs w:val="28"/>
                <w:lang w:val="ru-RU" w:eastAsia="ru-RU"/>
              </w:rPr>
              <w:t xml:space="preserve">Вспомогательное оборудование и инвентарь для тренировки и обучения                   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Гантели массивные от 1 до 5 кг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мп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3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Игла для накачивания спортивных мяче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льцо баскетбольно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мп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Маты гимнастическ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Медицинбол от 1 до 5кг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пм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3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Мяч баскетбольны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8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Мяч волейбольны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Насос универсальный для накачивания спортивных мяче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5 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етка для переноса мяче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етка для футбольных воро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етка баскетбольна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етка для волейбол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какалка гимнастическа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камейка гимнастическа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тенка гимнастическа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3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тойки для волейбол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па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анга тяжелоатлетическа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Щит баскетбольны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мп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NewtonCSanPin;Times New Roman"/>
                <w:spacing w:val="-2"/>
                <w:sz w:val="28"/>
                <w:szCs w:val="28"/>
                <w:lang w:val="ru-RU" w:eastAsia="ru-RU"/>
              </w:rPr>
              <w:t xml:space="preserve">                     </w:t>
            </w:r>
            <w:r>
              <w:rPr>
                <w:spacing w:val="-2"/>
                <w:sz w:val="28"/>
                <w:szCs w:val="28"/>
                <w:lang w:val="ru-RU" w:eastAsia="ru-RU"/>
              </w:rPr>
              <w:t>Технические средства ухода за местами занятий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Машина для разметки газонных поле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8"/>
        <w:spacing w:lineRule="auto" w:line="360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  <w:t>3.3.2.3. Оснащение спортинвентарем по виду спорта  волейбол</w:t>
      </w:r>
    </w:p>
    <w:p>
      <w:pPr>
        <w:pStyle w:val="Style18"/>
        <w:spacing w:lineRule="auto" w:line="360"/>
        <w:rPr>
          <w:b/>
          <w:b/>
          <w:bCs/>
          <w:spacing w:val="-2"/>
          <w:sz w:val="28"/>
          <w:szCs w:val="28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5119"/>
        <w:gridCol w:w="795"/>
        <w:gridCol w:w="780"/>
        <w:gridCol w:w="720"/>
        <w:gridCol w:w="676"/>
        <w:gridCol w:w="1184"/>
      </w:tblGrid>
      <w:tr>
        <w:trPr>
          <w:trHeight w:val="387" w:hRule="exac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единица измерения</w:t>
            </w:r>
          </w:p>
        </w:tc>
        <w:tc>
          <w:tcPr>
            <w:tcW w:w="2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личество изделий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примеча</w:t>
            </w:r>
          </w:p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ние</w:t>
            </w:r>
          </w:p>
        </w:tc>
      </w:tr>
      <w:tr>
        <w:trPr>
          <w:trHeight w:val="1215" w:hRule="exac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5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планово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фактическое.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% со</w:t>
            </w:r>
          </w:p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отношение</w:t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NewtonCSanPin;Times New Roman"/>
                <w:spacing w:val="-2"/>
                <w:sz w:val="28"/>
                <w:szCs w:val="28"/>
                <w:lang w:val="ru-RU" w:eastAsia="ru-RU"/>
              </w:rPr>
              <w:t xml:space="preserve">                                           </w:t>
            </w:r>
            <w:r>
              <w:rPr>
                <w:spacing w:val="-2"/>
                <w:sz w:val="28"/>
                <w:szCs w:val="28"/>
                <w:lang w:val="ru-RU" w:eastAsia="ru-RU"/>
              </w:rPr>
              <w:t>Основное и спортивное оборудование и инвентарь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Мячи баскетбольны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Щит баскетбольны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мп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NewtonCSanPin;Times New Roman"/>
                <w:spacing w:val="-2"/>
                <w:sz w:val="28"/>
                <w:szCs w:val="28"/>
                <w:lang w:val="ru-RU" w:eastAsia="ru-RU"/>
              </w:rPr>
              <w:t xml:space="preserve">                                           </w:t>
            </w:r>
            <w:r>
              <w:rPr>
                <w:spacing w:val="-2"/>
                <w:sz w:val="28"/>
                <w:szCs w:val="28"/>
                <w:lang w:val="ru-RU" w:eastAsia="ru-RU"/>
              </w:rPr>
              <w:t>Вспомогательное  оборудование и инвентарь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 xml:space="preserve">1. 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Игла для накачивания мяче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рзины для хранения и переноски мяче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Насос универсальный для накачивания спортивных мяче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0 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вабра для протирки пол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NewtonCSanPin;Times New Roman"/>
                <w:spacing w:val="-2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spacing w:val="-2"/>
                <w:sz w:val="28"/>
                <w:szCs w:val="28"/>
                <w:lang w:val="ru-RU" w:eastAsia="ru-RU"/>
              </w:rPr>
              <w:t>Судейско- информационные и контрольные средств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Рулетка металлическая (50м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екундомер двхстрелочный или электронны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висток судейск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NewtonCSanPin;Times New Roman"/>
                <w:spacing w:val="-2"/>
                <w:sz w:val="28"/>
                <w:szCs w:val="28"/>
                <w:lang w:val="ru-RU" w:eastAsia="ru-RU"/>
              </w:rPr>
              <w:t xml:space="preserve">                                        </w:t>
            </w:r>
            <w:r>
              <w:rPr>
                <w:spacing w:val="-2"/>
                <w:sz w:val="28"/>
                <w:szCs w:val="28"/>
                <w:lang w:val="ru-RU" w:eastAsia="ru-RU"/>
              </w:rPr>
              <w:t>Дополнительные технические средства обучения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Гантели массивные от 0.5 до 5 кг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мп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3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Мат гимнастическ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Медицинбол от 1 до 5кг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пм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камейка гимнастическ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75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какалка гимнастическ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тенка гимнастическ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3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Тренажеры для атлетической подготовк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мп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анга тяжелоатлетическ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мп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8"/>
        <w:spacing w:lineRule="auto" w:line="360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Style18"/>
        <w:spacing w:lineRule="auto" w:line="360"/>
        <w:rPr/>
      </w:pPr>
      <w:r>
        <w:rPr>
          <w:bCs/>
          <w:spacing w:val="-2"/>
          <w:sz w:val="28"/>
          <w:szCs w:val="28"/>
          <w:lang w:eastAsia="ru-RU"/>
        </w:rPr>
        <w:t xml:space="preserve">3.3.2.4. Оснащение спортинвентарем  по виду спорта </w:t>
      </w:r>
      <w:r>
        <w:rPr>
          <w:spacing w:val="-2"/>
          <w:sz w:val="28"/>
          <w:szCs w:val="28"/>
          <w:lang w:eastAsia="ru-RU"/>
        </w:rPr>
        <w:t>легкая атлетика</w:t>
      </w:r>
    </w:p>
    <w:p>
      <w:pPr>
        <w:pStyle w:val="Style18"/>
        <w:spacing w:lineRule="auto" w:line="360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935"/>
        <w:gridCol w:w="870"/>
        <w:gridCol w:w="780"/>
        <w:gridCol w:w="720"/>
        <w:gridCol w:w="676"/>
        <w:gridCol w:w="1184"/>
      </w:tblGrid>
      <w:tr>
        <w:trPr>
          <w:trHeight w:val="387" w:hRule="exac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единица измерения</w:t>
            </w:r>
          </w:p>
        </w:tc>
        <w:tc>
          <w:tcPr>
            <w:tcW w:w="2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личество изделий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примеча</w:t>
            </w:r>
          </w:p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ние</w:t>
            </w:r>
          </w:p>
        </w:tc>
      </w:tr>
      <w:tr>
        <w:trPr>
          <w:trHeight w:val="1215" w:hRule="exac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планово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фактическое.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% со</w:t>
            </w:r>
          </w:p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отношение</w:t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NewtonCSanPin;Times New Roman"/>
                <w:spacing w:val="-2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pacing w:val="-2"/>
                <w:sz w:val="28"/>
                <w:szCs w:val="28"/>
                <w:lang w:val="ru-RU" w:eastAsia="ru-RU"/>
              </w:rPr>
              <w:t>Основное и спортивное оборудование и инвентарь для проведения соревновани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Пистолет стартовы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 xml:space="preserve">Стартовые колодки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па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NewtonCSanPin;Times New Roman"/>
                <w:spacing w:val="-2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spacing w:val="-2"/>
                <w:sz w:val="28"/>
                <w:szCs w:val="28"/>
                <w:lang w:val="ru-RU" w:eastAsia="ru-RU"/>
              </w:rPr>
              <w:t>Оборудование и инвентарь для тренировок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Граната массой 700г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Граната массой 500г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Пистолет стартовы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тартовые колодк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па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NewtonCSanPin;Times New Roman"/>
                <w:spacing w:val="-2"/>
                <w:sz w:val="28"/>
                <w:szCs w:val="28"/>
                <w:lang w:val="ru-RU" w:eastAsia="ru-RU"/>
              </w:rPr>
              <w:t xml:space="preserve">                                     </w:t>
            </w:r>
            <w:r>
              <w:rPr>
                <w:spacing w:val="-2"/>
                <w:sz w:val="28"/>
                <w:szCs w:val="28"/>
                <w:lang w:val="ru-RU" w:eastAsia="ru-RU"/>
              </w:rPr>
              <w:t>Технические средства для ОФП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Гантели массивные от 0,5 до 5кг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мп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Гири спортивные 16,24,32 кг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мп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онь гимнастическ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 xml:space="preserve">4. 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Мат гимнастическ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Медицинбол от 1 до 5 кг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 xml:space="preserve">Стенка гимнастическая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па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Тренажер «Диск вращения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NewtonCSanPin;Times New Roman"/>
                <w:spacing w:val="-2"/>
                <w:sz w:val="28"/>
                <w:szCs w:val="28"/>
                <w:lang w:val="ru-RU" w:eastAsia="ru-RU"/>
              </w:rPr>
              <w:t xml:space="preserve">                         </w:t>
            </w:r>
            <w:r>
              <w:rPr>
                <w:spacing w:val="-2"/>
                <w:sz w:val="28"/>
                <w:szCs w:val="28"/>
                <w:lang w:val="ru-RU" w:eastAsia="ru-RU"/>
              </w:rPr>
              <w:t>Средства измерения результатов, контроля инвентаря и информаци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Рулетка 50 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екундомер электронны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NewtonCSanPin;Times New Roman"/>
                <w:spacing w:val="-2"/>
                <w:sz w:val="28"/>
                <w:szCs w:val="28"/>
                <w:lang w:val="ru-RU" w:eastAsia="ru-RU"/>
              </w:rPr>
              <w:t xml:space="preserve">                        </w:t>
            </w:r>
            <w:r>
              <w:rPr>
                <w:spacing w:val="-2"/>
                <w:sz w:val="28"/>
                <w:szCs w:val="28"/>
                <w:lang w:val="ru-RU" w:eastAsia="ru-RU"/>
              </w:rPr>
              <w:t>Вспомогательное оборудование и инвентарь ( в том числе хозяйственные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Веники хозяйственны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Ветошь для протирки снаряд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по потребно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Грабл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 xml:space="preserve">4. </w:t>
            </w:r>
          </w:p>
        </w:tc>
        <w:tc>
          <w:tcPr>
            <w:tcW w:w="4935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Скамейка гимнастическая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8"/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rFonts w:eastAsia="NewtonCSanPin;Times New Roman"/>
          <w:spacing w:val="-2"/>
          <w:sz w:val="28"/>
          <w:szCs w:val="28"/>
          <w:lang w:eastAsia="ru-RU"/>
        </w:rPr>
        <w:t xml:space="preserve">   </w:t>
      </w:r>
      <w:r>
        <w:rPr>
          <w:spacing w:val="-2"/>
          <w:sz w:val="28"/>
          <w:szCs w:val="28"/>
          <w:lang w:eastAsia="ru-RU"/>
        </w:rPr>
        <w:t>В соответсвии с  СанПиН   МБУ ДО ДЮСШ № 3 обеспечивают возможность безопасной и комфортной организации всех видов учебной деятельности для всех участников образовательных отношений.</w:t>
      </w:r>
    </w:p>
    <w:p>
      <w:pPr>
        <w:pStyle w:val="Style18"/>
        <w:rPr/>
      </w:pPr>
      <w:r>
        <w:rPr>
          <w:b/>
          <w:spacing w:val="-2"/>
          <w:sz w:val="28"/>
          <w:szCs w:val="28"/>
          <w:lang w:eastAsia="ru-RU"/>
        </w:rPr>
        <w:t>3.3.3</w:t>
      </w:r>
      <w:r>
        <w:rPr>
          <w:spacing w:val="-2"/>
          <w:sz w:val="28"/>
          <w:szCs w:val="28"/>
          <w:lang w:eastAsia="ru-RU"/>
        </w:rPr>
        <w:t>..</w:t>
      </w:r>
      <w:r>
        <w:rPr>
          <w:i/>
          <w:spacing w:val="-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Контроль за состоянием системы условий реализации образовательной программы</w:t>
      </w:r>
    </w:p>
    <w:p>
      <w:pPr>
        <w:pStyle w:val="Style18"/>
        <w:rPr/>
      </w:pPr>
      <w:r>
        <w:rPr>
          <w:rFonts w:eastAsia="NewtonCSanPin;Times New Roman"/>
          <w:b/>
          <w:spacing w:val="-2"/>
          <w:sz w:val="28"/>
          <w:szCs w:val="28"/>
          <w:lang w:eastAsia="ru-RU"/>
        </w:rPr>
        <w:t xml:space="preserve">       </w:t>
      </w:r>
      <w:r>
        <w:rPr>
          <w:spacing w:val="-2"/>
          <w:sz w:val="28"/>
          <w:szCs w:val="28"/>
          <w:lang w:eastAsia="ru-RU"/>
        </w:rPr>
        <w:t>Контроль за состоянием системы условий реализации образовательной программы будет осуществляться на основе внутренней системы оценки качества образования МБУ ДО ДЮСШ № 3 и внутришкольного контроля, который в содержательном плане отражает следующие стороны функционирования МБУ ДО ДЮСШ № 3:- контингент обучающихся, его демографические и медицинские характеристики, движение: перевод, окончание;</w:t>
      </w:r>
    </w:p>
    <w:p>
      <w:pPr>
        <w:pStyle w:val="Style18"/>
        <w:ind w:hanging="0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учебно-воспитательный процесс: образовательные программы, проведение учебно- тренировочных занятий, успеваемость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 обеспеченность специнвентарем, средствами обучения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состояние персонала: тарификация преподавательского состава, обеспеченность вспомогательным персоналом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инфраструктура.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rFonts w:eastAsia="NewtonCSanPin;Times New Roman"/>
          <w:spacing w:val="-2"/>
          <w:sz w:val="28"/>
          <w:szCs w:val="28"/>
          <w:lang w:eastAsia="ru-RU"/>
        </w:rPr>
        <w:t xml:space="preserve">        </w:t>
      </w:r>
      <w:r>
        <w:rPr>
          <w:spacing w:val="-2"/>
          <w:sz w:val="28"/>
          <w:szCs w:val="28"/>
          <w:lang w:eastAsia="ru-RU"/>
        </w:rPr>
        <w:t>Контроль за состоянием системы условий реализации образовательной программы будет осуществляться на основе  внутренней оценки качества образования МБУ ДО ДЮСШ № 3.</w:t>
      </w:r>
    </w:p>
    <w:p>
      <w:pPr>
        <w:pStyle w:val="Style18"/>
        <w:rPr/>
      </w:pPr>
      <w:r>
        <w:rPr>
          <w:spacing w:val="-2"/>
          <w:sz w:val="28"/>
          <w:szCs w:val="28"/>
          <w:u w:val="single"/>
          <w:lang w:eastAsia="ru-RU"/>
        </w:rPr>
        <w:t>Оценки  качества образовательных результатов обучающихся</w:t>
      </w:r>
      <w:r>
        <w:rPr>
          <w:spacing w:val="-2"/>
          <w:sz w:val="28"/>
          <w:szCs w:val="28"/>
          <w:lang w:eastAsia="ru-RU"/>
        </w:rPr>
        <w:t xml:space="preserve"> включает в себя: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 личностные результаты обучающихся;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 здоровье обучающихся (динамика);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 достижения обучающихся на конкурсах, соревнованиях, олимпиадах;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 удовлетворённость родителей качеством образовательных результатов.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промежуточную аттестацию, текущий контроль обучающихся</w:t>
      </w:r>
    </w:p>
    <w:p>
      <w:pPr>
        <w:pStyle w:val="Style18"/>
        <w:rPr/>
      </w:pPr>
      <w:r>
        <w:rPr>
          <w:spacing w:val="-2"/>
          <w:sz w:val="28"/>
          <w:szCs w:val="28"/>
          <w:u w:val="single"/>
          <w:lang w:eastAsia="ru-RU"/>
        </w:rPr>
        <w:t>Оценки  качество реализации образовательной деятельности</w:t>
      </w:r>
      <w:r>
        <w:rPr>
          <w:spacing w:val="-2"/>
          <w:sz w:val="28"/>
          <w:szCs w:val="28"/>
          <w:lang w:eastAsia="ru-RU"/>
        </w:rPr>
        <w:t xml:space="preserve"> включает в себя: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дополнительные  общеобразовательные программы (соответствие требованиям ФГТ и контингенту обучающихся);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 реализация учебных планов и рабочих программ (соответствие ФГТ);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качество тренировочных занятий и индивидуальной работы с обучающимися;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 удовлетворённость обучающихся  и родителей учебно- тренировочными занятиями и условиями в школе;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диспансеризация обучающихся;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организация горячего питания обучающихся.</w:t>
      </w:r>
    </w:p>
    <w:p>
      <w:pPr>
        <w:pStyle w:val="Style18"/>
        <w:rPr/>
      </w:pPr>
      <w:r>
        <w:rPr>
          <w:spacing w:val="-2"/>
          <w:sz w:val="28"/>
          <w:szCs w:val="28"/>
          <w:u w:val="single"/>
          <w:lang w:eastAsia="ru-RU"/>
        </w:rPr>
        <w:t>Оценка условий и организации образовательной деятельности</w:t>
      </w:r>
      <w:r>
        <w:rPr>
          <w:spacing w:val="-2"/>
          <w:sz w:val="28"/>
          <w:szCs w:val="28"/>
          <w:lang w:eastAsia="ru-RU"/>
        </w:rPr>
        <w:t xml:space="preserve"> включает в себя: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 санитарно-гигиенические и эстетические условия;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 медицинское сопровождение и общественное питание;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 использование социальной сферы микрорайона и города;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 кадровое обеспечение (включая повышение квалификации, инновационную и научно-методическую деятельность тренеров- преподавателей)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 общественно-государственное управление (общее собрание трудового коллектива, педагогический совет, родительские комитеты,) и стимулирование качества образования;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 документооборот и нормативно-правовое обеспечение (включая программу развития школы).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наличие материально-технических ресурсов для реализации дополнительных общеобразовательных программ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соответствие материально-технического обеспечения требованиям табеля оснащенности спортинвентарем.</w:t>
      </w:r>
    </w:p>
    <w:p>
      <w:pPr>
        <w:pStyle w:val="Style18"/>
        <w:rPr/>
      </w:pPr>
      <w:r>
        <w:rPr>
          <w:b/>
          <w:i/>
          <w:spacing w:val="-2"/>
          <w:sz w:val="28"/>
          <w:szCs w:val="28"/>
          <w:lang w:eastAsia="ru-RU"/>
        </w:rPr>
        <w:t>мониторинг  профессиональной деятельности по обеспечению требуемого качества</w:t>
      </w:r>
      <w:r>
        <w:rPr>
          <w:spacing w:val="-2"/>
          <w:sz w:val="28"/>
          <w:szCs w:val="28"/>
          <w:lang w:eastAsia="ru-RU"/>
        </w:rPr>
        <w:t xml:space="preserve"> образования включает в себя: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количество тренеров- преподавателей, прошедших переподготовку, повышение квалификации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количество педагогических работников имеющих квалификационную категорию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профессиональная компетентность тренеров- преподавателей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соответствие качества подготовки обучающихся ФГТ и ФГССП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результаты участия (интенсивность и успешность) в соревнованиях различного ранга.</w:t>
      </w:r>
    </w:p>
    <w:p>
      <w:pPr>
        <w:pStyle w:val="Style18"/>
        <w:rPr>
          <w:i/>
          <w:i/>
          <w:spacing w:val="-2"/>
          <w:sz w:val="28"/>
          <w:szCs w:val="28"/>
          <w:u w:val="single"/>
          <w:lang w:eastAsia="ru-RU"/>
        </w:rPr>
      </w:pPr>
      <w:r>
        <w:rPr>
          <w:i/>
          <w:spacing w:val="-2"/>
          <w:sz w:val="28"/>
          <w:szCs w:val="28"/>
          <w:u w:val="single"/>
          <w:lang w:eastAsia="ru-RU"/>
        </w:rPr>
        <w:t xml:space="preserve">Критерии внутренней оценки качества образовательных результатов 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соответствие качества подготовки обучающихся программным требованиям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результативность обучения по дополнительным общеобразовательным программам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результаты участия (интенсивность и успешность) в в соревнованиях различного ранга.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доля обучающихся,  победивших в районных, областных соревнованиях.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динамика личностных  результатов.</w:t>
      </w:r>
    </w:p>
    <w:p>
      <w:pPr>
        <w:pStyle w:val="Style18"/>
        <w:rPr/>
      </w:pPr>
      <w:r>
        <w:rPr>
          <w:i/>
          <w:spacing w:val="-2"/>
          <w:sz w:val="28"/>
          <w:szCs w:val="28"/>
          <w:lang w:eastAsia="ru-RU"/>
        </w:rPr>
        <w:t>Мониторинг  здоровья учащихся включает в себя</w:t>
      </w:r>
      <w:r>
        <w:rPr>
          <w:b/>
          <w:spacing w:val="-2"/>
          <w:sz w:val="28"/>
          <w:szCs w:val="28"/>
          <w:lang w:eastAsia="ru-RU"/>
        </w:rPr>
        <w:t>: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снижение травматизма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снижение количества пропусков занятий по болезни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социализация обучающихся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позитивная динамика  личностных результатов обучающихся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rFonts w:eastAsia="NewtonCSanPin;Times New Roman"/>
          <w:spacing w:val="-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- доля обучающихся, состоящих на учёте в ОПДН, КДН к общей численности,</w:t>
      </w:r>
    </w:p>
    <w:p>
      <w:pPr>
        <w:pStyle w:val="Style18"/>
        <w:rPr>
          <w:i/>
          <w:i/>
          <w:spacing w:val="-2"/>
          <w:sz w:val="28"/>
          <w:szCs w:val="28"/>
          <w:u w:val="single"/>
          <w:lang w:eastAsia="ru-RU"/>
        </w:rPr>
      </w:pPr>
      <w:r>
        <w:rPr>
          <w:i/>
          <w:spacing w:val="-2"/>
          <w:sz w:val="28"/>
          <w:szCs w:val="28"/>
          <w:u w:val="single"/>
          <w:lang w:eastAsia="ru-RU"/>
        </w:rPr>
        <w:t>Критерии внутренней оценки  реализации образовательной деятельности включает в себя: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 соответствие дополнительных  общеобразовательных  программ  в области физической культуры и спорта, и контингенту обучающихся, запросам потребителей;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 реализация учебных планов и рабочих программ  в соответствие ФГТ;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качество тренировочных занятий и индивидуальной работы с обучающимися;</w:t>
      </w:r>
    </w:p>
    <w:p>
      <w:pPr>
        <w:pStyle w:val="Style18"/>
        <w:numPr>
          <w:ilvl w:val="0"/>
          <w:numId w:val="2"/>
        </w:numPr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 удовлетворённость обучающихся и родителей тренировочными занятиями и условиями в школе.</w:t>
      </w:r>
    </w:p>
    <w:p>
      <w:pPr>
        <w:pStyle w:val="Style18"/>
        <w:rPr>
          <w:i/>
          <w:i/>
          <w:spacing w:val="-2"/>
          <w:sz w:val="28"/>
          <w:szCs w:val="28"/>
          <w:u w:val="single"/>
          <w:lang w:eastAsia="ru-RU"/>
        </w:rPr>
      </w:pPr>
      <w:r>
        <w:rPr>
          <w:i/>
          <w:spacing w:val="-2"/>
          <w:sz w:val="28"/>
          <w:szCs w:val="28"/>
          <w:u w:val="single"/>
          <w:lang w:eastAsia="ru-RU"/>
        </w:rPr>
        <w:t>Критерии внутренней оценки условий  реализации основной образовательной программы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Мониторинг </w:t>
      </w:r>
      <w:r>
        <w:rPr>
          <w:i/>
          <w:spacing w:val="-2"/>
          <w:sz w:val="28"/>
          <w:szCs w:val="28"/>
          <w:lang w:eastAsia="ru-RU"/>
        </w:rPr>
        <w:t xml:space="preserve"> обеспеченности материально-техническими и информационно-методическими  ресурсами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наличие материально-технических ресурсов для реализации дополнительных общеобразовательных программ, обучения в соответствии с требованиями ФГТ;</w:t>
      </w:r>
    </w:p>
    <w:p>
      <w:pPr>
        <w:pStyle w:val="Style18"/>
        <w:rPr/>
      </w:pPr>
      <w:r>
        <w:rPr>
          <w:i/>
          <w:spacing w:val="-2"/>
          <w:sz w:val="28"/>
          <w:szCs w:val="28"/>
          <w:lang w:eastAsia="ru-RU"/>
        </w:rPr>
        <w:t>Мониторинг  профессиональной компетентности тренеров- преподавателей</w:t>
      </w:r>
      <w:r>
        <w:rPr>
          <w:b/>
          <w:spacing w:val="-2"/>
          <w:sz w:val="28"/>
          <w:szCs w:val="28"/>
          <w:lang w:eastAsia="ru-RU"/>
        </w:rPr>
        <w:t>: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доля тренеров- преподавателей, имеющих первую квалификационную категорию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доля тренеров- преподавателей, имеющих высшую квалификационную категорию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доля тренеров- преподавателей, соответствующих квалификационным требованиям, предъявляемым к должности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доля молодых специалистов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доля тренеров- преподавателей, имеющих высшее образование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доля тренеров- преподавателей, имеющих образование не ниже среднего специального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доля тренеров- преподавателей, прошедших курсовую подготовку за  последние три года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доля тренеров- преподавателей, активно использующих информационное пространство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доля тренеров- преподавателей, имеющих отраслевые награды и звания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средний возраст тренеров- преподавателей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наличие у тренеров- преподавателей победителей и призеров олимпиад  и соревнований разного уровня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доля тренеров- преподавателей, выступающих на окружных и городских мероприятиях;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- доля тренеров- преподавателей, принимавших участие в конкурсах «Тренер года» и др. 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доля победителей профессиональных конкурсов.</w:t>
      </w:r>
    </w:p>
    <w:p>
      <w:pPr>
        <w:pStyle w:val="Style18"/>
        <w:rPr/>
      </w:pPr>
      <w:r>
        <w:rPr>
          <w:spacing w:val="-2"/>
          <w:sz w:val="28"/>
          <w:szCs w:val="28"/>
          <w:lang w:eastAsia="ru-RU"/>
        </w:rPr>
        <w:t>- доля работников, уровень квалификации</w:t>
      </w:r>
      <w:r>
        <w:rPr>
          <w:b/>
          <w:spacing w:val="-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которых</w:t>
      </w:r>
      <w:r>
        <w:rPr>
          <w:b/>
          <w:spacing w:val="-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соответствует квалификационным характеристикам по соответствующей занимаемой должности.</w:t>
      </w:r>
    </w:p>
    <w:p>
      <w:pPr>
        <w:pStyle w:val="Style18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Style18"/>
        <w:ind w:hanging="0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outlineLvl w:val="0"/>
    </w:pPr>
    <w:rPr>
      <w:rFonts w:eastAsia="MS Gothic;ＭＳ ゴシック"/>
      <w:b/>
      <w:bCs/>
      <w:cap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MS Gothic;ＭＳ ゴシック"/>
      <w:b/>
      <w:bCs/>
      <w:caps/>
      <w:kern w:val="2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yle13">
    <w:name w:val="Подзаголовок Знак"/>
    <w:basedOn w:val="Style12"/>
    <w:qFormat/>
    <w:rPr>
      <w:rFonts w:eastAsia="MS Gothic;ＭＳ ゴシック"/>
      <w:b/>
      <w:sz w:val="28"/>
      <w:szCs w:val="24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5">
    <w:name w:val="Буллит Знак"/>
    <w:basedOn w:val="Style14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/>
      <w:outlineLvl w:val="1"/>
    </w:pPr>
    <w:rPr>
      <w:rFonts w:eastAsia="MS Gothic;ＭＳ ゴシック"/>
      <w:b/>
      <w:sz w:val="28"/>
    </w:rPr>
  </w:style>
  <w:style w:type="paragraph" w:styleId="Style17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21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  <w:outlineLvl w:val="1"/>
    </w:pPr>
    <w:rPr>
      <w:sz w:val="28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22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57560/4" TargetMode="External"/><Relationship Id="rId3" Type="http://schemas.openxmlformats.org/officeDocument/2006/relationships/hyperlink" Target="http://ivo.garant.ru/document/redirect/12157560/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9:00Z</dcterms:created>
  <dc:creator>Customer</dc:creator>
  <dc:description/>
  <cp:keywords/>
  <dc:language>en-US</dc:language>
  <cp:lastModifiedBy>пк</cp:lastModifiedBy>
  <cp:lastPrinted>2014-01-12T13:56:00Z</cp:lastPrinted>
  <dcterms:modified xsi:type="dcterms:W3CDTF">2020-06-11T08:32:00Z</dcterms:modified>
  <cp:revision>7</cp:revision>
  <dc:subject/>
  <dc:title>РАССМОТРЕНО                                                                        УТВЕРЖДАЮ:</dc:title>
</cp:coreProperties>
</file>