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отокол №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от 30.08.2019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60/1 от 30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9 г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Я, ПРОВЕРКИ И ХРАНЕНИЯ ЖУРНАЛА УЧЕТА РАБОТЫ ТРЕНЕРА-ПРЕПОДАВАТЕЛЯ                                                                      В МБУ ДО ДЮСШ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Журнал учета работы тренера- преподавателя (далее Журнал) является основным нормативно- финансовым документом. Ведение Журнала является обязательным для каждого тренера-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ведению Журнала допускается педагогические работники, проводящие учебно - тренировочные занятия в конкретной группе и административные работ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ми задачами Порядка  заполнения Журнала являются:                                               1.3.1.установление единых требований к заполнению;                                                                     1.3.2.регламентированное количество проверок в год;                                                                      1.3.3.определение условий хранений журнал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выполнение Порядка заполнения журнала может быть основанием для  наложения дисциплинарного взыскания на тренера- преподавателя и лицо, ответственное за осуществление контроля его 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казание к ведению Журн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Все записи в Журнале должны быть сделан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ариковой ручкой синего цвета </w:t>
      </w:r>
      <w:r>
        <w:rPr>
          <w:rFonts w:cs="Times New Roman" w:ascii="Times New Roman" w:hAnsi="Times New Roman"/>
          <w:sz w:val="28"/>
          <w:szCs w:val="28"/>
        </w:rPr>
        <w:t xml:space="preserve"> четко и аккуратно, без исправлений. Исправления, сделанные в исключительных случаях, оговариваются внизу страницы за подписью заместителя  директора по учебно-воспитатель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Тренер-преподаватель заполняет в Журнале:                                                                                2.2.1.оболжку ( титульный лис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азде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Раздел«Расписание тренировок» - заполняется строго в соответствии утвержденного расписания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дел «Общие сведения» - заполняется строго в соответствии с оглавлением столбцов, не пропуская ни одного столбца. Список обучающихся записывается в алфавитном порядке. Фамилия  и имя учащегося прописываются полностью, год рождения  в соответствии со свидетельством о рождении ребенка  или паспор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Раздел «Учебный план – график» -  заполняется в соответствии с образовательной программой по этапам и годам обучения);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Раздел «Учет посещаемости тренировочных занятий и объем  нагрузок»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амилия и имя учащего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исывается полностью.                                                - отсутствие отмечается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олезнь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нб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стие   в тренировочном мероприятии (сборах)  отмечается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б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участие в спортивных соревнованиях отмеча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с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сутствовал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указывается количество человек на зан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должительность (час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казывается время на одно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азделы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писываются в соответствии утвержденного плана-графика  и указываются в минутах на каждом занятии, в коленке «итого» указываются часы/ми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дпись трен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авится за каждое проведенное заня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Раздел «Учет проведенных мероприятий» записываются инструктажи по технике безопасности и воспитательные мероприятия. Заполняются все столб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Раздел «Итоги  работы за год» заполняется  в соответствии с оглавление столбцов: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аздел «Запись о проверке учебно- тренировочных занятий» заполняется администрацией спортивной школы или ответственным лицом, осуществляющим провер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Журнал заполняется в день и время проведения    учебно - тренировочного занятия. Запрещается заполнение журнала зара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ни, в которые не проводились занятия из-за отсутствия тренера- преподавателя (был на больничном, отпуске, на курсах и т.д) или лица его заменяющего, не должны быть   записаны в Журнале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нтроль и хранение Журн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верка Журнала осуществляется по плану внутришкольного контроля, не менее 1 раза в месяц. В необходимых случаях проверка осуществляется внеплан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оверку на соответствие данного Порядка непосредственно осуществляет заместитель директора по УВ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урнал в течение  учебного года хранится у тренера- преподавателя, по окончанию учебного года сдается  в учебную часть. Проверенные Журналы  ( соответствующие Порядку)сдаются в архив школы, где хранятся в соответствии со сроком хранения по  номенклатуре дел в МБУ ДО ДЮСШ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свещения факта утраты (полной или частичной) в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частичной порчи журнала составляется акт обследования степени утраты конкретных сведений в документе и выносится решение по данному факту, отражаемому в распорядительном акт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9:00Z</dcterms:created>
  <dc:creator>Customer</dc:creator>
  <dc:description/>
  <cp:keywords/>
  <dc:language>en-US</dc:language>
  <cp:lastModifiedBy>пк</cp:lastModifiedBy>
  <cp:lastPrinted>2020-06-09T15:52:00Z</cp:lastPrinted>
  <dcterms:modified xsi:type="dcterms:W3CDTF">2020-06-09T11:52:00Z</dcterms:modified>
  <cp:revision>5</cp:revision>
  <dc:subject/>
  <dc:title>Муниципальное бюджетное учреждение дополнительного образования детско- юношеская спортивная школа № 3</dc:title>
</cp:coreProperties>
</file>