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    д</w:t>
      </w:r>
      <w:r>
        <w:rPr/>
        <w:t>етско- юношеская спортивная школа № 3</w:t>
      </w:r>
    </w:p>
    <w:tbl>
      <w:tblPr>
        <w:tblW w:w="1077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71"/>
      </w:tblGrid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ind w:left="-107" w:firstLine="107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МБУ ДО ДЮСШ № 3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 ДЮСШ № 3 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(протокол №  5 от 01.07.2019 г.)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асиленко Г.И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(приказ № 44/1 от 01.07.2019г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А- ПРЕПОДАВА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Настоящее Положение о рабочей программе тренера- преподавателя (далее Положение) разработано в соответствии:                                                         -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Федерального закона от 29.12.2012г. № 273-ФЗ «Об образовании в Российской Федерации»;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каза  Министерства Просвещения Российской Федерации от 9 ноября 2018от №196 « Об утверждении Порядка организации и осуществления  образовательной деятельности по дополнительным общеобразовательным программам»;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а  Министерства спорта  Российской Федерации от 15.11.2018 № 939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 физической культуры и спорта и к срокам обучения по этим программам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 Министерства образования и науки  Российской Федерации  от 18.11.2015 № 09-3242 «Методические рекомендации по проектированию дополнительных общеразвивающих программ (включая разноуровневые программ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х рекомендаций Министерства спорта РФ от 12.05.2014 года № ВМ-04-10/255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>1.2.Рабочая программа – нормативный документ, определяющий организацию образовательного процесса  в МБУ ДО ДЮСШ № 3 по избранным видам спо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чая программа - индивидуальный инструмент тренера- преподавателя, в которой он определяет  наиболее оптимальные  и эффективные, формы, методы и приемы организации образовательного процесса, с целью получения результатов  образовательной деятельности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111A05"/>
          <w:sz w:val="28"/>
          <w:szCs w:val="28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 xml:space="preserve">1.4.Рабочая программа как компонент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МБУ ДО ДЮСШ № 3  является средством фиксации содержания образования, планируемых результатов, системы оценок на уровне спортивной подготовки, предусмотренных учебным планом.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111A05"/>
          <w:sz w:val="28"/>
          <w:szCs w:val="28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 xml:space="preserve">1.5. Рабочие программы разрабатываются группой тренеров-преподавателей или тренером-преподавателем индивидуально на следующий срок:                          </w:t>
      </w:r>
    </w:p>
    <w:p>
      <w:pPr>
        <w:pStyle w:val="Normal"/>
        <w:shd w:fill="FFFFFF" w:val="clear"/>
        <w:spacing w:lineRule="atLeast" w:line="300"/>
        <w:rPr/>
      </w:pPr>
      <w:r>
        <w:rPr>
          <w:rFonts w:cs="Times New Roman" w:ascii="Times New Roman" w:hAnsi="Times New Roman"/>
          <w:color w:val="111A05"/>
          <w:sz w:val="28"/>
          <w:szCs w:val="28"/>
        </w:rPr>
        <w:t xml:space="preserve">а) дополнительная общеразвивающая   программа - на весь срок обучения в спортивной школе.                                                                                                                  б) дополнительная предпрофессиональная  программа – на 8 лет(базовый уровень-6 лет, углубленный уровень- 2 года).                                                                    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 xml:space="preserve">1.6. Составляется  рабочая программа в соответствии с  целями и задачами  основной образовательной программой </w:t>
      </w:r>
      <w:r>
        <w:rPr>
          <w:rFonts w:cs="Times New Roman" w:ascii="Times New Roman" w:hAnsi="Times New Roman"/>
          <w:sz w:val="28"/>
          <w:szCs w:val="28"/>
        </w:rPr>
        <w:t>МБУ ДО ДЮСШ № 3</w:t>
      </w:r>
      <w:r>
        <w:rPr>
          <w:rFonts w:cs="Times New Roman" w:ascii="Times New Roman" w:hAnsi="Times New Roman"/>
          <w:color w:val="111A05"/>
          <w:sz w:val="28"/>
          <w:szCs w:val="28"/>
        </w:rPr>
        <w:t xml:space="preserve">; с учётом состояние учебно-методического и материально – технического обеспечения.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Рабочая программа используется при осуществлении контроля степени освоения обучающимися и достижения ими планируемых спортивных  результатов по годам и уровням обучения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труктура рабочих программ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. Структура дополнительной общеразвивающей программы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Титульный ли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яснительную запис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чебно-тематический пл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одержание изучаемого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Методическое обеспечение дополнительной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еречень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писок литературы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30"/>
        <w:gridCol w:w="750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руктура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структурных компонентов программ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тульный лист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35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шестоящие органы образования (по подчинённости учреждения), название образовательного учреждения, в котором разработана програм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35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 ответственного работника, утвердившего программу с указанием да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35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и номер протокола педагогического совета, рекомендовавшего программу к реал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35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программы (по возможности краткое и отражающее суть программы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35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 детей, на который рассчитана програм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35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 программы (на сколько лет рассчитан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35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 программы (Ф.И.О., занимаемая должность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35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города (или населённого пункта, год создания программы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боснование необходимости разработки и внедрения предлагаемой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актуальность; практическая значимость; новизна (для претендующих на авторство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Цель и задачи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– это заранее предполагаемый результат образовательного процесса, к которому необходимо стремиться. Цель должна быть связана с названием программы, отражать её основную направл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формулировании задач можно воспользоваться следующей их классификаци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бучающие зада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развитие познавательного интереса к чему-либо, включение в познавательную деятельность, приобретение определённых знаний, умений, навыков, развитие мотивации к определённому виду деятельности и т.п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воспитательные задач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формирование общественной активности личности, гражданской позиции, культуры общения и поведения в социуме, навыков здорового образа жизни и т.п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развивающие задач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азвитие личностных свойств - самостоятельности, ответственности, активности, аккуратности и т.д.; формирование потребности в самопознании, саморазвитии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собенности программ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е теоретические психолого-педагогические идеи, на которых базируется данная программа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1080" w:hanging="10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ючевые понятия, которыми оперирует автор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1080" w:hanging="10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ы реализации программы, их обоснование и взаимосвяз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собенности возрастной группы детей, которым адресована программ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раткое описание основных способов и форм работы с детьм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339" w:hanging="3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жим занятий (количество занятий и часов в неделю, в год, периодичность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335" w:hanging="3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занятий (индивидуальные, групповые, практические, теоретические и т.п.), пояснить, чем обусловлен выбор конкретных форм занят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раткое описание основных методов и технологий обуч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Прогнозируемые результаты и критерии их замер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этой части пояснительной записки необходимо сформулирова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бования к знаниям и умениям, которые должен приобрести обучающийся в процессе занятий по программе (т.е. что он должен знать и уметь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а личности, которые могут быть развиты у детей в результате занят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у отслеживания результатов: формы учёта знаний, уме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ые способы оценки результативности образовательной деятельности обучающихся.</w:t>
            </w:r>
          </w:p>
          <w:p>
            <w:pPr>
              <w:pStyle w:val="Normal"/>
              <w:spacing w:lineRule="auto" w:line="240" w:before="0" w:after="0"/>
              <w:ind w:left="-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Средства, необходимые для реализации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В этом разделе пояснительной записки следует перечислить, что тренеру- преподавателю  необходимо для реализации образовательного процесса (кадровые, учебно-методические, материально-технические условия)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Учебно-тематический план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Учебно-тематический план раскрывает последовательность разделов и тем предлагаемого курса  и количество часов, выделенных  на их освоение, соотношение теоретических  и практических занятий. Тренер- преподаватель имеет право самостоятельно распределять часы по темам в пределах установленного времен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одержание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одержание программы – это краткое описание разделов и тем внутри разделов. Раскрывать содержание тем следует в том порядке, в котором они представлены в учебно-тематическом план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етодическое обеспечение дополнительной образовательной программы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этом разделе программы характеризуются педагогические, психологические, организационные условия, необходимые для реализации образовательного процесса и получения результата; раскрывается методика работы над содержанием учебного материала, система отслеживания и фиксации результатов, методика оценки знаний и умений учащихс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6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еречень оборудования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 этом разделе программы следует дать перечень оборудования, инструментов и материалов, необходимых для реализации программы (в расчёте на количество обучающихся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писок литератур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олжно бы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297" w:hanging="297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литература, используемая педагогом для разработки программы и организации образо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297" w:hanging="297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литература, рекомендуемая для детей и родителей по данной программ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297" w:hanging="297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еречень интернет- ресурсов используемых для   обуч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2. Структура дополнительной предпрофессиональной  программы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Титульный ли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яснительную запис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чебный пл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Методическая ча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Система контроля и зачетные треб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6. Перечень информационного обеспечения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30"/>
        <w:gridCol w:w="750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руктура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структурных компонентов программ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тульный лист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наименование образовательной программы;  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казание образовательной организации, реализующей образовательную программу;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ок реализации  образовательной программы;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фамилия, имя, отчество (при наличии) разработчика(ков)  образовательной программы;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фамилия, имя, отчество (при наличии) не менее двух рецензентов  образовательной программы и наименование организации, которую они представляют;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аселенный пункт, в котором образовательная организация осуществляет образовательную деятельность;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од разработки образовательной программы;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риф согласования и утверждения образовательной программы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ит:</w:t>
            </w:r>
          </w:p>
          <w:p>
            <w:pPr>
              <w:pStyle w:val="Normal"/>
              <w:spacing w:lineRule="auto" w:line="240" w:before="0" w:after="0"/>
              <w:ind w:left="-1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аправленность, цели и задачи образовательной программы;</w:t>
            </w:r>
          </w:p>
          <w:p>
            <w:pPr>
              <w:pStyle w:val="Normal"/>
              <w:spacing w:lineRule="auto" w:line="240" w:before="0" w:after="0"/>
              <w:ind w:left="-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характеристику  вида спорта;</w:t>
            </w:r>
          </w:p>
          <w:p>
            <w:pPr>
              <w:pStyle w:val="Normal"/>
              <w:spacing w:lineRule="auto" w:line="240" w:before="0" w:after="0"/>
              <w:ind w:left="-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инимальный возраст детей для зачисления  на обучение;</w:t>
            </w:r>
          </w:p>
          <w:p>
            <w:pPr>
              <w:pStyle w:val="Normal"/>
              <w:spacing w:lineRule="auto" w:line="240" w:before="0" w:after="0"/>
              <w:ind w:left="-1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инимальное  количество обучающихся в группах;</w:t>
            </w:r>
          </w:p>
          <w:p>
            <w:pPr>
              <w:pStyle w:val="Normal"/>
              <w:spacing w:lineRule="auto" w:line="240" w:before="0" w:after="0"/>
              <w:ind w:left="-1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рок обучения;</w:t>
            </w:r>
          </w:p>
          <w:p>
            <w:pPr>
              <w:pStyle w:val="Normal"/>
              <w:spacing w:lineRule="auto" w:line="240" w:before="0" w:after="0"/>
              <w:ind w:left="-1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ланируемые результаты освоения образовательной программы обучающимис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Учебный план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одерж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календарный учебный план граф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план учеб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расписание учебных заняти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етодическая часть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одерж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содержание и методику работы по предметным област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рабочие программы по предметным обла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объемы учебных нагруз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методические матери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методы выявления и отбора одаренных 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требование техники безопасности в процессе реализации   образовательной программы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лан воспитательной и профориентационной работ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одерж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групповую и индивидуальную работу с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профессиональную ориентацию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научную, творческую, исследовательскую рабо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проведение физкультурно-оздоровительных, физкультурно-спортивных, творческих и и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организацию встреч, лекций, бесед, мастер-классов с известными российскими и иностранными спортсменами, тренерами, учеными и иными специалистами в области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организацию посещения музеев, имеющих экспозиции по спортивной тематике, театров, цирков, кинотеатров для просмотра спектаклей, представлений, фильмов на спортивную тему или иную тему, связанную с воспитательной работ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ные мероприят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истема контроля и зачетные требования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держ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комплексы контрольных упражнений для оценки результатов освоения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перечень тестов и (или) вопросов по текущему контролю, освоения теоретической части образовате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- методические указания  по организации  промежуточной ( по итогам каждого года обучения)  и итоговой аттестации обучающихся ( по итогам  завершения освоения образовательной программы   полном  объеме в соответствии с учебным планом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требования к результатам освоения Программы, выполнение которых дает основание для перевода в дальнейшем на программу спортивной подготовк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7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еречень информац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ного обеспечения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Содержи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список литературы, содержащий  не менее 10 печатных или электронных источников, в том числе изданных за последние 5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перечень интернет – ресурсов, необходимых для использования в образовательном процесс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ассмотрения и утверждения рабочей программы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3.1. Рабочая программа разрабатывается и подается на рассмотрение  педагогическому совету спортивной школы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3.2. Рабочая программа рассматривается  и рецензируется на заседании школьного педагогического совета  на предмет соответствия структуре и содержанию рабочей программы, утверждённой данным Положением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3.3. Решение  «рекомендовать рабочую программу к утверждению» оформляется протоколом педагогического  совета и отражается на титульном листе программы (вверху слева) ставится гриф согласования и представляется вместе с обязательным заключением заместителю директора по УВР.</w:t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меститель директора по УВР анализирует рабочую программу на предмет соответствия                                                                                                                                             - учебному плану школы,                                                                                                                      - требованиям ФГТ.</w:t>
      </w:r>
    </w:p>
    <w:p>
      <w:pPr>
        <w:pStyle w:val="Style15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3.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чая программа утверждается  ежегодно и вводится до 01 сентября учебного года приказом директора образовательного учреждения, гриф согласования ставится на титульном листе (вверху справа).</w:t>
      </w:r>
    </w:p>
    <w:p>
      <w:pPr>
        <w:pStyle w:val="Style15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3.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изменения, дополнения, вносимые тренером- преподавателем в рабочую программу в течение учебного года, должны быть согласованы по той же процедуре с обязательным грифом о внесении изменений на титульном листе</w:t>
      </w:r>
    </w:p>
    <w:p>
      <w:pPr>
        <w:pStyle w:val="Style15"/>
        <w:spacing w:lineRule="auto" w:line="27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Утвержденные рабочие программы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Style15"/>
        <w:spacing w:lineRule="auto" w:line="27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Заместитель директора по УВР образовательного учреждения персонально осуществляет контроль реализации рабочих программ в соответствии с планом внутришкольной работы.</w:t>
      </w:r>
    </w:p>
    <w:p>
      <w:pPr>
        <w:pStyle w:val="Style15"/>
        <w:spacing w:lineRule="auto" w:line="27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бразовательное учреждение несет ответственность на основании Закона РФ «Об образовании» за реализацию в полном объеме образовательных программ в соответствии с учебным планом и графиком учебного процесса.</w:t>
      </w:r>
    </w:p>
    <w:p>
      <w:pPr>
        <w:pStyle w:val="Style15"/>
        <w:spacing w:lineRule="auto" w:line="27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Рабочие программы ежегодно обновляются с учетом  развития науки, техники, культуры, экономики, технологий и социальной среды.  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76"/>
        <w:ind w:hanging="0"/>
        <w:rPr>
          <w:rStyle w:val="FontStyle43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spacing w:lineRule="auto" w:line="276"/>
        <w:ind w:left="360" w:hanging="0"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left="360" w:hanging="0"/>
        <w:jc w:val="center"/>
        <w:rPr/>
      </w:pPr>
      <w:r>
        <w:rPr>
          <w:rStyle w:val="FontStyle42"/>
          <w:sz w:val="28"/>
          <w:szCs w:val="28"/>
          <w:lang w:val="en-US"/>
        </w:rPr>
        <w:t>IV</w:t>
      </w:r>
      <w:r>
        <w:rPr>
          <w:rStyle w:val="FontStyle42"/>
          <w:sz w:val="28"/>
          <w:szCs w:val="28"/>
        </w:rPr>
        <w:t>. Оформление рабочей программы</w:t>
      </w:r>
    </w:p>
    <w:p>
      <w:pPr>
        <w:pStyle w:val="Style41"/>
        <w:widowControl/>
        <w:numPr>
          <w:ilvl w:val="1"/>
          <w:numId w:val="4"/>
        </w:numPr>
        <w:tabs>
          <w:tab w:val="clear" w:pos="708"/>
          <w:tab w:val="left" w:pos="821" w:leader="none"/>
        </w:tabs>
        <w:spacing w:lineRule="auto" w:line="276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for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Windows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 xml:space="preserve">, кегль 12-14, межстрочный интервал одинарный или полуторный, листы формата А-4. </w:t>
      </w:r>
    </w:p>
    <w:p>
      <w:pPr>
        <w:pStyle w:val="Style41"/>
        <w:widowControl/>
        <w:numPr>
          <w:ilvl w:val="1"/>
          <w:numId w:val="4"/>
        </w:numPr>
        <w:tabs>
          <w:tab w:val="clear" w:pos="708"/>
          <w:tab w:val="left" w:pos="821" w:leader="none"/>
        </w:tabs>
        <w:spacing w:lineRule="auto" w:line="276"/>
        <w:rPr/>
      </w:pPr>
      <w:r>
        <w:rPr>
          <w:rStyle w:val="FontStyle43"/>
          <w:sz w:val="28"/>
          <w:szCs w:val="28"/>
        </w:rPr>
        <w:t>Титульный лист считается первым, но не нумеруется.</w:t>
      </w:r>
    </w:p>
    <w:p>
      <w:pPr>
        <w:pStyle w:val="Style41"/>
        <w:widowControl/>
        <w:numPr>
          <w:ilvl w:val="1"/>
          <w:numId w:val="4"/>
        </w:numPr>
        <w:tabs>
          <w:tab w:val="clear" w:pos="708"/>
          <w:tab w:val="left" w:pos="821" w:leader="none"/>
        </w:tabs>
        <w:spacing w:lineRule="auto" w:line="276"/>
        <w:rPr>
          <w:rStyle w:val="FontStyle43"/>
          <w:sz w:val="24"/>
          <w:szCs w:val="24"/>
        </w:rPr>
      </w:pPr>
      <w:r>
        <w:rPr>
          <w:rStyle w:val="FontStyle43"/>
          <w:sz w:val="28"/>
          <w:szCs w:val="28"/>
        </w:rPr>
        <w:t xml:space="preserve">Список литературы строится в алфавитном порядке, с указанием города и названия издательства, года выпуска. 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76"/>
        <w:ind w:left="360" w:hanging="0"/>
        <w:rPr>
          <w:rStyle w:val="FontStyle43"/>
          <w:sz w:val="24"/>
          <w:szCs w:val="24"/>
        </w:rPr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Style w:val="FontStyle43"/>
          <w:b/>
          <w:sz w:val="28"/>
          <w:szCs w:val="28"/>
          <w:lang w:val="en-US"/>
        </w:rPr>
        <w:t>V</w:t>
      </w:r>
      <w:r>
        <w:rPr>
          <w:rStyle w:val="FontStyle43"/>
          <w:b/>
          <w:sz w:val="28"/>
          <w:szCs w:val="28"/>
        </w:rPr>
        <w:t>.Делопроизводство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5.1. Заместитель директора школы по УВР  осуществляет систематический контроль за выполнением рабочих   программ,   их   практической   части.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5.2. Итоги проверки рабочих программ подводятся на  педагогическом совете.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5.3. Экземпляр рабочей программы хранится у тренера- преподавателя, второй экземпляр является составной частью образовательной программы школы. Заместитель директора по УВР  в электронном виде хранит все рабочие программы   в базе данных школы.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5.4. Рабочие программы хранятся в течение двух лет.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5.5. Данное Положение вступает в силу со дня его утверждения и распространяется на программы, начиная с 2019-2020 учебного года. Срок действия не ограничен (или до момента введения нового Положения).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11:00Z</dcterms:created>
  <dc:creator>Customer</dc:creator>
  <dc:description/>
  <cp:keywords/>
  <dc:language>en-US</dc:language>
  <cp:lastModifiedBy>пк</cp:lastModifiedBy>
  <cp:lastPrinted>2020-05-21T12:34:00Z</cp:lastPrinted>
  <dcterms:modified xsi:type="dcterms:W3CDTF">2020-05-21T08:37:00Z</dcterms:modified>
  <cp:revision>11</cp:revision>
  <dc:subject/>
  <dc:title>Муниципальное бюджетное учреждение дополнительного образования детско- юношеская спортивная школа № 3</dc:title>
</cp:coreProperties>
</file>