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детско- юношеская спортивная школа № 3</w:t>
      </w:r>
    </w:p>
    <w:tbl>
      <w:tblPr>
        <w:tblW w:w="1077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отокол №  1 от 30.08.2019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иказ № 60/1 от 30.08.2019 г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УТРИШКОЛЬНОМ КОНТР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ДЮСШ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12 года № 273 –ФЗ «Об образовании в Российской Федерации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ом Министерства образования РФ от 1009.1999 г.  22-06-874 «Об обеспечении инспекционно - контрольной деятельност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гламентирует содержание и порядок проведения внутришкольного контроля администр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 дополнительного образования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 внутришкольным контроле рассматривается и рекомендуется к утверждению педагогическим советом, имеющим право вносить в него изменения и дополнения. Положение утверждается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ями внутришкольного контрол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ршенствование деятельности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ышение мастерства тренера-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лучшение качества образова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и внутришкольного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над исполнением законодательства в области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и экспертная оценка эффективности результатов деятельности тренеров- преподав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результатов реализации приказов и распоряжений по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ункции внутришко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трольно-диагност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рректно-регуля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иректор школы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ения законодательства  РФ в области  дополнительного образования, в области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ения государственной политики в области дополнительного образования, в области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я финансовых и материальных средств в соответствии с нормати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я методического обеспечения в образовательном  процес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ализации утвержденных  дополнительных общеобразовательных программ, соблюдения утвержденных учебных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ения Устава, Правил внутреннего трудового распорядка и иных локальных актов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ения порядка проведения текущего контроля и  аттестаци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ы подразделений организаций питания и медицинских учреждений в целях охраны и укрепления здоровья обучающихся и  работников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ругим вопросам в рамках компетенции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 оценка тренера- преподавателя в ходе внутришкольного контроля учит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лектование групп (отделений), оценка количественного и качественного состава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емость обучающихся  тренировочных занятий  в соответствии с распис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обучающимися   программных требований и планируемого спортивного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физической подготовлен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эффективность тренировоч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ренировочного занятия плана (плана- конспе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методических принципов и приемов, реализуемых и применяемых  тренером- преподавателем в ходе тренировочного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ехники безопасности  и мер по охране труда, санитарно- гигиенических требований при подготовке и проведению учебно- тренировочного процесса, а так же  мер по профилактике и предотвращению спортивного  травма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спортивной подготовк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одимые антидопинговые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корректировать сво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бобщать свой оп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Методы контроля над деятельностью тренера- преподав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циальный 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самоанализа учебно- тренировочного зан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седа о деятель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зультаты контрольных испытаний 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Методы контроля над результатами учеб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ение контрольных норма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рка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, он доводится до членов педагогического коллектива в начале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его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иды внутришко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ход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кущий— непосредственное наблюдение за учебно-тренировочным процесс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тоговый — изучение результатов работы школы, тренеров- преподавателей за полугодие,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мат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мплек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авила внутришкольного 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нутришкольный контроль осуществляет директор школы или по его поручению заместители, старшими тренерами- преподавателями, другие специалис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качестве экспертов к участию во внутришкольным  контроле могут привлекаться сторонние (компетентные) организации и отдельные специали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иректор школы издает приказ о сроках и теме предстоящей проверки, устанавливает срок предоставления  итоговых материалов план- за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лан определяет вопросы конкретно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должительность тематических или комплексных проверок не должна превышать 10 дней с посещением  не более 5 учебно-тренировочных  занятий и друг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ксперты имеют право запрашивать  необходимую информацию,  изучать документацию, относящуюся к предмету внутришкольного 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обнаружении  в ходе контроля нарушений  законодательства Российской Федерации в области  образования и в области физической культуры и спорта, о них сообщают  директору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кспертные опросы и анкетирование  обучающихся  проводят только в необходимых случаях и по согласованию  с методической службо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проведении планового контроля не требуется  дополнительного тренера- преподавателя, если в месячном плане указаны  сроки контроля .В экстренных случаях директор и его заместитель по учебно- воспитательной  работе могут посещать учебно- тренировочные занятия тренеров- преподавателей школы без предварительного  предуп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проведении оперативных проверок тренер- преподаватель предупреждается не менее чем за 1 день до посещения учебно- тренировоч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экстренных случаях тренер- преподаватель предупреждается не менее чем за один час до посещения  учебно- тренировочных занятий (экстренным  считается письменная жалоба на нарушение  прав ребенка, законодательства об образова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Основания для внутришкольного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явление тренера- преподавателя на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лановы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Результаты внутришкольного контроля оформляются в виде аналитической справки, справки о результатах внутришкольного контроля, 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Тренеры- преподавател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- школьного контроля. При этом они вправе сделать запись в итоговом материале о несогласии с результатами контроля в целом или под отдельным фактам и выводам и обратиться в конфликтную комиссию школы или вышестоящие органы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директор школы по результатам внутришкольного контроля принимает следующ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О результат проверки сведений, изложенных в письменных обращениях обучающихся, их родителей, а также в обращениях и запросах других граждан и организаций сообщается им в установленном порядке и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ЛИЧНОСТНО- ПРОФЕССИОНАЛЬ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чностно-профессиональный контроль  предполагает изучение и анализ педагогической деятельности отдельного тренера- препода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ходе персонального контроля руководитель изу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ровень знаний тренера- преподавателя в области современных достижений  психологической и педагогической науки и его мастер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зультат работы тренера- преподавателя и пути их дост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ы повышения профессиональной  квалификации тренера-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 осуществлении контроля руководи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комиться с документацией  в соответствии с функциональными обязанностями рабочими программами, помесячными планами, журналами учета работы тренера-преподавателя, протоколами контрольных испыт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ать практическую деятельность тренера- преподавателя  через посещение и анализ учебно- тренировочных занятий, воспитательных мероприятий,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одить экспертизу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одить мониторинг образовательного  процесса с последующим анализом получ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сихологические педагогические исследования: анкетирование, тестирование учащихся, родителей,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лать выводы и принимать  управленческ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веряемый тренер- преподава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ТЕМАТИЧЕСКИ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Тематический контроль проводится по отдельным проблемам деятельност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физических возможностей обучающихся, активизации познавательной деятельности обучающихся и друг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педагогического коллектива должны быть ознакомлены 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ходе тематическ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одятся тематические исследования (анкетирование, тестир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ется анализ практической деятельности тренера - преподавателя, обучающихся; посещения учебно- тренировочных занятий, спортивно- массовых мероприятий; анализ школьной и групповой 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ы тематического контроля оформляются в виде заключения или спр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результатам тематического контроля принимаются мерь направленные на совершенствование учебно-воспитательного процесса и повышения физических возмож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зультаты тематического контроля нескольких педагогов могут быть оформлены одним доку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КОМПЛЕКСНЫ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плексный контроль проводится  с целью получения полной информации о состоянии образовательного процесса в школе в целом или по конкретной  пробл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проведения комплексного контроля создается  группа, состоящая из членов администрации образовательного учреждения, старших тренеров- преподавателей отделений, эффективно  работающих тренеров- преподавателей школы под руководством одного из членов администрации. Для работы в составе данной группы администрация может привлекать лучших тренеров- преподавателей  других спортивных  школ, инспекторов и методистов отдела обра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 при директоре или его замест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получении положительных результатов данный приказ снимается с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18:00Z</dcterms:created>
  <dc:creator>Customer</dc:creator>
  <dc:description/>
  <cp:keywords/>
  <dc:language>en-US</dc:language>
  <cp:lastModifiedBy>пк</cp:lastModifiedBy>
  <dcterms:modified xsi:type="dcterms:W3CDTF">2020-05-22T10:41:00Z</dcterms:modified>
  <cp:revision>4</cp:revision>
  <dc:subject/>
  <dc:title>Муниципальное бюджетное учреждение дополнительного образования детско- юношеская спортивная школа № 3</dc:title>
</cp:coreProperties>
</file>