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детско- юношеская спортивная школа № 3</w:t>
      </w:r>
    </w:p>
    <w:tbl>
      <w:tblPr>
        <w:tblW w:w="1077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№  1 от30.08.2019 г.)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иказ № 60/1 от 30.08.2019 г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ЛОЖЕНИЕ О ВНУТРЕННЕЙ СИСТЕМЕ ОЦЕН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ЧЕСТВА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БУ ДО ДЮСШ № 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ее «Положение о внутренней системе оценки качества образования» (далее – Положение) определяет цели, задачи, принципы системы оценки качества образования в  спортивной школе (далее – внутрення система оценки качества образования или В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оложение представляет собой нормативный документ, разработанный в соответствии с нормативными правовыми актами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м законом «Об образовании в Российской Федерации» (от 29.12.2012 № 273-ФЗ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ым законом от 14.11.2013 № 26-ЗС «Об образовании в Ростовской област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«Постановлением Правительства Российской Федерации от 05 августа 2013 года № 662 «Об осуществлении мониторинга системы образован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Приказом Министерства образования и науки Российской Федерации  от 22 сентября 2019г. № 955 «Об утверждении показателей мониторинга системы образов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вом школ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.3. 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методологической и концептуальной основе оценку образовательных достижений обучающихся, эффективности образовательных программ с учетом запросов основных пользователей, результатов системы оценки качества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.4. Основными пользователями результатов системы оценки качества образования школы являются: все участники образовательных отношений  1.5. Школа обеспечивает проведение необходимых оценочных процедур (разработку и внедрение модели системы оценки качества), обеспечивает оценку, учет, хранение, доступ и дальнейшее использование полученных резуль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.6. Положение распространяется на деятельность всего персонала работников школы, осуществляющих профессиональную деятельность в соответствии с трудовыми договорами, в том числе  на тренеров- преподавателей, работающих по совместитель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7. В настоящем Положении используются следующие термин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Качество образования</w:t>
      </w:r>
      <w:r>
        <w:rPr>
          <w:rFonts w:cs="Times New Roman" w:ascii="Times New Roman" w:hAnsi="Times New Roman"/>
          <w:sz w:val="28"/>
        </w:rPr>
        <w:t xml:space="preserve">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Критерий</w:t>
      </w:r>
      <w:r>
        <w:rPr>
          <w:rFonts w:cs="Times New Roman" w:ascii="Times New Roman" w:hAnsi="Times New Roman"/>
          <w:sz w:val="28"/>
        </w:rPr>
        <w:t xml:space="preserve"> – признак, на основании которого производится оценка, классификация оцениваемого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ониторинг</w:t>
      </w:r>
      <w:r>
        <w:rPr>
          <w:rFonts w:cs="Times New Roman" w:ascii="Times New Roman" w:hAnsi="Times New Roman"/>
          <w:sz w:val="28"/>
        </w:rPr>
        <w:t xml:space="preserve"> – в системе образования – комплексное аналитическое отслеживание процессов, определяющих количественно – качественные изменения качества образования, результатом которого является выявление их соответствия законодательным, нормативно-правовым, инструктивно-методическим документам об образов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Экспертиза</w:t>
      </w:r>
      <w:r>
        <w:rPr>
          <w:rFonts w:cs="Times New Roman" w:ascii="Times New Roman" w:hAnsi="Times New Roman"/>
          <w:sz w:val="28"/>
        </w:rPr>
        <w:t xml:space="preserve">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зменение </w:t>
      </w:r>
      <w:r>
        <w:rPr>
          <w:rFonts w:cs="Times New Roman" w:ascii="Times New Roman" w:hAnsi="Times New Roman"/>
          <w:sz w:val="28"/>
        </w:rPr>
        <w:t>– оценка уровня образовательных достижений с помощью контрольных испыт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Оценка качества образования осуществляется посредств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1.  системы внешнего контро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ественной экспертизы качества образования МЦК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ценз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2. системы внутреннего контро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ниторинга качества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истемы внутришкольного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  В качестве источников данных для оценки качества образования использу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нные образовательной статисти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результаты текущего контроля, промежуточной и итоговой аттес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утренние и внешние мониторинговые иссле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циологические опро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ы работников шко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ы посещения тренировочных занятий  и воспитательных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b/>
          <w:sz w:val="28"/>
        </w:rPr>
        <w:t>Основные цели, задачи и принципы системы оценки качества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1. </w:t>
      </w:r>
      <w:r>
        <w:rPr>
          <w:rFonts w:cs="Times New Roman" w:ascii="Times New Roman" w:hAnsi="Times New Roman"/>
          <w:b/>
          <w:sz w:val="28"/>
        </w:rPr>
        <w:t>Цель внутренней системы оценки качества образов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формирование единой системы повышения качества образования и совершенствования деятельности 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ение объективной информации о состоянии качества образования, тенденциях, его изменениях и причинах, влияющих на его уровень и развитие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предоставление объективной информации всем участникам образовательных отношений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состоянии качества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ие обоснованных и своевременных управленческих решений, направленных на совершенствование, прогнозирование и развитие системы образования шко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прогнозирование результатов деятельности, направленных на совершенствование и развитие системы образования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2.  </w:t>
      </w:r>
      <w:r>
        <w:rPr>
          <w:rFonts w:cs="Times New Roman" w:ascii="Times New Roman" w:hAnsi="Times New Roman"/>
          <w:b/>
          <w:sz w:val="28"/>
        </w:rPr>
        <w:t>Задачи системы оценки качества образов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беспечение формирования общешкольной системы критериев оценки и показателей оценки качества образования, базы данных структуры учета и хра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ение текущих дел в школе, организация самообследования учреж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пределение степени соответствия условий, процессов и результатов требованиям законодатель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беспечение форм контроля за реализацией образовательной программы в соответствие с  федеральными  государственными требован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е негативных и позитивных факторов, влияющих на систему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содействие повышению квалификации, уровню профессиональной компетенции педагог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пределение критериев оценки деятельности тренера- преподавателя с учетом распределения стимулирующей части Ф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расширение степени участия органов общественно-государственного управления в определении стратегии развития системы  дополнительно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беспечение обучения общественных экспертов, из числа родительской общественности для обеспечения оценки качества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3. </w:t>
      </w:r>
      <w:r>
        <w:rPr>
          <w:rFonts w:cs="Times New Roman" w:ascii="Times New Roman" w:hAnsi="Times New Roman"/>
          <w:b/>
          <w:sz w:val="28"/>
        </w:rPr>
        <w:t>Принципы, положенные в основу системы оценки качества образования</w:t>
      </w:r>
      <w:r>
        <w:rPr>
          <w:rFonts w:cs="Times New Roman" w:ascii="Times New Roman" w:hAnsi="Times New Roman"/>
          <w:sz w:val="28"/>
        </w:rPr>
        <w:t>: объективность, достоверность, реалистичность, доступность информации, учёт индивидуальных особенностей, открытость, прозрачность, интеграция в общероссийскую систему оценки качества образования, оптимальность, минимизация системы показателей, взаимное дополнение оценочных процедур, соблюдение морально-эстетических нор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b/>
          <w:sz w:val="28"/>
        </w:rPr>
        <w:t>Организационная и функциональная структура системы оценки качества образования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администрацию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дагогический сов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енерско- методический сов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ременные структуры (консилиумы, комиссии и д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Администрация шко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ует перечень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ет локальные а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систему взаимодействия всех структу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изучение запросов потреб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 условия для участия в проведении оценочных процеду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 предоставление актуальной информации о состоянии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ует информационно-аналитические материа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т управленческие реш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3.2. Тренерско- педагогический  совет шко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ует во всех процедурах, разрабатывает систему оценок, показа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ординирует работу экспер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суждает и принимает коллегиальные ре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ирует мероприятия мониторин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ует в разработке оценочных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ует в разработке критериев оценки и качественных показателей в деятельности уч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анализ текущего контро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 процедуру внутренней оценки качества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анализирует и систематизирует полученные результа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рабатывает единые требования и регламент проведения процеду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товит предложения по распространению педагогического опыта, устранению негативных тенден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3.4. Тренер- преподава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пределяет личностные результа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доводит итоги проведенных работ  родител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анализирует динамику развития личности каждого учащего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предоставляет запрашиваемую информ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</w:rPr>
        <w:t>Функционирование внутренней системы оценки качества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4.1. Мероприятия по реализации целей и задач ВСОКО планируются и осуществляются на основе проблемного анализа образовательного процесса школы, стандартизированной технологии инструментария оценки качества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4.2. Объектом и Предметом системы оценки качества образования являются: учащиеся, родители (или законные представители), тренеры- преподава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 </w:t>
      </w:r>
      <w:r>
        <w:rPr>
          <w:rFonts w:cs="Times New Roman" w:ascii="Times New Roman" w:hAnsi="Times New Roman"/>
          <w:b/>
          <w:sz w:val="28"/>
        </w:rPr>
        <w:t>Процедуры и экспертная оценка качества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4.3.1. </w:t>
      </w:r>
      <w:r>
        <w:rPr>
          <w:rFonts w:cs="Times New Roman" w:ascii="Times New Roman" w:hAnsi="Times New Roman"/>
          <w:b/>
          <w:sz w:val="28"/>
          <w:u w:val="single"/>
        </w:rPr>
        <w:t>Оценка качества образовательных результатов обучающихся</w:t>
      </w:r>
      <w:r>
        <w:rPr>
          <w:rFonts w:cs="Times New Roman" w:ascii="Times New Roman" w:hAnsi="Times New Roman"/>
          <w:b/>
          <w:sz w:val="28"/>
        </w:rPr>
        <w:t xml:space="preserve"> включает в себя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зультаты физического развития учащегося( сравнения полугодия, года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чностные результаты (включая показатели социализации обучающихся)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доровье обучающихся (динамика)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стижения обучающихся на конкурсах, соревнованиях, олимпиадах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довлетворённость родителей качеством образовательных результатов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текущий контроль обучающихся, промежуточную и итоговую аттест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4.3.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качество реализации образовательной деятельности</w:t>
      </w:r>
      <w:r>
        <w:rPr>
          <w:rFonts w:cs="Times New Roman" w:ascii="Times New Roman" w:hAnsi="Times New Roman"/>
          <w:b/>
          <w:sz w:val="28"/>
        </w:rPr>
        <w:t xml:space="preserve"> включает в себя:</w:t>
      </w:r>
    </w:p>
    <w:p>
      <w:pPr>
        <w:pStyle w:val="NoSpacing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полнительные  общеобразовательные программы  (соответствие ФГТ по виду спорта и контингенту обучающихся);</w:t>
      </w:r>
    </w:p>
    <w:p>
      <w:pPr>
        <w:pStyle w:val="NoSpacing"/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учебных планов и рабочих программ;</w:t>
      </w:r>
    </w:p>
    <w:p>
      <w:pPr>
        <w:pStyle w:val="NoSpacing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чество тренировочных занятий и индивидуальной работы с обучающимися;</w:t>
      </w:r>
    </w:p>
    <w:p>
      <w:pPr>
        <w:pStyle w:val="NoSpacing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довлетворённость обучающихся и родителей  тренировочными занятиями и условиями в  спортивной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4.3.3. </w:t>
      </w:r>
      <w:r>
        <w:rPr>
          <w:rFonts w:cs="Times New Roman" w:ascii="Times New Roman" w:hAnsi="Times New Roman"/>
          <w:b/>
          <w:sz w:val="28"/>
          <w:u w:val="single"/>
        </w:rPr>
        <w:t>Оценка условий и организации образовательной деятельности</w:t>
      </w:r>
      <w:r>
        <w:rPr>
          <w:rFonts w:cs="Times New Roman" w:ascii="Times New Roman" w:hAnsi="Times New Roman"/>
          <w:b/>
          <w:sz w:val="28"/>
        </w:rPr>
        <w:t xml:space="preserve"> включает в себ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4.3.3.1. </w:t>
      </w:r>
      <w:r>
        <w:rPr>
          <w:rFonts w:cs="Times New Roman" w:ascii="Times New Roman" w:hAnsi="Times New Roman"/>
          <w:b/>
          <w:sz w:val="28"/>
        </w:rPr>
        <w:t>мониторинг материально-технических и информационно-методических ресурсов</w:t>
      </w:r>
    </w:p>
    <w:p>
      <w:pPr>
        <w:pStyle w:val="NoSpacing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развивающая среда (включая средства ИКТ и обеспечение спортинвентарем);</w:t>
      </w:r>
    </w:p>
    <w:p>
      <w:pPr>
        <w:pStyle w:val="NoSpacing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нитарно-гигиенические и эстетические условия;</w:t>
      </w:r>
    </w:p>
    <w:p>
      <w:pPr>
        <w:pStyle w:val="NoSpacing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дицинское сопровождение;</w:t>
      </w:r>
    </w:p>
    <w:p>
      <w:pPr>
        <w:pStyle w:val="NoSpacing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пользование социальной сферы поселения и города;</w:t>
      </w:r>
    </w:p>
    <w:p>
      <w:pPr>
        <w:pStyle w:val="NoSpacing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дровое обеспечение (включая повышение квалификации, инновационную и научно-методическую деятельность тренеров- преподавателей)</w:t>
      </w:r>
    </w:p>
    <w:p>
      <w:pPr>
        <w:pStyle w:val="NoSpacing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щественно-государственное управление (Управляющий совет школы, педагогический совет, родительские комитеты) и стимулирование качества образования;</w:t>
      </w:r>
    </w:p>
    <w:p>
      <w:pPr>
        <w:pStyle w:val="NoSpacing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ооборот и нормативно-правовое обеспечение (включая программу развития школ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наличие материально-технических ресурсов для реализации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дополнительных общеобразовательных програм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соответствие материально-технического обеспечения требованиям по    видам спо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4.3.2.2.  </w:t>
      </w:r>
      <w:r>
        <w:rPr>
          <w:rFonts w:cs="Times New Roman" w:ascii="Times New Roman" w:hAnsi="Times New Roman"/>
          <w:b/>
          <w:sz w:val="28"/>
        </w:rPr>
        <w:t>мониторинг  профессиональной деятельности по обеспечению требуемого качества</w:t>
      </w:r>
      <w:r>
        <w:rPr>
          <w:rFonts w:cs="Times New Roman" w:ascii="Times New Roman" w:hAnsi="Times New Roman"/>
          <w:sz w:val="28"/>
        </w:rPr>
        <w:t xml:space="preserve"> образования включает в себ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личество педагогических работников, прошедших повышение квалифик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количество педагогических работников имеющих квалификационную категор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фессиональная компетентность педагог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соответствие качества подготовки обучающихся ФГ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результаты участия (интенсивность и успешность) в спортивных соревнованиях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 </w:t>
      </w:r>
      <w:r>
        <w:rPr>
          <w:rFonts w:cs="Times New Roman" w:ascii="Times New Roman" w:hAnsi="Times New Roman"/>
          <w:b/>
          <w:sz w:val="28"/>
        </w:rPr>
        <w:t>Критерии измерения уровня достижений результатов деятельности школы (источником расчета являются данные статисти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4.4.1. </w:t>
      </w:r>
      <w:r>
        <w:rPr>
          <w:rFonts w:cs="Times New Roman" w:ascii="Times New Roman" w:hAnsi="Times New Roman"/>
          <w:b/>
          <w:sz w:val="28"/>
          <w:u w:val="single"/>
        </w:rPr>
        <w:t xml:space="preserve">Критерии внутреней оценки качества образовательных результатов </w:t>
      </w:r>
      <w:r>
        <w:rPr>
          <w:rFonts w:cs="Times New Roman" w:ascii="Times New Roman" w:hAnsi="Times New Roman"/>
          <w:i/>
          <w:sz w:val="28"/>
          <w:u w:val="single"/>
        </w:rPr>
        <w:t>при реализации соответственно дополнительного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соответствие качества подготовки обучающихся требованиям ФГ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зультаты участия (интенсивность и успешность) в спортивных соревнован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обучающихся, участвующих в районных  и областных соревнова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обучающихся,  победивших в районных и областных соревновани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отовность к обуч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инамика физического развития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Оценка здоровья учащихся включает в себя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ижение травматиз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ффективность здоровьесберегающих технолог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количество пропусков тренировочных занятий  по болез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личностные результаты и социализация обучаюших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обучающихся, состоящих на учёте в ПДН, КДН к общей численно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выпускников, поступивших в ВУЗ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2. Критерии внутренней оценки реализации образовательной деятельности</w:t>
      </w:r>
      <w:r>
        <w:rPr>
          <w:rFonts w:cs="Times New Roman" w:ascii="Times New Roman" w:hAnsi="Times New Roman"/>
          <w:b/>
          <w:sz w:val="28"/>
        </w:rPr>
        <w:t xml:space="preserve"> включает в себя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ие дополнительных общеобразовательных  программ требованиям ФГТ и контингенту обучающихся, запросам потребителей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ализация учебных планов и рабочих программ 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чество тренировочных занятий и индивидуальной работы с обучающимися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чество воспитательной работы;</w:t>
      </w:r>
    </w:p>
    <w:p>
      <w:pPr>
        <w:pStyle w:val="NoSpacing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довлетворённость учеников и родителей тренировочными занятиями и условиями в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4.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внутренней оценки условий  реализации дополнительной  общеобразовательной программы и программы спортивной подготов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ниторинг </w:t>
      </w:r>
      <w:r>
        <w:rPr>
          <w:rFonts w:cs="Times New Roman" w:ascii="Times New Roman" w:hAnsi="Times New Roman"/>
          <w:i/>
          <w:sz w:val="28"/>
        </w:rPr>
        <w:t xml:space="preserve"> обеспеченности материально-техническими и информационно-методическими  ресурс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наличие материально-технических ресурсов для реализации  дополнительных общеобразовательных программ обучения в соответствии с ФГ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и соответствие нормативным требованиям учебно-методических ресурсов для реализации  дополнительных общеобразовательных программ обучения в соответствии с ФГ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Мониторинг  профессиональной компетентности тренеров- преподавателей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 преподавателей, имеющих первую квалификационную категор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 преподавателей, имеющих высшую квалификационную категор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 преподавателей, соответствующих квалификационным требованиям, предъявляемым к долж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молодых специалис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 преподавателей имеющих высшее образова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 преподавателей, имеющих образование не ниже среднего специальног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 преподавателей, прошедших курсовую подготовку за  последние три го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 преподавателей активно использующих информационное пространств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 преподавателей, имеющих отраслевые награды и з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средний возраст тренеров- преподавате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наличие у тренера- преподавателя победителей и призеров соревнований разного уровн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 преподавателей, выступающих на окружных и городских мероприят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доля тренеров- преподавателей, принимавших участие в конкурсах «Педагог дополнительного образования» и д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победителей профессиональных конкурс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работников, уровень квалифик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квалификационным характеристикам по соответствующей занимаемой долж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4.5. Для проведения оценки качества образования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4.6. Периодичность п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Плане ВСОК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качестве источников данных для мониторинга качества образования используютс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анализ результатов </w:t>
      </w:r>
      <w:r>
        <w:rPr>
          <w:bCs/>
          <w:color w:val="000000"/>
          <w:sz w:val="28"/>
          <w:szCs w:val="28"/>
        </w:rPr>
        <w:t xml:space="preserve">стартовой диагностики, контрольных испытаний, промежуточной и итоговой </w:t>
      </w:r>
      <w:r>
        <w:rPr>
          <w:bCs/>
          <w:sz w:val="28"/>
          <w:szCs w:val="28"/>
        </w:rPr>
        <w:t>аттестации учащихся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анализ спортивных достижений учащихся;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внутришкольного направления аттестации педагогических и руководящих работников школы;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результаты  контрольных испытаний;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едицинских и психологических исследований, проводимых по инициативе медицинской службы и администрации школы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роведения внутренней оценки  качества образования установлен следующий порядок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онально и диагностично прописываются цели  как результаты деятельности всех субъектов, определяющих качество дополнительного образ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содержание по целям (</w:t>
      </w:r>
      <w:r>
        <w:rPr>
          <w:rStyle w:val="Emphasis"/>
          <w:rFonts w:cs="Times New Roman" w:ascii="Times New Roman" w:hAnsi="Times New Roman"/>
          <w:sz w:val="28"/>
          <w:szCs w:val="28"/>
        </w:rPr>
        <w:t>объекты контроля и критериальный аппарат оценки качества этих объек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нного содержания выбирается диагностический инструментарий (</w:t>
      </w:r>
      <w:r>
        <w:rPr>
          <w:rStyle w:val="Emphasis"/>
          <w:rFonts w:cs="Times New Roman" w:ascii="Times New Roman" w:hAnsi="Times New Roman"/>
          <w:sz w:val="28"/>
          <w:szCs w:val="28"/>
        </w:rPr>
        <w:t>формы, методы и технологии измер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формат получаемых продуктов (</w:t>
      </w:r>
      <w:r>
        <w:rPr>
          <w:rStyle w:val="Emphasis"/>
          <w:rFonts w:cs="Times New Roman" w:ascii="Times New Roman" w:hAnsi="Times New Roman"/>
          <w:sz w:val="28"/>
          <w:szCs w:val="28"/>
        </w:rPr>
        <w:t>справки, обобщения, аналитические документ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механизмы обратной связи – кому и зачем нужны данные полученных продуктов (</w:t>
      </w:r>
      <w:r>
        <w:rPr>
          <w:rStyle w:val="Emphasis"/>
          <w:rFonts w:cs="Times New Roman" w:ascii="Times New Roman" w:hAnsi="Times New Roman"/>
          <w:sz w:val="28"/>
          <w:szCs w:val="28"/>
        </w:rPr>
        <w:t>управление по результата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, структурирование, обработка, анализ и интерпретация данных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 по итогам анализа полученных данны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результата мониторинга  среди пользователей мониторинг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4.9. Диагностические и оценочные процедуры в рамках ВСОКО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ятся с привлечением контрольно - измерительных материалов в виде тестирования, контрольного испытаний, анкетирования, наблюдения, экспертизы, изучения школьной документации,  диагностики, социологического опроса с широким привлечением к оценочной деятельности общественности и профессиональных объединений в качестве экспер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бщественное участие в оценке и контроле качества образова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5.1. Придание гласности и открытости результатов оценки качества образования осуществляется путем предоставления информа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сновным потребителям результатов ВСОК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ствами массовой информации через публичный доклад директора шко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размещение аналитических материалов, результатов оценки качества образования на официальном сайте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5.2. Школьная система оценка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10:00Z</dcterms:created>
  <dc:creator>Customer</dc:creator>
  <dc:description/>
  <cp:keywords/>
  <dc:language>en-US</dc:language>
  <cp:lastModifiedBy>пк</cp:lastModifiedBy>
  <dcterms:modified xsi:type="dcterms:W3CDTF">2020-05-22T08:51:00Z</dcterms:modified>
  <cp:revision>5</cp:revision>
  <dc:subject/>
  <dc:title>Муниципальное бюджетное учреждение дополнительного образования детско- юношеская спортивная школа № 3</dc:title>
</cp:coreProperties>
</file>