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 от 30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9 г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осуществления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МБУ ДО ДЮСШ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1. Настоящий Порядок организации и осуществления образовательной деятельности ( далее- Порядок) разработан в соответствии с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2 ст.30 ФЗ № 273 «Об образовании в Российской Федерации»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 РФ от 09 ноября 2018 г. № 196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>
          <w:sz w:val="28"/>
          <w:szCs w:val="28"/>
        </w:rPr>
        <w:t>- приказом Министерства спорта Российской Федерации от 27.12.2013г. № 1125 « Об утверждении особенностей организации и осуществления образовательной, тренировочной и методической деятельности в области физической  культуры и спорта»;</w:t>
      </w:r>
    </w:p>
    <w:p>
      <w:pPr>
        <w:pStyle w:val="Normal"/>
        <w:rPr>
          <w:color w:val="391A19"/>
          <w:sz w:val="28"/>
          <w:szCs w:val="28"/>
        </w:rPr>
      </w:pPr>
      <w:r>
        <w:rPr>
          <w:sz w:val="28"/>
          <w:szCs w:val="28"/>
        </w:rPr>
        <w:t>- методическими   рекомендациями по организации  спортивной подготовки в Российской  Федерации», утвержденных Министерством спорта РФ от 12.05.2014г.</w:t>
      </w:r>
      <w:r>
        <w:rPr>
          <w:color w:val="391A19"/>
          <w:sz w:val="28"/>
          <w:szCs w:val="28"/>
        </w:rPr>
        <w:t xml:space="preserve"> </w:t>
      </w:r>
    </w:p>
    <w:p>
      <w:pPr>
        <w:pStyle w:val="Normal"/>
        <w:rPr>
          <w:color w:val="391A19"/>
          <w:sz w:val="28"/>
          <w:szCs w:val="28"/>
        </w:rPr>
      </w:pPr>
      <w:r>
        <w:rPr>
          <w:color w:val="391A19"/>
          <w:sz w:val="28"/>
          <w:szCs w:val="28"/>
        </w:rPr>
        <w:t>- Санитарно-эпидемиологическими правилами  и нормативами (СанПиН 2.4.4.3172-14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91A19"/>
          <w:sz w:val="28"/>
          <w:szCs w:val="28"/>
        </w:rPr>
        <w:t>-приказом Министерства общего и профессионального образования Ростовской области  от 01.03.2016 №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 дополнительным общеобразовательным программам»</w:t>
      </w:r>
    </w:p>
    <w:p>
      <w:pPr>
        <w:pStyle w:val="Normal"/>
        <w:rPr/>
      </w:pPr>
      <w:r>
        <w:rPr>
          <w:sz w:val="28"/>
          <w:szCs w:val="28"/>
        </w:rPr>
        <w:t>-Уставом МБУ ДО ДЮСШ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бразовательная деятельность в МБУ ДО ДЮСШ № 3 осуществляется на государственном язык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стоящий Порядок является обязательным дл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разовательная деятельность направле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обучающихся  в занятиях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1.5.В МБУ ДО ДЮСШ № 3  образовательный процесс осуществляется в течение всего календарного года, включая каникулярное время.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1.6. В МБУ ДО ДЮСШ № 3 образовательный процесс осуществляется по следующим формам: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ind w:left="169" w:hanging="0"/>
        <w:jc w:val="both"/>
        <w:rPr/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портивных соревнованиях и мероприятиях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ко- восстановительные мероприятия;</w: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бразовательный процесс в МБУ ДО ДЮСШ № 3  осуществляется строго в соответствии  утвержден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Настоящий Порядок регламентирует  осуществление образовательной деятельности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уем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уемого минимального возраста обучающихся для зачисления  по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а и окончания учебного года  по реализуемым образовательны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а занят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ым сроком освоения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лняемости учеб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за освоением образовательных программ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а перевода с одного года обучения на друг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ализуемые образовательные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ок ее осво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В МБУ ДО ДЮСШ № 3 реализуются следующие образовательные программы в области физической культуры 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.дополнительные общеразвивающие программы по командно- игровы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ам спорта и скоростно - силов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дополнительные предпрофессиональные программам по команд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ым видам спорта и скоростно - силов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 освоения образовате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дополнительные общеразвивающие программы - 44 недель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дополнительные предпрофессиональные программам-44 недели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836"/>
        <w:gridCol w:w="2775"/>
        <w:gridCol w:w="231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год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</w:tr>
      <w:tr>
        <w:trPr>
          <w:trHeight w:val="3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полнительные общеразвивающие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 обуч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</w:tr>
      <w:tr>
        <w:trPr>
          <w:trHeight w:val="1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редпрофессиональные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ая атлетик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2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>
          <w:trHeight w:val="3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>
          <w:trHeight w:val="22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чало и окончание учебного года по реализуемым образовательным программ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 Учебный год  в МБУ ДО ДЮСШ № 3 начин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1.по дополнительным общеразвивающи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еводных групп с -1.09.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новь набранных групп  -  не позднее 15.09.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по дополнительным предпрофессиона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еводных групп с -1.09.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новь набранных групп  -  не позднее 15.10.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кончание учебного года по учебным программам реализуемых в МБУ ДО ДЮСШ № 3 зависит  от срока освое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полняемость учебных групп и объем тренировочной нагруз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кадемических часах на каждом этапе в соответствии с реализуемыми образовательными програм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няемость учебных групп и объем тренировочной нагруз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адемических часах на каждом этапе при реализации  </w:t>
      </w:r>
      <w:r>
        <w:rPr>
          <w:sz w:val="28"/>
          <w:szCs w:val="28"/>
          <w:u w:val="single"/>
        </w:rPr>
        <w:t>дополнительных общеобразовательных программ</w:t>
      </w:r>
      <w:r>
        <w:rPr>
          <w:sz w:val="28"/>
          <w:szCs w:val="28"/>
        </w:rPr>
        <w:t xml:space="preserve">  в област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6"/>
        <w:gridCol w:w="1494"/>
        <w:gridCol w:w="1494"/>
        <w:gridCol w:w="1618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лове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-до 6 часов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предпрофессиональные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освоением образовательных программ  обучающимися. Основание и порядок  перевода на последующий год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освоением   образовательных программ  учащимися осуществляется на основании Положения о формах, периодичности и порядке текущего контроля за уровнем физической подготовленности, текущей и итоговой  аттестации учащихся в МБУ ДО ДЮСШ № 3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Основанием для перевода учащихся с одного года обучения на другой год является решение педагогического совета. Учащиеся считаются переведены на последующий год подготовки  после издания  приказа директора спортивной  школы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color w:val="000000"/>
          <w:sz w:val="28"/>
          <w:szCs w:val="28"/>
        </w:rPr>
        <w:t xml:space="preserve">4.2.1.Основание и порядок перевода обучающихся </w:t>
      </w:r>
      <w:r>
        <w:rPr>
          <w:bCs/>
          <w:color w:val="000000"/>
          <w:sz w:val="28"/>
          <w:szCs w:val="28"/>
          <w:u w:val="single"/>
        </w:rPr>
        <w:t>по  дополнительным общеобразовательным программам: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ние и порядок перевода обучающихся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еревод обучающихся </w:t>
        <w:tab/>
        <w:t xml:space="preserve">по данной программе считается  условный, так как обучение по данной программе,  не требует выполнения контрольных переводных нормативов.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2.1.2. Основание и порядок перевода обучающихся по дополнительным предпрофессиональным  программам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вод обучающихся </w:t>
        <w:tab/>
        <w:t>по данной программе с одного года обучения на другой год – производится при выполнение контрольных нормативов соответствующего этому году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4.4.Учащиеся, не выполнившие программные  требования  и несоответствующие  нормативным показателям данного года обучения по</w:t>
      </w:r>
      <w:r>
        <w:rPr>
          <w:bCs/>
          <w:color w:val="000000"/>
          <w:sz w:val="28"/>
          <w:szCs w:val="28"/>
        </w:rPr>
        <w:t xml:space="preserve"> дополнительным предпрофессиональным  программам </w:t>
      </w:r>
      <w:r>
        <w:rPr>
          <w:sz w:val="28"/>
          <w:szCs w:val="28"/>
        </w:rPr>
        <w:t>на следующий год не переводятся. Такие учащиеся  могут продолжить обучение  повторно, но не более 1 раза. В случае невыполнения  нормативных требований и на повторный год, таким учащимся предоставляется возможность продолжить обучение по общеразвивающим програм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29"/>
        </w:tabs>
        <w:ind w:left="5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5:00Z</dcterms:created>
  <dc:creator>Customer</dc:creator>
  <dc:description/>
  <cp:keywords/>
  <dc:language>en-US</dc:language>
  <cp:lastModifiedBy>пк</cp:lastModifiedBy>
  <cp:lastPrinted>2020-06-09T15:32:00Z</cp:lastPrinted>
  <dcterms:modified xsi:type="dcterms:W3CDTF">2020-06-09T11:33:00Z</dcterms:modified>
  <cp:revision>6</cp:revision>
  <dc:subject/>
  <dc:title>Утвержден и введен в действие приказом</dc:title>
</cp:coreProperties>
</file>