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1 от30.08.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60/1  от 30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9 г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, отчисления и восстановления обучающихся, оформления возникновения, приостановления и прекращения отношений между МБУ ДО ДЮСШ №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бучающимися и (или) родителями (законными представителями) несовершеннолетн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Настоящий Порядок перевода, отчисления и восстановления обучающихся  в МБУ ДО ДЮСШ № 3 (далее Порядок)  разработан в соответств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З № 273 «Об образовании в Российской Федерации»;                                             - приказа Министерства просвещения РФ от 09ноября 2018г.     № 196 «Об  утверждении Порядка организации 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а Министерства спорта Российской Федерации от 12.09.2013г.№731 «Об утверждении порядка приема на обучение по дополнительным предпрофессиональным программам в области физической культуры и спорта» (с изменениями на 07.03.2019г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х рекомендаций по организации  спортивной подготовки в Российской  Федерации», утвержденных Министерством спорта РФ от 12.05.2014г № ВМ-04-10/2554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ва МБУ ДО ДЮСШ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Настоящий Порядок является локальным нормативным актом МБУ ДО ДЮСШ № 3, </w:t>
      </w:r>
      <w:r>
        <w:rPr>
          <w:rFonts w:cs="Times New Roman" w:ascii="Times New Roman" w:hAnsi="Times New Roman"/>
          <w:sz w:val="28"/>
          <w:szCs w:val="28"/>
        </w:rPr>
        <w:t>регламентирующим порядок и основания перевода, отчисления и восстановления обучающихся муниципального бюджетного учреждения дополнительного образования детско-юношеской спортивной школы № 3 (далее – учреждение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 условия осуществления перевода обучающихся из МБУ ДО ДЮСШ № 3  в другие организации, осуществляющие образовательную деятельность по дополнительным общеобразовательным программам  и программам спортивной подготовки устанавливают общие требования к процедуре перевода учащих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МБУ ДО ДЮСШ № 3, аннулирован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МБУ ДО ДЮСШ № 3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Заявление об отчислении в порядке перевода в другую организацию совершеннолетний обучающийся подаёт лично или родители (законные представители) несовершеннолетнего обучающегос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друг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еление,программа, уровень и год об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 МБУ ДО ДЮСШ № 3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4. Ответственное лицо МБУ ДО ДЮСШ № 3 выдает совершеннолетнему обучающемуся или родителям (законным представителям) несовершеннолетнего обучающегося 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ёме в МБУ ДО ДЮСШ № 3 по переводу из другой организации представляются документы совершеннолетним обучающимся или родителями (законными представителями) несовершеннолетнего обучающегося в Учреждение вместе с заявлением о зачислении обучающегося в порядке перевода из друг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с предоставлением копий предо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числение обучающегося в МБУ ДО ДЮСШ № 3 в порядке перевода оформляется приказом директора в течение трех рабочих дней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15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ание и порядок отчисления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Образовательные отношения прекращаются в связи с отчислением учащихся из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учающийся может быть отчислен из учреждени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или программы спортивной подготовки в другую организацию, осуществляющую образовательную деятельность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арушения порядка приема в учреждение, повлекшего по вине обучающегося его незаконное зачисление в учреждение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 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 xml:space="preserve">3.4..Решение об отчислении обучающегося принимается с учетом мнения его родителей (законных представителей. Решение об отчислении детей – сирот, оставшихся без попечения родителей, принимается с согласия комиссии по делам несовершеннолетних и защите их прав и органа опеки и попечительства.                                                                                                                           3.5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 а) фамилия, имя, отчество (при наличии) обучающегося; б) дата и место рождения; в) отделение, программа уровень и год обучения г) причины оставления учреждения.                                                                               3.6. Отчисление из Учреждения оформляется приказом директора Учрежд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тчислении Учреждение выдает заявителю личное дело обучающегося.                                                                                                            3.8.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восстановления обучающих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а, отчисленные ранее из учреждения, не завершившие образование по дополнительной  общеобразовательной программе имеют право на восстановление, при наличии в ней свободных мест и с сохранением прежних условий обучения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3.Восстановление на обучение осуществляется: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3.1. на обучение по общеразвивающим программам – на основании заявления и медицинской справки об отсутствии медицинских противопоказаний для занятий избранным видом спорта;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на обучение по предпрофессиональным  программам – на основании заявления, медицинской справки об отсутствии медицинских противопоказаний для занятий избранным видом спорта и решением аттестационной комиссии, на основании выполнения требований дополнительной </w:t>
      </w:r>
      <w:r>
        <w:rPr>
          <w:bCs/>
          <w:sz w:val="28"/>
          <w:szCs w:val="28"/>
        </w:rPr>
        <w:t>предпрофессиональной</w:t>
      </w:r>
      <w:r>
        <w:rPr>
          <w:sz w:val="28"/>
          <w:szCs w:val="28"/>
        </w:rPr>
        <w:t xml:space="preserve">  программы соответствующего года и уровня обуч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аво на восстановление в учреждение имеют лица, не достигшие возраста восемнадцати л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4.5.Обучающийся считается восстановленным после издания приказа директором спортив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9:00Z</dcterms:created>
  <dc:creator>Customer</dc:creator>
  <dc:description/>
  <cp:keywords/>
  <dc:language>en-US</dc:language>
  <cp:lastModifiedBy>пк</cp:lastModifiedBy>
  <cp:lastPrinted>2020-06-05T16:50:00Z</cp:lastPrinted>
  <dcterms:modified xsi:type="dcterms:W3CDTF">2020-06-05T12:54:00Z</dcterms:modified>
  <cp:revision>6</cp:revision>
  <dc:subject/>
  <dc:title>Утвержден и введен в действие приказом директора МБУ ДО  ДЮСШ № 3               № ____ от _____________2015г</dc:title>
</cp:coreProperties>
</file>