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от 30.08.2019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ФОРМАХ, ПЕРИОДИЧНОСТИ И ПОРЯДКЕ ТЕКУЩЕГО  КОНТРОЛЯ ЗА УРОВНЕМ ФИЗИЧЕСКОЙ ПОДГОТОВЛЕННОСТИ, ПРОМЕЖУТОЧНОЙ И ИТОГОВОЙ  АТТЕСТАЦИИ  УЧАЩИХС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Настоящее Положение о формах, периодичности и порядке текущего  контроля за уровнем физической подготовленности, промежуточной  и итоговой аттестации учащихся  в МБУ ДО ДЮСШ № 3 (далее Положение) 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№ 273 «Об образовании в Российской Федерации»;                                             - приказа Министерства просвещения  РФ от 09 ноября 2018г.     № 196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приказа Минспорта России от 15 ноября 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 физической культуры и спорта и к срокам обучения по этим программа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БУ ДО ДЮСШ № 3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 является локальным нормативным актом МБУ ДО ДЮСШ № 3, регулирующим периодичность, порядок,  систему оценок и формы проведения текущего контроля, промежуточной и итоговой аттестации учащихся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Освоение дополнительной общеобразовательной  программы, в том числе отдельной части или всего объема образовательной программы сопровождается текущим контролем, промежуточной и итоговой  аттестацией учащихся. 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Текущий контроль учащихся – это систематическая проверка за уровнем физической подготовленности учащихся, проводимая тренером- преподавателем  в ходе  осуществления образовательной  деятельности  при освоении</w:t>
      </w:r>
      <w:r>
        <w:rPr>
          <w:color w:val="2F2F2F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образовательных программ</w:t>
      </w:r>
      <w:r>
        <w:rPr>
          <w:color w:val="2F2F2F"/>
          <w:sz w:val="28"/>
          <w:szCs w:val="28"/>
        </w:rPr>
        <w:t>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контроля за уровнем физической подготовленности учащихся направлено на обеспечение выстраивания образовательного  процесса максимально эффективным образом для достижения  результатов освоения дополнительных общеобразовательных программ, предусмотренных федеральными государственными требованиями  в области физической культуры и спорта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5. Промежуточная аттестация – это установление уровня достижения результатов освоения   дополнительной общеобразовательной программы по итогам каждого года обучения.  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6. Итоговая аттестация это установление уровня достижения результатов освоения   дополнительной общеобразовательной программы по итогам завершения освоения образовательной  программы.  </w:t>
      </w:r>
    </w:p>
    <w:p>
      <w:pPr>
        <w:pStyle w:val="Normal"/>
        <w:spacing w:before="75" w:after="75"/>
        <w:ind w:first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Формы, периодичность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орядок проведения текущего контроля </w:t>
      </w:r>
      <w:r>
        <w:rPr>
          <w:b/>
          <w:color w:val="000000"/>
          <w:sz w:val="28"/>
          <w:szCs w:val="28"/>
        </w:rPr>
        <w:t>за уровнем физической подготовленности уча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Текущий контроль за уровнем физической подготовленности учащихся проводится  в течение учебного года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контроля уровня подготовленности обучающихся по базовым и вариативным предметным областям предусмотренных программ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выявление соответствия результатов освоения программы прогнозируемым результат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)проведения учащимися  самооценки, оценки его работы тренером-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с целью возможного совершенствования  образовательного  проце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b/>
        </w:rPr>
        <w:t>.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осуществляется тренером- преподавателем, реализующим образовательную программу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чале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лугод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иксация результатов текущего контроля  осуществляется  в протоколе контрольных испытаний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неры- преподаватели  доводят до сведения родителей (законных представителей)  сведения о результатах текущего контроля за уровнем физической подготовленност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текущего контроля за уровнем физической подготовленности учащихся в устной форме. Родители (законные представители) имеют право на получение информации об итогах текущего контроля обучающего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5.Результаты текущего контроля  обсуждаются на педагогическом сов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75" w:after="75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, система оценок и формы проведения </w:t>
      </w:r>
    </w:p>
    <w:p>
      <w:pPr>
        <w:pStyle w:val="ListParagraph"/>
        <w:spacing w:before="75" w:after="75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Промежуточная аттестация учащихся проводится</w:t>
      </w:r>
      <w:r>
        <w:rPr>
          <w:color w:val="000000"/>
          <w:sz w:val="28"/>
          <w:szCs w:val="28"/>
        </w:rPr>
        <w:t xml:space="preserve"> в конце каждого учебного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Промежуточная аттестация учащихся</w:t>
      </w:r>
      <w:r>
        <w:rPr>
          <w:color w:val="000000"/>
          <w:sz w:val="28"/>
          <w:szCs w:val="28"/>
        </w:rPr>
        <w:t xml:space="preserve"> осуществляется аттестационной комиссией, в которую входят:  тренер- преподаватель, реализующий образовательную программу в учебной группе,  старший тренер-преподаватель отделения по виду спорта  и представитель  администраци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Результаты промежуточной аттестации фиксиру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отоколе промежуточной аттестации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«Отметка о переводе на следующий год обуч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3.4.Особенности сроков и порядка проведения промежуточной аттестации  могут  быть установлены МБУ ДО ДЮСШ № 3  (по решению педагогического совета)  для следующей категории учащихся по заявлению  учащихся (их законных представителей):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rPr/>
      </w:pPr>
      <w:r>
        <w:rPr>
          <w:rFonts w:cs="Symbol" w:ascii="Symbol" w:hAnsi="Symbol"/>
          <w:color w:val="000000"/>
          <w:sz w:val="28"/>
          <w:szCs w:val="28"/>
        </w:rPr>
        <w:t>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тъезжающих на постоянное место жительства в другую мест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для иных обучающихся по решению педагогического сов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неры- преподаватели  доводят до сведения родителей (законных представителей)  сведения о результатах промежуточной аттестаци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их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6.Итоги промежуточной  аттестации обсуждаются на педагогическом совете. 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Порядок проведения повторной промежуточной аттест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Для проведения промежуточной аттестации при ликвидации академической задолженности во второй раз МБУ ДО ДЮСШ № 3 создается комиссия. Решение аттестационной комиссии оформляется протоколом  промежуточной аттестации обучающихся.</w:t>
      </w:r>
    </w:p>
    <w:p>
      <w:pPr>
        <w:pStyle w:val="Normal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 допускается взимание платы с учащихся за прохождение промежуточной аттестации.</w:t>
      </w:r>
    </w:p>
    <w:p>
      <w:pPr>
        <w:pStyle w:val="ListParagraph"/>
        <w:spacing w:before="75" w:after="75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ListParagraph"/>
        <w:spacing w:before="75" w:after="75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Порядок, система оценок и формы проведения</w:t>
      </w:r>
    </w:p>
    <w:p>
      <w:pPr>
        <w:pStyle w:val="ListParagraph"/>
        <w:spacing w:before="75" w:after="75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овой аттест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Итоговая аттестация учащихся проводится</w:t>
      </w:r>
      <w:r>
        <w:rPr>
          <w:color w:val="000000"/>
          <w:sz w:val="28"/>
          <w:szCs w:val="28"/>
        </w:rPr>
        <w:t xml:space="preserve"> в конце освоения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Итоговая аттестация учащихся</w:t>
      </w:r>
      <w:r>
        <w:rPr>
          <w:color w:val="000000"/>
          <w:sz w:val="28"/>
          <w:szCs w:val="28"/>
        </w:rPr>
        <w:t xml:space="preserve"> осуществляется аттестационной комиссией, в которую входят:  тренер- преподаватель, реализующий образовательную программу в учебной группе,  старший тренер-преподаватель отделения по виду спорта  и представитель  администрац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тогов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итогов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3.Результаты итоговой аттестации фиксиру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отоколе итоговой аттестации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«Отметка о переводе на следующий год обуч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5.4.Особенности сроков и порядка проведения итоговой аттестации  могут  быть установлены МБУ ДО ДЮСШ № 3  (по решению педагогического совета)  для следующей категории учащихся по заявлению  учащихся (их законных представителей):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rPr/>
      </w:pPr>
      <w:r>
        <w:rPr>
          <w:rFonts w:cs="Symbol" w:ascii="Symbol" w:hAnsi="Symbol"/>
          <w:color w:val="000000"/>
          <w:sz w:val="28"/>
          <w:szCs w:val="28"/>
        </w:rPr>
        <w:t>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тъезжающих на постоянное место жительства в другую мест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для иных обучающихся по решению педагогического сов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ренеры- преподаватели  доводят до сведения родителей (законных представителей)  сведения о результатах итоговой аттестаци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итоговой аттестации учащихся в устной форме. Родители (законные представители) имеют право на получение информации об итогах итоговой аттестации учащих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6.Итоги итоговой аттестации обсуждаются на педагогическом совете. 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Порядок проведения повторной промежуточной аттест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Для проведения промежуточной аттестации при ликвидации академической задолженности во второй раз МБУ ДО ДЮСШ № 3 создается комиссия. Решение аттестационной комиссии оформляется протоколом  промежуточной аттестации обучающихся.</w:t>
      </w:r>
    </w:p>
    <w:p>
      <w:pPr>
        <w:pStyle w:val="Normal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внесения изменений и (или) дополнений в 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7.1. Инициатива внесения изменений и (или) дополнений в настоящее Положение может исходить от 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7.2. Изменения и (или) дополнения в настоящее Положение подлежат  обсуждению на заседаниях педагогического совета  и утверждаются приказом руководителя О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3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te">
    <w:name w:val="no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3:00Z</dcterms:created>
  <dc:creator>Customer</dc:creator>
  <dc:description/>
  <cp:keywords/>
  <dc:language>en-US</dc:language>
  <cp:lastModifiedBy>пк</cp:lastModifiedBy>
  <cp:lastPrinted>2017-08-24T14:33:00Z</cp:lastPrinted>
  <dcterms:modified xsi:type="dcterms:W3CDTF">2020-06-09T11:40:00Z</dcterms:modified>
  <cp:revision>10</cp:revision>
  <dc:subject/>
  <dc:title>ПОЛОЖЕНИЕ О  ТЕКУЩЕМ КОНТРОЛЕ, ПРОМЕЖУТОЧНОЙ И ИТОГОВОЙ АТТЕСТАЦИИ  УЧАЩИХСЯ   В МБУ ДО ДЮСШ № 3</dc:title>
</cp:coreProperties>
</file>