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 детско- юношеская спортивная школ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 ДЮСШ № 3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(протокол №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от 30.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19 г.)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приказ № 60 /1 от 30.08.19 г.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НА ОБУ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ДОПОЛНИТЕ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М ПРОГРАММАМ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     МБУ  ДО ДЮСШ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ий порядок приема на обучение  по дополнительным общеобразовательным программам    разработан в соотве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З № 273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 приказом Министерства просвещения РФ от 09 ноября 2018г. № 196 «Об  утверждении Порядка организации 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ом Министерства спорта Российской Федерации от 12.09.2013г. № 731 «Об утверждении Порядка приема на обучение по дополнительным предпрофессиональным программам в области физической культуры и спорта» ( с изменениями на 07.03.2019г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ом Министерства спорта Российской Федерации от 15.11.2018г. №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 области физической культуры и спорта и к срокам обучения по этим программам»;</w:t>
      </w:r>
    </w:p>
    <w:p>
      <w:pPr>
        <w:pStyle w:val="Style13"/>
        <w:spacing w:lineRule="atLeast" w:line="255" w:before="0" w:after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55" w:before="0" w:after="255"/>
        <w:jc w:val="both"/>
        <w:rPr/>
      </w:pPr>
      <w:r>
        <w:rPr>
          <w:sz w:val="28"/>
          <w:szCs w:val="28"/>
        </w:rPr>
        <w:t xml:space="preserve">1.2. Настоящий Порядок  приема на обучение по дополнительным общеобразовательным  программам в области физической культуры и спорта (далее – Порядок) регламентирует прием на обучение  по дополнительным общеобразовательным  программам в области физической культуры и спорта       (далее образовательные программы) </w:t>
      </w:r>
      <w:r>
        <w:rPr>
          <w:color w:val="000000"/>
          <w:sz w:val="28"/>
          <w:szCs w:val="28"/>
        </w:rPr>
        <w:t>на основании результатов индивидуального отбора лиц, имеющих необходимые для освоения соответствующей образовательной программы способности в области физической культуры и спорта (далее - поступающих), за счет средств местного бюджета, по договорам с оплатой  стоимости  обучения с юридическими и (или) физическими лицами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При приеме граждан на обучение по образовательной  программе требования к уровню их образования не предъявля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55" w:before="0" w:after="255"/>
        <w:jc w:val="both"/>
        <w:rPr/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>Количество поступающих на бюджетной основе для обучения по дополнительным общеобразовательным  программам определяется учредителем в соответствии с муниципальным заданием на оказание муниципальных услуг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разовательная организация вправе осуществлять прием поступающих сверх установленного муниципального задания на оказание муниципальных услуг на обучение на платной основе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ведения о порядке оказания платных образовательных услуг, в том числе информации о стоимости обучения по каждой образовательной программе, размещается МБУ ДОДЮСШ № 3 на своем информационном стенде и официальном сайте в информационно-телекоммуникационной сети «Интернет» в целях ознакомления с ними поступающих и их законных представителей.</w:t>
      </w:r>
    </w:p>
    <w:p>
      <w:pPr>
        <w:pStyle w:val="Style13"/>
        <w:spacing w:lineRule="atLeast" w:line="255" w:before="28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rFonts w:cs="yandex-sans" w:ascii="yandex-sans" w:hAnsi="yandex-sans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Для обеспечения выполнения установленного муниципального задания в части показателей количества обучающихся, учреждение вправе производить прием на свободные ученические места в течение всего календарного года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1.6. Индивидуальный отбор проводится в целях выявления у поступающих физических, психологических способностей и (или) двигательных умений, необходимых для освоения соответствующих образовательных программ. Индивидуальный отбор  проводится на основании  тестирования                                     (испытания)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целях организации приема и проведения индивидуального отбора поступающих в МБУ ДО ДЮСШ № 3 создаются приемная и апелляционная комиссии. Регламент работы комиссий определяется  локальным актом МБУ ДО ДЮСШ №3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При приеме поступающих руководитель МБУ ДО ДЮСШ № 3  обеспечивает соблюдение  их прав, прав  их законных представителей, установленных законодательством Российской Федерации, гласность и открытость работы приемной и апелляционной комиссий, объективность оценки способностей  и  склонностей поступающих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Приемная комиссия МБУ ДО ДЮСШ № 3 обеспечивает функционирование специальных телефонных линий, а так же раздела сайта МБУ ДО ДЮСШ № 3 в информационно-телекоммуникационной сети «Интернет» для оперативных  ответов на обращения, связанные с приемом поступающих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1.10.Не позднее, чем за месяц до начала приема документов, МБУ ДО ДЮСШ № 3  на своем информационном стенде и официальном сайте в информационно-телекоммуникационной сети «Интернет» размещает следующую информацию и документы с целью ознакомления с ними поступающих, и их законных представителей: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устава МБУ ДО ДЮСШ №3;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ю лицензии на осуществление образовательной деятельности  с приложениями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кальные нормативные акты, регламентирующие организацию образовательного  процесса по образовательным программам;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ловия работы приемной и апелляционной комиссий МБУ ДО ДЮСШ № 3;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бюджетных мест в соответствующем году по образовательным программам, а также количество вакантных мест для приема поступающих    (при наличии);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иема документов, для обучения по образовательным программам в соответствующем году;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оки проведения индивидуального  отбора поступающих в соответствующем году;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ы отбора поступающих и его содержание по каждой образовательной программе;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, предъявляемые к физических (двигательных) способностям и к психологическим особенностям поступающих;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у оценок (отметок, баллов, показателей в единицах измерения), применяемую при проведении индивидуального отбора поступающих;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- условия и особенности проведения индивидуального отбора для поступающих  с ограниченными возможностями здоровья;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- правила подачи и рассмотрения апелляций по  процедуре и (или) результатам индивидуального отбора поступающих;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- сроки зачисления в образовательную организацию.</w:t>
      </w:r>
    </w:p>
    <w:p>
      <w:pPr>
        <w:pStyle w:val="Style13"/>
        <w:spacing w:lineRule="atLeast" w:line="255" w:before="280" w:after="255"/>
        <w:jc w:val="both"/>
        <w:rPr/>
      </w:pPr>
      <w:r>
        <w:rPr>
          <w:color w:val="000000"/>
          <w:sz w:val="28"/>
          <w:szCs w:val="28"/>
        </w:rPr>
        <w:t>1.10.Учреждение осуществляет передачу, обработку и предоставление полученных в связи с приемом граждан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рганизация приема поступ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рганизация приема и зачисления поступающих, а так же их индивидуального отбора, осуществляются приемной комиссией МБУ ДО ДЮСШ № 3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Прием документов осуществляется с 02 августа по 30 августа. 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 xml:space="preserve">2.3.Проведение приемных испытаний  осуществляется с 02 сентября по 14 сентября. 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Прием в МБУ ДО ДЮСШ № 3 на обучение по образовательным программам осуществляется по письменному заявлению (установленного образца: по дополнительным  общеразвивающим программам - приложение №1, по дополнительным  предпрофессиональным программам- приложение №2) поступающих, достигших 14-летнего возраста или законных представителей поступающих.</w:t>
      </w:r>
    </w:p>
    <w:p>
      <w:pPr>
        <w:pStyle w:val="Style13"/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 подаче заявления представляются следующие документы:                           - копия свидетельства о рождении поступающего;                                                       - медицинские документы, подтверждающие отсутствие у поступающего противопоказаний для освоения образовательной программы в области физической культуры и спорта;                                                                                      - фотографии поступающего (в количестве 1 шт.)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2.6.На каждого поступающего заводится личное дело, в котором хранятся все сданные документы и материалы результатов  индивидуального отбора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ые дела поступающих хранятся в МБУ ДО ДЮСШ в течение трех месяцев сначала объявления приема в организацию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tLeast" w:line="270" w:before="0" w:after="255"/>
        <w:rPr>
          <w:sz w:val="28"/>
          <w:szCs w:val="28"/>
        </w:rPr>
      </w:pPr>
      <w:r>
        <w:rPr>
          <w:sz w:val="28"/>
          <w:szCs w:val="28"/>
        </w:rPr>
        <w:t>III. Организация проведения индивидуального отбора поступающих</w:t>
      </w:r>
    </w:p>
    <w:p>
      <w:pPr>
        <w:pStyle w:val="Style13"/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Индивидуальный отбор  поступающих в МБУ ДО ДЮСШ № 3 проводит приемная комиссия. МБУ ДО ДЮСШ № 3 самостоятельно устанавливает сроки проведения индивидуального отбора поступающих в соответствующем году, утверждаемые распорядительным актом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ндивидуальный отбор  поступающих проводится в форме  тестирования  с целью зачисления лиц, обладающих способностями в области физической культуры и спорта, необходимыми для  освоения соответствующей образовательной  программы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Во время проведения индивидуального  отбор  поступающих присутствие посторонних лиц допускается только с разрешения руководителя образовательной организации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3.4. Результаты индивидуального отбора объявляются не позднее, чем через три рабочих дня после его проведения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Объявление указанных результатов осуществляется путем размещения пофамильного списка-рейтинга с указанием системы оценок, применяемой в МБУ ДО ДЮСШ № 3, и самих оценок, полученных каждым поступающим по итогам индивидуального отбора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результаты размещаются на информационном стенде и на официальном сайте образовательной организации в информационно-телекоммуникационной сети «Интернет» с учетом соблюдения законодательства Российской Федерации в области персональных данных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3.5.МБУ ДО ДЮСШ № 3 предусматривается проведение дополнительного отбора для лиц, не участвовавших в первоначальном индивидуальном отборе в установленные образовательной организации сроки по уважительной причине, в пределах общего срока проведения индивидуального отбора поступающих.</w:t>
      </w:r>
    </w:p>
    <w:p>
      <w:pPr>
        <w:pStyle w:val="Heading3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IV. Подача и рассмотрение апелляции. Повторное проведение отбора поступающих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4.1. Совершеннолетние поступающие или законные представители несовершеннолетних поступающих МБУ ДО ДЮСШ № 3 вправе подать апелляцию по процедуре и(или)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пелляция рассматривается не позднее одного рабочего дня со дня ее подачи на заседании апелляционной комиссии, на которое приглашаются поступающие, либо законные представители несовершеннолетних поступающих, подавшие апелляцию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апелляции секретарь приемной комиссии направляет в апелляционную комиссию протоколы заседания приемной комиссии, результаты индивидуального отбора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, по заявлению законных представителей, которые подали апелляцию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анное решение приним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 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ение апелляционной комиссии оформляется протоколом, подписывается председателем и доводится  до  сведения подавших апелляцию законных представителей поступающего под роспись в течение одного рабочего дня с момента принятия решения, после чего передается  в приемную комиссию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4.3. Повторное проведение индивидуального отбора проводится в течение трех рабочих дней со дня принятия решения о целесообразности такого отбора в присутствии не менее чем двух членов апелляционной комиссии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4.4. Подача апелляции по процедуре проведения повторного индивидуального отбора не допускается.</w:t>
      </w:r>
    </w:p>
    <w:p>
      <w:pPr>
        <w:pStyle w:val="Heading3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V. Порядок зачисления и дополнительный прием поступающих в МБУ ДО ДЮСШ № 3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5.1.Зачисление поступающих в МБУ ДО ДЮСШ № 3 на обучение по дополнительным общеобразовательным программам оформляется распорядительным актом, на основании решения приемной комиссии или апелляционной комиссии в установленные сроки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5.2.При наличии мест, оставшихся вакантными после зачисления по результатам индивидуального отбора поступающих, учредитель может предоставить образовательной организации право проводить дополнительный прием поступающих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числение на вакантные места проводится по результатам дополнительного индивидуального отбора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5.3.Организация дополнительного приема и зачисления осуществляется в соответствии с локальными нормативными актами, при этом сроки дополнительного приема поступающих публику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«Интернет»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5.4. Дополнительный индивидуальный отбор поступающих осуществляется в установленные сроки, в порядке, установленно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arant.ru/products/ipo/prime/doc/70426900/" \l "3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авой II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55" w:before="0" w:after="2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заявления </w:t>
      </w:r>
    </w:p>
    <w:p>
      <w:pPr>
        <w:pStyle w:val="Style13"/>
        <w:spacing w:lineRule="atLeast" w:line="255" w:before="0" w:after="2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учение по дополнительным общеразвивающим программам.</w:t>
      </w:r>
    </w:p>
    <w:p>
      <w:pPr>
        <w:pStyle w:val="Style13"/>
        <w:spacing w:lineRule="atLeast" w:line="255" w:before="0" w:after="2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МБУ ДО  ДЮСШ № 3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силенко Г.И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 (полностью)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ого представителя поступающего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проживания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.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шу Вас принять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 ______________ проживающего (-ую) по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 и отчество(при наличии)                                                дата рожде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7 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Ростовская область, Белокалитвинский район, 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_________________________________ дом (кв)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в МБУ ДО ДЮСШ № 3  </w:t>
      </w:r>
      <w:r>
        <w:rPr>
          <w:rFonts w:cs="Times New Roman" w:ascii="Times New Roman" w:hAnsi="Times New Roman"/>
          <w:sz w:val="28"/>
          <w:szCs w:val="28"/>
          <w:u w:val="single"/>
        </w:rPr>
        <w:t>по общеразвивающим программа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иду спорта: легкая атлетика, волейбол, футбол, баскетбол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нужное подчеркнуть)</w:t>
      </w:r>
    </w:p>
    <w:p>
      <w:pPr>
        <w:pStyle w:val="Style1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 учебной документацией, другими документами регламентирующими организацию и  осуществление образовательной деятельностью учреждения ознакомлен(а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ен(а)  на проведение процедуры индивидуального  отбора при поступлении, согласно Порядк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  на об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полнительным общеобразовательным программам в МБУ ДО ДЮСШ № 3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«_____» _____________ 20____г.                 _____________________                ___________________                           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       фамилия и.о. заявителя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/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55" w:before="0" w:after="255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ец заявления </w:t>
      </w:r>
    </w:p>
    <w:p>
      <w:pPr>
        <w:pStyle w:val="Style13"/>
        <w:spacing w:lineRule="atLeast" w:line="255" w:before="0" w:after="2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учение по дополнительным предпрофессиональным  программам.</w:t>
      </w:r>
    </w:p>
    <w:p>
      <w:pPr>
        <w:pStyle w:val="Style13"/>
        <w:spacing w:lineRule="atLeast" w:line="255" w:before="0" w:after="255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Style13"/>
        <w:spacing w:lineRule="atLeast" w:line="255" w:before="0" w:after="255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Директору МБУ ДО  ДЮСШ № 3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силенко Г.И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 (полностью)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ого представителя поступающего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проживания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.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шу Вас принять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 ______________ проживающего (-ую) по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полностью)                                                дата рожде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7 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Ростовская область, Белокалитвинский район, 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_________________________________ дом (кв)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учение в МБУ ДО ДЮСШ № 3  по предпрофессиональным программа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тделение легкая атлетика, волейбол, футбол, баскетбол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нужное подчеркнуть)</w:t>
      </w:r>
    </w:p>
    <w:p>
      <w:pPr>
        <w:pStyle w:val="Style1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 учебной документацией, другими документами регламентирующими организацию и  осуществление образовательной деятельностью учреждения ознакомлен(а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ен(а)  на проведение процедуры индивидуального  отбора при поступлении, согласно Порядк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  на об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полнительным общеобразовательным программам в МБУ ДО ДЮСШ № 3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«_____» _____________ 20____г.                 _____________________                ___________________                           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       фамилия и.о. заявителя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2:00Z</dcterms:created>
  <dc:creator>Customer</dc:creator>
  <dc:description/>
  <cp:keywords/>
  <dc:language>en-US</dc:language>
  <cp:lastModifiedBy>пк</cp:lastModifiedBy>
  <cp:lastPrinted>2015-09-14T10:51:00Z</cp:lastPrinted>
  <dcterms:modified xsi:type="dcterms:W3CDTF">2020-06-05T11:48:00Z</dcterms:modified>
  <cp:revision>13</cp:revision>
  <dc:subject/>
  <dc:title>Приложение № 1  к приказу </dc:title>
</cp:coreProperties>
</file>