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30 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 от 30.08.2019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Й КОМИСИИ 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разработано в соответствии:                                                   - со п.5 ст.84 Федерального закона № 273 «Об образовании в Российской Федерации»;                                                                                                                                    - приказа </w:t>
      </w:r>
      <w:r>
        <w:rPr>
          <w:sz w:val="28"/>
          <w:szCs w:val="28"/>
        </w:rPr>
        <w:t>Министерства просвещения РФ от 09 ноября 2018г. № 196 «Об  утверждении Порядка организации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спорта Российской Федерации от 12.09.2013г. № 731 «Об утверждении Порядка приема на обучение по дополнительным предпрофессиональным программам в области физической культуры и спорта» (с изменениями на 07.03.2019г)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2.  Приемная комиссия МБУ ДО ДЮСШ № 3 создается для выполнения следующей деятельности: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ема документов от лиц, поступающих на обучение  по общеобразовательным программам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готовки и проведения индивидуального отбора  поступающих в форме тестирования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повторного индивидуального отбора поступающих;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ведения итогов по результатам индивидуального отбора поступающих и решения о зачислении поступающих  в МБУ ДО ДЮСШ № 3.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СОСТАВ КОМИССИИ, ЕЕ ОБЯЗАННОСТИ, СРОК ПОЛНОМОЧИЯ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риемная  комиссия МБУ ДО ДЮСШ № 3 состоит из 5 человек: председатель комиссии, зам. председателя комиссии, члены  комиссии, секретарь комиссии. Председатель комиссии  является директор МБУ ДО ДЮСШ № 3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2.2.Обязанности членов комиссии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Председатель приемной комиссии руководит деятельностью приемной комиссии, определяет обязанности членов приемной комиссии, несет ответственность за выполнение установленных контрольных цифр приема, соблюдение законодательства и </w:t>
      </w:r>
      <w:hyperlink r:id="rId2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color w:val="000000"/>
          <w:sz w:val="28"/>
          <w:szCs w:val="28"/>
        </w:rPr>
        <w:t xml:space="preserve"> документов в области образования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Заместитель председателя приемной комиссии: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обеспечивает разработку плана мероприятий по организации приема обучающихся и подготовке к новому учебному году и представляет его на утверждение;                                                                                                                           2)  организует изучение членами приемной комиссий Правил приема в школу, инструктивных писем по организации приема, программ вступительных испытаний, инструктирует о порядке проведения вступительных испытаний в соответствии с настоящим Положением;                                              3)  формирует и представляет на утверждение состав приемных комиссий по виду спорта;                                                                                                                    4)  осуществляет контроль за подготовкой программ вступительных испытаний,                                                                                                                        5)  разрабатывает и представляет на утверждение расписание приемных испытаний;                                                                                                                          6)  выполняет обязанности председателя приемной комиссии в его отсутстви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Члены комиссии работают в соответствии  плана мероприятий по организации приема обучающихся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3.Приемная комиссия создается приказом директора, не позднее двух месяцев до начала приемных испытаний,  в котором определяется ее персональный состав, назначаются заместитель председателя приемной комиссии и секретарь приемной комиссии. Заместителем председателя приемной комиссии является заместитель директора по учебно -воспитательной работе. Секретарь приемной комиссии назначаются из числа педагогических работников. В состав приемной комиссии входят тренеры- преподаватели  отделений.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Приемная комиссия работает в соответствии с планом мероприятий по организации приема поступающих и подготовке к новому учебному году, который разрабатывается на один год и после обсуждения на педагогическом совете  и утверждается директором МБУ ДО ДЮСШ № 3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Срок полномочий приемной комиссии — один год. Приемная комиссия начинает работу не позднее чем за три месяца до начала приема документов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left="-36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ПОДГОТОВКА К ПРОВЕДЕНИЮ ПРИЕМА В МБУ ДО ДЮСШ № 3</w:t>
      </w:r>
    </w:p>
    <w:p>
      <w:pPr>
        <w:pStyle w:val="Normal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1. Не позднее, чем за месяц до начала приема документов, приемная комиссия на своем информационном стенде и официальном сайте в информационно-телекоммуникационной сети «Интернет» размещает следующую информацию и документы с целью ознакомления с ними поступающих и их законных представителей:                                                                            -копию устава образовательной организации;                                                                              -копию лицензии на осуществление образовательной деятельности (с приложениями);                                                                                                                                   -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                                   - условия работы приемной и апелляционной комиссий образовательной организации;                                                                                                                             - количество бюджетных мест в соответствующем году по образовательным программам ,                                                                                                              -сроки приема документов для обучения по образовательным программам в соответствующем году;                                                                                                           -сроки проведения индивидуального отбора поступающих в соответствующем году;                                                                                                           -формы отбора поступающих и его содержание по каждой образовательной программе;                                                                                                                               -требования, предъявляемые к физическим (двигательным) способностям и к психологическим особенностям поступающих;                                                                      -систему оценок (отметок, баллов, показателей в единицах измерения), применяемую при проведении индивидуального отбора поступающих;                            -условия и особенности проведения индивидуального отбора для поступающих с ограниченными возможностями здоровья;                                                  -правила подачи и рассмотрения апелляций по процедуре и (или) результатам индивидуального отбора поступающих;                                                                              -сроки зачисления поступающих в образовательную организацию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2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муниципальным заданием на оказание муниципальных услуг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ая организация вправе осуществлять прием поступающих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«Интернет» в целях ознакомления с ними поступающих и их законных представителей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Приемная комиссия образовательной организации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«Интернет» для оперативных ответов на обращения, связанные с приемом поступающих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Для проведения приемных испытаний готовятся тестовые  задания, а также необходимый спортивный инвентарь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ГАНИЗАЦИЯ ПРИЕМА ДОКУМЕНТОВ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4.1. Для поступления в МБУ ДО ДЮСШ № 3 поступающий или его законный представитель  подает заявление (установленного образца) о приеме и необходимые документы: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>копия свидетельства о рождении поступающего или паспорта;                                       -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                                                                                         -фотографии поступающего (в количестве 2шт)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ача заявления и документов фиксируется в регистрационном журнале. 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2.На поступающего заводится личное дело,  в котором хранятся все сданные документы и материалы результатов индивидуального отбора.                                                                                                      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3. Приемная комиссия должна ознакомить поступающего  и (или) его родителей (законных представителей) с Уставом МБУ ДО ДЮСШ № 3, лицензией на право ведения образовательной деятельности, правилами приема в МБУ ДО ДЮСШ № 3, предоставить поступающему и (или) его родителям (законным представителям) возможность ознакомиться с содержанием дополнительных общеобразовательных программ, а так же  с другими документами  регламентирующими организацию образовательного процесса и работу приемной комисс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Приемная комиссия должна обеспечить поступающего  и (или) его родителей (законных представителей) квалифицированной  консультацией  по всем вопросам, связанным подачей заявления о приеме документов.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4.5. В период приема документов приемная комиссия ежедневно информирует поступающих о количестве поданных заявлений на  обучение по  общеобразовательным программам.                                                                            4.6.  Поступающие  должны быть проинформированы о дате и времени начала приемных  испытаний.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ГАНИЗАЦИЯ ПРИЕМНЫХ ИСПЫТАНИЙ.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Для проведения  приемных испытаний  и индивидуального отбора формируются группы поступающих из 15 человек. Продолжительность приемных испытаний для одной группы составляет не более 2 дней. 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 Расписание приемных испытаний и консультаций утверждается председателем приемной комиссии и доводится до сведения поступающего  </w:t>
      </w:r>
      <w:r>
        <w:rPr>
          <w:bCs/>
          <w:color w:val="000000"/>
          <w:sz w:val="28"/>
          <w:szCs w:val="28"/>
        </w:rPr>
        <w:t>не позднее, чем за 10 дней до начала приемных испытани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расписании приемных  испытаний:                                                                                                                       -  вид спорта;                                                                                                                                                                 -  форма проведения  испытания;                                                                                                                                       -  дата, время и место проведения приемных испытаний;                                                                                   -  дата, время и место объявления результатов вступительного испытания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 Результаты всех приемных  испытаний заносятся в протокольную ведомость, которая подписывается всеми члена приемной комисс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Заседания приемной комиссии  оформляются протоколами. В протоколе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заседание, предложения и замечании членов комиссии</w:t>
      </w:r>
      <w:r>
        <w:rPr>
          <w:color w:val="000000"/>
          <w:spacing w:val="-1"/>
          <w:sz w:val="28"/>
          <w:szCs w:val="28"/>
        </w:rPr>
        <w:t>. Протоколы подписываются председателем и секретарём приемной комиссии.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Протоколы  приемной комиссии, после окончания ее работы  сшиваются и подписываются</w:t>
      </w:r>
      <w:r>
        <w:rPr>
          <w:color w:val="000000"/>
          <w:spacing w:val="-1"/>
          <w:sz w:val="28"/>
          <w:szCs w:val="28"/>
        </w:rPr>
        <w:t xml:space="preserve"> директором спортивной школы и хранятся 1 год, после чего сдаются  в архив школ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ormi_pra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Customer</dc:creator>
  <dc:description/>
  <cp:keywords/>
  <dc:language>en-US</dc:language>
  <cp:lastModifiedBy>пк</cp:lastModifiedBy>
  <cp:lastPrinted>2015-09-14T12:10:00Z</cp:lastPrinted>
  <dcterms:modified xsi:type="dcterms:W3CDTF">2020-06-08T09:12:00Z</dcterms:modified>
  <cp:revision>4</cp:revision>
  <dc:subject/>
  <dc:title>МУНИЦИПАЛЬНОЕ БЮДЖЕТНОЕ УЧРЕЖДЕНИЕ ДОПОЛНИТЕЛЬНОГО ОБРАЗОВАНИЯ ДЕТСКО-ЮНОШЕСКАЯ СПОРТИВНАЯ ШКОЛА № 3</dc:title>
</cp:coreProperties>
</file>