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 детского твор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03.2020г.                                                                                         № 1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елая Кали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мер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функционирования имуще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са МБУ ДО Дома дет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тва в период нерабочих д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Указом Президента РФ от 25 марта 2020г. № 206 «Об объявлении в Российской Федерации нерабочих дней», приказа Министерства общего и профессионального образования Ростовской области от 26.03.2020г. №224, приказа Отдела образования Администрации Белокалитвинского района от 26.03.2020г. №224, в целях обеспечения санитарно-эпидемиологического благополучия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ериод нерабочих дней с 30.03.2020г. по 03.04.2020г.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дежурства администрации МБУ ДО Дома детского творчества (согласно приложению 1)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директора по АХР Гаджикеримовой Е.В: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меры безопасности и бесперебойное функционирование имущественного комплекса учреждения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проведение усиленных санитарно-противоэпидемических и профилактических мероприятий, установленных ограничительных мероприятий, направленных на предупреждение и профилактику распространения вирусных инфекций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сторожей  согласно графику работы (приложение 2)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оступ сторонних лиц в здание Дома детского творчества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тщательную усиленную дезинфекцию всех помещений Дома детского творчества перед выходом сотрудников и обучающихся до 06.04.2020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ести с 30.03.2020г. на дистанционное осуществление профессиональной деятельности лиц предпенсионного и пенсионного возраста, беременных, многодетных женщин, женщин, имеющих малолетних детей, с их письменного соглас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гибкий график работы для сотрудников, исключающий скопление людей в часы пик в общественном транспорте и местах общего пользования в пределах нормальной продолжительности рабочего времени, установленной трудовым законодательств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к работе лиц с признаками респираторного заболевания с обязательным отстранением их от нахождения на рабочем мес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У 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ма детского творчества                                 Т.А.Кр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а администрации в нерабочие д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30 марта 2020 года по 03 апреля 2020 года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1595"/>
        <w:gridCol w:w="1702"/>
        <w:gridCol w:w="1701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.И.О.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ж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иод дежу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ефо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вченко Татьяна Андре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0.03.2020г.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08.00 до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 928 612 24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арюкова Юлия Никола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. директо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1.03.2020г.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08.00 до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 928 101 71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редина Ирина Григорь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. директо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01.04.2020г.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08.00 до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 988 996 83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горова Мария Владимир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02.04.2020г.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08.00 до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 908 185 61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джикеримова Елена Владимир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. директо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03.04.2020г.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08.00 до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 918 858 13 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 сторожей в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30.03.2020г. по 03.04.2020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196"/>
        <w:gridCol w:w="1196"/>
        <w:gridCol w:w="1196"/>
        <w:gridCol w:w="1266"/>
        <w:gridCol w:w="1196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О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А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чева Н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05:00Z</dcterms:created>
  <dc:creator>Миронова Светлана Петровна</dc:creator>
  <dc:description/>
  <cp:keywords/>
  <dc:language>en-US</dc:language>
  <cp:lastModifiedBy>MK</cp:lastModifiedBy>
  <cp:lastPrinted>2020-03-30T11:30:00Z</cp:lastPrinted>
  <dcterms:modified xsi:type="dcterms:W3CDTF">2020-03-30T08:31:00Z</dcterms:modified>
  <cp:revision>34</cp:revision>
  <dc:subject/>
  <dc:title>Муниципальное бюджетное образовательное учреждение</dc:title>
</cp:coreProperties>
</file>