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оплате тру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 ДО Дома детского творч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1.10.2019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382"/>
      </w:tblGrid>
      <w:tr>
        <w:trPr/>
        <w:tc>
          <w:tcPr>
            <w:tcW w:w="4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Т.И. Чер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1 октя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19г.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ДО ДД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Т.А. Кравчен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1 октя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19г.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дбавке за интенсивность и высокие результаты работы по организации образовательного процесса педагогическими работниками МБУ ДО Дома детского творчества, реализующим программы дополните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Настоящее положение «О надбавке за интенсивность и высокие результаты работы по организации образовательного процесса педагогическим работникам МБУ ДО Дома детского творчества реализующим программы дополнительного образования» разработано на основании программы поэтапного совершенствования системы оплаты труда в государственных (муниципальных) учреждениях на 2012–2018г.г., утвержденной распоряжением Правительства Российской Федерации от 26 ноября 2012 г. № 2190 – р («Собрание законодательства Российской Федерации, 3 декабря 2012 г. № 49, ст. 6909), в соответствии с приказом Минтруда России от 26 марта 2013 г. № 167н «Об утверждении рекомендаций по оформлению трудовых отношений с работником государственного (муниципального) учрежд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е полож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стоящее положение определяет цель материального стимулирования педагогических работников образовательного учреждения за 2019-2020 учебный год в связи с введением эффективного контра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включает в себя показатели, состоящие из перечня критериев эффективности и минимального набора показателей оценки труда педагогических работников в зависимости от оказываемых муниципальных услуг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1.1. Отсутствие конфликтных ситуаций, отсутствие обоснованных претензий и жалоб, со стороны потребителей услуг 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езультатов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* отсутствие – 1 бал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аличие – 0 балл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исполнительской дисциплины (выполнение правил внутреннего трудового распорядка, подготовка отчётов, ведение документации, планирование работы: календарные и перспективные планы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езультатов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* высокий – 2 балл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* средний – 1 бал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изкий – 0 балл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436"/>
        <w:rPr/>
      </w:pPr>
      <w:r>
        <w:rPr>
          <w:rFonts w:cs="Times New Roman" w:ascii="Times New Roman" w:hAnsi="Times New Roman"/>
        </w:rPr>
        <w:t>Участие в работе экспертных комиссий, групп, жюри, руководство м/о, творческими группам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езультатов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* постоянно – 2 балл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* иногда – 1 бал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ет  – 0 балл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436"/>
        <w:rPr/>
      </w:pPr>
      <w:r>
        <w:rPr>
          <w:rFonts w:cs="Times New Roman" w:ascii="Times New Roman" w:hAnsi="Times New Roman"/>
        </w:rPr>
        <w:t>Организация (участие) системных исследований, мониторинга индивидуальных достижений обучающих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езультат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ысокий – 3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редний – 2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изкий – 1 бал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ет – 0 балл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436"/>
        <w:rPr/>
      </w:pPr>
      <w:r>
        <w:rPr>
          <w:rFonts w:cs="Times New Roman" w:ascii="Times New Roman" w:hAnsi="Times New Roman"/>
        </w:rPr>
        <w:t>Достижение индивидуальных образовательных результатов обучающихся (по результатам контрольных мероприятий, промежуточной и итоговой аттестации)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езультат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ысокий – 3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редний – 2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изкий – 1 бал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436"/>
        <w:rPr/>
      </w:pPr>
      <w:r>
        <w:rPr>
          <w:rFonts w:cs="Times New Roman" w:ascii="Times New Roman" w:hAnsi="Times New Roman"/>
        </w:rPr>
        <w:t>Реализация мероприятий, обеспечивающих взаимодействие с родителями обучающих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езультатов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* высокий – 2 балл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* средний – 1 бал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изкий – 0 балл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436"/>
        <w:rPr/>
      </w:pPr>
      <w:r>
        <w:rPr>
          <w:rFonts w:cs="Times New Roman" w:ascii="Times New Roman" w:hAnsi="Times New Roman"/>
        </w:rPr>
        <w:t>Участие в реализации программ, комплексов мероприятий, направленных на работу с одарёнными детьм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езультат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ысокий – 3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редний – 2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изкий – 1 бал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ет – 0 балл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436"/>
        <w:rPr/>
      </w:pPr>
      <w:r>
        <w:rPr>
          <w:rFonts w:cs="Times New Roman" w:ascii="Times New Roman" w:hAnsi="Times New Roman"/>
        </w:rPr>
        <w:t>Участие в разработке и реализации основной образовательной программ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езультат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ысокий – 3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редний – 2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изкий – 1 бал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578"/>
        <w:rPr/>
      </w:pPr>
      <w:r>
        <w:rPr>
          <w:rFonts w:cs="Times New Roman" w:ascii="Times New Roman" w:hAnsi="Times New Roman"/>
        </w:rPr>
        <w:t>Реализация здоровьесберегающих педтехнологий с обучающими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езультат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ысокий – 3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редний – 2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изкий – 1 бал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ет – 0 балл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578"/>
        <w:rPr/>
      </w:pPr>
      <w:r>
        <w:rPr>
          <w:rFonts w:cs="Times New Roman" w:ascii="Times New Roman" w:hAnsi="Times New Roman"/>
        </w:rPr>
        <w:t>Работа с детьми из социально неблагополучных семей, детьми группы риска, детьми ОВЗ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езультатов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* более 3-х детей – 3 балл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* 1-3 чел. – 2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ет – 0 балл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578"/>
        <w:rPr/>
      </w:pPr>
      <w:r>
        <w:rPr>
          <w:rFonts w:cs="Times New Roman" w:ascii="Times New Roman" w:hAnsi="Times New Roman"/>
        </w:rPr>
        <w:t>Публичное представление собственного опыта в форме открытого мероприятия, выступления на педсовете, семинарах, м/о, мастер-класс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езультатов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* высокий – 2 балл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* средний – 1 бал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изкий – 0 балл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578"/>
        <w:rPr/>
      </w:pPr>
      <w:r>
        <w:rPr>
          <w:rFonts w:cs="Times New Roman" w:ascii="Times New Roman" w:hAnsi="Times New Roman"/>
        </w:rPr>
        <w:t>Участие в экспериментальной, инновационной деятельност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езультат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ысокий – 3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редний – 2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изкий – 1 бал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ет – 0 балл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578"/>
        <w:rPr/>
      </w:pPr>
      <w:r>
        <w:rPr>
          <w:rFonts w:cs="Times New Roman" w:ascii="Times New Roman" w:hAnsi="Times New Roman"/>
        </w:rPr>
        <w:t>Качество ведения рабочей документаци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езультат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ысокий – 3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редний – 2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изкий – 0 балл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ффективное применение проектных и современных методик и технологий в образовательном процесс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езультат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ысокий – 3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редний – 2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изкий – 1 бал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ет – 0 балл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1.15. Повышение профессионального мастерства педагогических работников (участие в    профессиональных конкурсах, семинарах, курсах повышения квалификации и др.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езультат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бластной – 3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муниципальный – 2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нутриучрежденческий – 1 бал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ет – 0 балл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1.16. Участие в реализации этнорегионального компонента образовательной программы МБОУ ДОД Дома детского творчеств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езультатов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стоянно – 3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иногда – 1 бал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ет – 0 балл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1.17. Достижения муниципального, регионального, всероссийского, международного уровней обучающих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результатов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* международный – 4 балл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* всероссийский – 3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региональный – 2 бал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муниципальный – 1 бал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* нет – 0 баллов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рядок распределения размера надбавки за интенсивность и высокие результаты работы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дбавка за интенсивность и высокие результаты  работы по организации образовательного процесса педагогическим работникам ДДТ, реализующим программы дополнительного образования, устанавливается по результатам работы за конкретный месяц в соответствующем порядке на основании разработанных критериев оценки деятельности педагогических работников, исходя из занимаемых должност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змер надбавки за интенсивность и высокие результаты работы по организации образовательного процесса педагогическим работникам ДДТ, реализующим программы дополнительного образования, конкретного педагогического работника определяется умножением 1 балла на их суммарное количество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дбавка  за интенсивность и высокие результаты работы по организации образовательного процесса педагогическим работникам ДДТ, реализующим программы дополнительного образования, закрепляются приказом руководителя ДД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орядок проведения оценки интенсивности и высоких результатов работы педагогических работников ДД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ля проведения объективной внешней оценки интенсивности и высоких результатов работы по организации образовательного процесса педагогическим работникам ДДТ, реализующим программы дополнительного образования, приказом руководителя по согласованию с профкомом создается наблюдательная комиссия (далее – Комиссия), состоящая из представителей администрации, членов профкома, работников ДДТ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назначается или избирается, несет полную ответственность за работу Комиссии, своевременное оформление документ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работы Комиссии оформляются протоколами, срок хранения которых – 5 лет. Протоколы хранятся у руководителя ДДТ. Решения Комиссии принимаются на основе открытого голосования путем подсчета простого большинства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принято на профсоюзном собр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У ДО ДДТ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4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8:00Z</dcterms:created>
  <dc:creator>Секретарь</dc:creator>
  <dc:description/>
  <cp:keywords/>
  <dc:language>en-US</dc:language>
  <cp:lastModifiedBy>MK</cp:lastModifiedBy>
  <cp:lastPrinted>2020-04-21T12:59:00Z</cp:lastPrinted>
  <dcterms:modified xsi:type="dcterms:W3CDTF">2020-04-21T09:59:00Z</dcterms:modified>
  <cp:revision>8</cp:revision>
  <dc:subject/>
  <dc:title>Муниципальное бюджетное образовательное учреждение</dc:title>
</cp:coreProperties>
</file>