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 учреждение дополнительного образования детско-юношеская спортивная школа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У ДО ДЮСШ №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833437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3"/>
                              <w:gridCol w:w="2285"/>
                              <w:gridCol w:w="3587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мотрено на педагогическом сове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ar-SA"/>
                                    </w:rPr>
                                    <w:t xml:space="preserve"> МБУ ДО ДЮСШ №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МБУ ДО ДЮСШ № 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протокол от 23 марта 2020 г. № 3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Г.И. Вас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 апрел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129.15pt;mso-wrap-distance-left:9pt;mso-wrap-distance-right:9pt;mso-wrap-distance-top:0pt;mso-wrap-distance-bottom:0pt;margin-top:12.2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3"/>
                        <w:gridCol w:w="2285"/>
                        <w:gridCol w:w="3587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рассмотрено на педагогическом совет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ar-SA"/>
                              </w:rPr>
                              <w:t xml:space="preserve"> МБУ ДО ДЮСШ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У ДО ДЮСШ № 3 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протокол от 23 марта 2020 г. № 3)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Г.И. Василенко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апреля 2020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32"/>
          <w:szCs w:val="32"/>
        </w:rPr>
        <w:t>муниципального бюджетного  учреждения дополнительного образования                                                                                    детско-юношеской спортивной школы № 3</w:t>
        <w:br/>
        <w:t>з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Аналитическая часть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разовательная деятельность МБУ ДО ДЮСШ № 3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бщие сведения.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8080"/>
      </w:tblGrid>
      <w:tr>
        <w:trPr>
          <w:trHeight w:val="41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 учреждение дополнительного образования детско-юношеская спортивная школа № 3 (МБУ ДО ДЮСШ № 3)</w:t>
            </w:r>
          </w:p>
        </w:tc>
      </w:tr>
      <w:tr>
        <w:trPr>
          <w:trHeight w:val="41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Галина Ивановна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13, Ростовская область, Белокалитвинский район, х. Богураев, ул.Заречная,3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адрес сай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5854) 46-6-57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http:// dush3.bkobr.ru/</w:t>
            </w:r>
          </w:p>
        </w:tc>
      </w:tr>
      <w:tr>
        <w:trPr>
          <w:trHeight w:val="27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latova201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27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 год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1.2.Правоустанввливающие  документы  МБУ ДО ДЮСШ № 3</w:t>
      </w:r>
    </w:p>
    <w:tbl>
      <w:tblPr>
        <w:tblW w:w="1337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83"/>
        <w:gridCol w:w="38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о внесении записи в Единый государственный  реестр юридических ли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02г. серия 61 №0030643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земельный участок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6г.                            61-61-07/129/2009-1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спортивная  школ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г.                          61-61-07/108/2009-70</w:t>
            </w:r>
          </w:p>
        </w:tc>
      </w:tr>
      <w:tr>
        <w:trPr>
          <w:trHeight w:val="1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 деятельности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 ДЮСШ № 3 на право оказывать образовательные услуг по реализации  дополнительного образования детей и взросл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5920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0.2015, серия 61Л01 № 00035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 к лицензии на осуществление образовательной  деятельности 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  61П01 № 00061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к лицензии на осуществление образовательной  деятельности  Коксовский филиал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   61П01 № 00061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 к лицензии на осуществление образовательной  деятельности  Нижнепоповский филиал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 61П01 № 00061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 к лицензии на осуществление образовательной  деятельности  Апанасовский филиал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  61П01 № 00061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к лицензии на осуществление образовательной  деятельности  Литвиновский филиал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  61П01 № 00061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6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к лицензии на осуществление образовательной  деятельности  Ильинский филиал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61П01 № 0006176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7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к лицензии на осуществление образовательной  деятельности Ленинский филиал МБУ ДО ДЮСШ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61П01 № 0006177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8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  к лицензии на осуществление образовательной  деятельности  Чапаевский  филиал МБУ ДО ДЮСШ 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61П01 № 00061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бюджетного учреждения дополнительного образования детско-юношеская спортивная школа 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тдела образования Администрации Белокалитвинского района от 22.04.2015г. № 25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ие сведения об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 дополнительных общеобразовательных программ:       дополнительных общеразвивающих и дополнительных предпрофессиональных.</w:t>
      </w:r>
      <w:r>
        <w:rPr/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Образовательный процесс проходит по следующим адресам </w:t>
      </w:r>
    </w:p>
    <w:tbl>
      <w:tblPr>
        <w:tblW w:w="14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380"/>
        <w:gridCol w:w="2918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обучающихся к общему количеству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13 Ростовская область, Белокалитвинский район, х. Богураев, ул.Заречная,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совский филиал 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11 Ростовская область, Белокалитвинский район, п. Коксовый, ул.Щаденко,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епоповский  филиал 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01 Ростовская область, Белокалитв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Нижнепопов, ул.Школьная,32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виновский филиал 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30 Ростовская область, Белокалитв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Литвиновка, ул.Школьная,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ий  филиал 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33 Ростовская область, Белокалитв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Ильинка, ул.Школьная,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филиал 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21 Ростовская область, Белокалитв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Ленина, ул. Карла Маркса,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паевский  филиал МБУ ДО ДЮСШ № 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014 Ростовская область, Белокалитв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Чапаев, пер. Школьный,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едения образовательной деятельности используются площади находящиеся на балансе Учреждения и площади, используемые по договору безвозмездного пользования муниципальным имуществом:</w:t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797"/>
        <w:gridCol w:w="1134"/>
        <w:gridCol w:w="1275"/>
      </w:tblGrid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ого соору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шадь</w:t>
            </w:r>
          </w:p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ропускная способность(человек)</w:t>
            </w:r>
          </w:p>
        </w:tc>
      </w:tr>
      <w:tr>
        <w:trPr>
          <w:trHeight w:val="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здание МБУ ДО ДЮСШ № 3:  Спортивный за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х. Богураев, ул. Зареч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- футбольное пол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х. Богураев, ул. Зареч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- футбольное пол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пос.Коксовый, ул. Футбольн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- спортивный городо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х. Богураев, ул. Зареч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- волейбольная площад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х. Богураев, ул. Зареч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- тренажерная площад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х. Богураев, ул. Зареч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ое спортивное сооружение- беговая дорож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пос.Коксовый, ул. Футбольн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- многофункциональная игровая площад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Белокалитвинский район, пос.Коксовый, ул. Футбольн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ля ведения образовательной деятельности в филиалах Учреждения задействованы  6 спортивных залов   общеобразовательных школ  используемых по договорам  безвозмездного пользования недвижимым имуществом, находящимся в муниципальной собственности Белокалитвинского района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вод:  В Учреждении имеется в наличии все правоустанавливающие документы, нормативно и организационно-распорядительная документация для реализации образовательной деятельности, которая соответствует фактическим условиям на момент самообследования. Внутренняя нормативная документация соответствует ФЗ № 273 « Об образовании в Российской Федерации», нормативным положениям в системе образования и уставу учреждения. Имеется вся документация, подтверждающая наличие площадей, на которых ведется образовательная деятельность, а также заключение санитарно-эпидемиологической службы и государственной противопожарной службы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управления МБУ ДО ДЮСШ № 3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системы управления.</w:t>
      </w:r>
    </w:p>
    <w:p>
      <w:pPr>
        <w:pStyle w:val="Style23"/>
        <w:shd w:fill="FFFFFF" w:val="clear"/>
        <w:spacing w:before="30" w:after="3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оссийской Федерации на принципах демократичности, открытости, приоритета общечеловеческих ценностей, свободного развития личности. Управление Учреждением строится на принципах единоначалия и самоуправл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Структура управления, включая  коллегиальные органы управления.</w:t>
      </w:r>
    </w:p>
    <w:p>
      <w:pPr>
        <w:pStyle w:val="Normal"/>
        <w:shd w:fill="FFFFFF" w:val="clear"/>
        <w:spacing w:lineRule="auto" w:line="240" w:before="30" w:after="3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управления школы положена четырехуровневая структура управления</w:t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ервый уровень структур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уровень 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 в государственных и общественных инстанциях. Несет персональную юридическую ответственность за организацию жизнедеятельности школы, создает благоприятные условия для развития школы.</w:t>
      </w:r>
    </w:p>
    <w:p>
      <w:pPr>
        <w:pStyle w:val="Normal"/>
        <w:shd w:fill="FFFFFF" w:val="clear"/>
        <w:spacing w:lineRule="auto" w:line="240" w:before="30" w:after="3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 втором уровн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ункционируют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е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работников МБУ ДО ДЮСШ № 3, педагогический совет.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ретий уровень структуры управления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ско- методический совет – коллегиальный совещательный орган, в состав которого входят старшие тренеры- преподаватели. Возглавляет ТМС заместитель директора по учебно-воспитательной работе. ТМС подотчетен педагогическому совету, несет ответственность за принятые решения и обеспечивает их реализацию.</w:t>
      </w:r>
    </w:p>
    <w:p>
      <w:pPr>
        <w:pStyle w:val="Normal"/>
        <w:shd w:fill="FFFFFF" w:val="clear"/>
        <w:spacing w:lineRule="auto" w:line="240" w:before="30" w:after="3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чебно-воспитательной работе осуществляет управление функционированием школы: контролируют выполнение ФГТ по видам спорта, отслеживает уровень сформированности общеучебных умений и навыков, необходимых для продолжения спортивной подготовки, организует методическую работу тренеров- преподавателей.</w:t>
      </w:r>
    </w:p>
    <w:p>
      <w:pPr>
        <w:pStyle w:val="Normal"/>
        <w:shd w:fill="FFFFFF" w:val="clear"/>
        <w:spacing w:lineRule="auto" w:line="240" w:before="30" w:after="3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Четвертый уровень организационной структуры 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– уровень тренеров- преподавателей, функциональных служ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структурных подразделений школы.</w:t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е объединения – структурные подразделения методической службы школы, объединяют тренеров – преподавателей по  видам спор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 ведет методическую работу по виду спорта, организует соревновательную деятельность обучающихся, проводит анализ результатов образовательного процесса и соревновательной деятельности. ШМО имеет право выдвигать предложения по улучшению процесса обучения, получать методическую помощь научных консультантов, согласует свою деятельность с методическим советом школы и в своей работе подотчетно ему</w:t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ЧЕСКИЙ СОВЕТ - ПРЕДСЕ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силенко  Галина Ивановна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МЕТОДИЧЕСКИЙ СОВЕТ  -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латова Татьяна Петровна 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омандно-игровым видам спорта  -  старший тренер-преподаватель 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янов Виктор  Васильевич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коростно- силовым видам спорта - старший тренер-преподаватель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ич Наталья Викторовна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Эффективность управления МБУ ДО ДЮСШ № 3.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 Школе  осуществляется на основе сотрудничества административного, тренерско - преподавательского, родительского и ученического коллективов.</w:t>
      </w:r>
      <w:r>
        <w:rPr>
          <w:rFonts w:cs="Roboto-Regular" w:ascii="Roboto-Regular" w:hAnsi="Roboto-Regular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управления на всех уровнях является открытой и развивающейся, что обеспечивает устойчивость координации деятельности всех звеньев учреждения.</w:t>
      </w:r>
      <w:r>
        <w:rPr>
          <w:rFonts w:cs="Roboto-Regular" w:ascii="Roboto-Regular" w:hAnsi="Roboto-Regular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о взглядов руководителей на совместно решаемые учебно-спортив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тренера- преподавателя - все это обеспечивает правильную организацию учебно-воспитательным процессом в школе.</w:t>
      </w:r>
    </w:p>
    <w:p>
      <w:pPr>
        <w:pStyle w:val="Normal"/>
        <w:shd w:fill="FFFFFF" w:val="clear"/>
        <w:spacing w:lineRule="auto" w:line="240" w:before="0" w:after="285"/>
        <w:ind w:left="567" w:hanging="0"/>
        <w:jc w:val="both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распределение административных обязанностей на основе знания директором спортивной школы индивидуальных особенностей  АУП  позволило умело сформировать управленческий коллектив и эффективно организовывать его деятельность. Совместное планирование деятельности, организация контроля за деятельностью заместителя и постоянная оценка ее результативности, анализ и оценка деятельности тренеров-преподавателей и самооценка личной деятельности, участие заместителя в тех видах деятельности, которые проводятся директором; обмен опытом работы и взаимной информацией о трудностях в организации личного труда и труда педагогического коллектива; совместный поиск оптимально верного пути их преодоления способствует успеху деятельности аппарата управления школы</w:t>
      </w:r>
      <w:r>
        <w:rPr>
          <w:rFonts w:eastAsia="Times New Roman" w:cs="Times New Roman" w:ascii="Roboto-Regular" w:hAnsi="Roboto-Regular"/>
          <w:color w:val="000000"/>
          <w:sz w:val="23"/>
          <w:szCs w:val="23"/>
          <w:lang w:eastAsia="ru-RU"/>
        </w:rPr>
        <w:t>.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се перечисленные структуры совместными усилиями эффективно решают  задачи функционирования и развития учреждения и соответствуют Уставу МБУ ДО ДЮСШ № 3.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одержание и качество подготовки обучающихся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Основные образовательные программы дополнительного образования. Анализ реализации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  Российской Федерации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каза Министерства  Просвещения  РФ от 09.11.2018г. №196  «Об утверждении порядка  организации и осуществления образовательной деятельности  по дополнительным общеобразовательным  программам»,  приказа министерства спорта РФ от 27.12.2015 № 1125 «Об  утверждении особенностей, организации и осуществления образовательной, тренировочной и методической деятельности в области физической культуры и спорта»,  санитарно-эпидемиологических  требований к учреждениям дополнительного образования детей СанПиН 2.4.4.3172-14,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ыми общеобразовательными программами, включая учебные планы, годовые календарные графики, расписанием заняти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ый процесс в МБУ ДО ДЮСШ № 3 осуществляется по групповым видам спорта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школе  культивируются  командно- игровые (волейбол, футбол, баскетбол) и  скоростно- силовые (легкая атлетика) виды спорта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 тренировочный процесс   по групповым видам спорта  происходит через освоение дополнительных общеобразовательных  программы: общеразвивающие и предпрофессиональные (базовый уровень и углубленный уровень).   Дополнительные общеразвивающие программы направлены на формирование устойчивого интереса к занятиям спором, максимальное привлечение детей и подростков к систематическим занятиям спортом. Расширение двигательных возможностей и компенсации дефицита двигательной активности. Осуществляется физкультурно-оздоровительная и воспитательная работа, направленная на всестороннее развитие личности.  Продолжительность занятий  составляет 2  академических часа (1 час  – 45 мин), в режиме 4-6 часов в неделю  2 раза по 2 часа или 3 раза по 2 часа. Продолжительность учебного года составляет 44 недели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лизация дополнительных предпрофессиональных программ с 02.09.2019г</w:t>
      </w:r>
      <w:r>
        <w:rPr>
          <w:rFonts w:cs="Times New Roman" w:ascii="Times New Roman" w:hAnsi="Times New Roman"/>
          <w:sz w:val="28"/>
          <w:szCs w:val="28"/>
        </w:rPr>
        <w:t xml:space="preserve"> (реализация ФГТ): базовый уровень- 6 лет, углубленный уровень 2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в период базового уровня, направленно на всестороннее развитие личности, на формирование устойчивого интереса к занятиям спортом, на формирование широкого круг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вигательных умений и навыков, на освоение основ техники по виду спорта, на укрепление здоровья обучающихся, отбор перспективных обучающихся  для прохождения следующего уровня  по виду спорта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глубленный уровень в 2019-2020 учебном году проходят обучающиеся по командно игровым видам спорта (волейбол и футбол). Продолжается работа,  направленная на повышение уровня общей и специальной физической, технической, тактической и психологической подготовки и укрепления здоровья обучающихся. Идет работа на приобретение опыта и достижение стабильности  выступления на официальных спортивных  соревнования по виду спорта и на  формирование спортивной мотивации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должительность занятий составляет 2  академических часа (1 час  – 45 мин), в режиме 6-8 часов в неделю  3 раза по 2 часа или 4 раза по 2 часа. Продолжительность учебного года составляет 44 недели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й план  в 2019-2020 учебном году реализуетс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з дополнительные общеобразовательные программы, разработанными   в соответствии с федеральными государственными требованиями  в области физической культуры и спорта  и к срокам освоения по этим программ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"/>
        <w:gridCol w:w="12941"/>
      </w:tblGrid>
      <w:tr>
        <w:trPr>
          <w:trHeight w:val="835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ализуемые образовательные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 МБУ ДО  ДЮСШ № 3 </w:t>
            </w:r>
          </w:p>
        </w:tc>
      </w:tr>
      <w:tr>
        <w:trPr>
          <w:trHeight w:val="409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андно-игровой вид спорт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лейбол</w:t>
            </w:r>
          </w:p>
        </w:tc>
        <w:tc>
          <w:tcPr>
            <w:tcW w:w="1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Дополнительная общеразвивающая программа по волейбол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рок реализации весь период обу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чики: Рысинова А.В., Рубашкин В.Г, Емельянов В.В, Голотвин А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 Дополнительная предпрофессиональная программа  по волейбол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рок 8 лет. Разработчики: Рысинова А.В., Рубашкин В.Г, Емельянов В.В., Голотвин А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утбол</w:t>
            </w:r>
          </w:p>
        </w:tc>
        <w:tc>
          <w:tcPr>
            <w:tcW w:w="1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Дополнительная общеразвивающая программа по фут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рок реализации весь период обу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чик: Мартынов Н.Ф. ,Голотвин А.Н, Емельянов В.В., Рысино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 Дополнительная предпрофессиональная программа  по футбол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рок реализации 8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чик: Мартынов Н.Ф., Голотвин А.Н., Емельянов В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аскетбол</w:t>
            </w:r>
          </w:p>
        </w:tc>
        <w:tc>
          <w:tcPr>
            <w:tcW w:w="1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 Дополнительная предпрофессиональная программа  по баскетбол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рок реализации 8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чик: Буценко С.А., Голотвин А.Н., Шмыгин А.В., Присич Н.В., Рысин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коростно- силовой вид спорта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Легкая атлетика</w:t>
            </w:r>
          </w:p>
        </w:tc>
        <w:tc>
          <w:tcPr>
            <w:tcW w:w="1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Дополнительная общеразвивающая программа по легкой атле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рок реализации весь период обу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чики: Присич Н.В., Шмыгин Н.В., Буценко С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2. Дополнительная предпрофессиональная программа  по легкой атлетике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рок реализации 8 ле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чики: Присич Н.В,  Шмыгин Н.В., Буценко С.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18" w:leader="none"/>
        </w:tabs>
        <w:autoSpaceDE w:val="false"/>
        <w:spacing w:lineRule="auto" w:line="240" w:before="336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18" w:leader="none"/>
        </w:tabs>
        <w:autoSpaceDE w:val="false"/>
        <w:spacing w:lineRule="auto" w:line="240" w:before="336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зданы все необходимые условия для реализации обучения детей с разными способностями, с разной степенью усвоения учебного материала. Образовательный процесс носит развивающий  характер и на всех этапах обучения строится с учетом возрастных и физических особенностей детей и подрост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принципов преемственности и постепенности в учебно-тренировочном процессе, использование самых разнообразных форм и методов тренировки, индивидуальное, нестандартное отношение к каждому обучающемуся, позволяет  поддерживать у них постоянный интерес к занятиям. Такой системный подход в организации тренировочного процесса помогает многим обучающимся  добиться хороших успехов в избранном виде спор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оревнованиях различного уровня усиливают мотивацию обучающихся к дальнейшим занятиям спортом и способствовали сохранности основного контингента учащихся на всех этапах спортивной подготов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егодно в школе проводится  внутренняя система оценки качества образовательного процесса. В результате данной работы в школе сформирована общешкольная система критериев оценки и показателей качеств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 качества реализации образовательных программ отслеживается педагогическим мониторингом в различных формах: соревнования, тестирование, зачёты, контрольные испытания и др. Для оценки уровня освоения образовательных программ, выявления динамики развития спортивной формы  и прогнозирования спортивных достижений ведется мониторинг развития общих и специальных физических качеств. Контрольное тестирование проводится 3 раза в год: в августе - сентябре–вступительные для вновь поступающих и контрольные для других обучающихся, январь- контрольное тестирование для всех учебных групп и  в июне – контрольно-переводные на следующий этап подготовки и для перевода на следующий год внутри этапа.</w:t>
      </w:r>
    </w:p>
    <w:p>
      <w:pPr>
        <w:pStyle w:val="Default"/>
        <w:tabs>
          <w:tab w:val="clear" w:pos="708"/>
          <w:tab w:val="left" w:pos="142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е значение для оценки качества образовательной деятельности имеет соответствие уровня обученности этапу спортивной подготовки и поступательный рост уровня общей и специальной физической подготовленности учащихся.  Для этих целей  администрацией  школы  систематически проводилось посещение  тренировочных занятий, и велся контроль за проведением контрольных испытаний.</w:t>
      </w:r>
    </w:p>
    <w:p>
      <w:pPr>
        <w:pStyle w:val="Normal"/>
        <w:spacing w:lineRule="auto" w:line="360" w:before="0" w:after="0"/>
        <w:ind w:right="-2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ивность обучающихся за 2019</w:t>
      </w:r>
      <w:r>
        <w:rPr/>
        <w:t xml:space="preserve"> год.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7769"/>
        <w:gridCol w:w="2268"/>
        <w:gridCol w:w="1276"/>
        <w:gridCol w:w="12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участников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 уров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турнир по мини-футболу, посвященный освобождению Белокалитвинского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Шоло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( три команды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РО по мини-футболу 2001-2002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РО по мини-футболу 2001-2002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Та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.0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Красный С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л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Новошахт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легкой  атлетике «Побежд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ая Ка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 чел,3 место-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легкой  атлетике  памяти Кар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ая Ка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 уров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5.01.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енский турнир по волейболу  среди команд девушек и юношей 2002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 Белая Ка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акиада школьников (баскетбол –юн. и основн.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Нижне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акиада школьников (баскетбол –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мини-футболу, памяти Героя России  Чуб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Шоло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акиада школьников (волейбол –юн. и основн.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Нижне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акиада школьников (волейбол –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-23.0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Белокалитвинского района по футб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сезон 2-19-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 место-Коксовский филиалМБУ ДО ДЮСШ №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виновский филиалМБУ ДО ДЮСШ № 3-4м,  МБУ ДО ДЮСШ № 3-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по футболу, посвященный памяти А.И.Тимоф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.Богур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м.-Нижнепоповский филиал 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м.- Коксовский  филиал 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м.- МБУ ДО ДЮ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Победы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Син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по футболу, памяти Долг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Кок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м.-Коксо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м.-Литвиновский ф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по футболу, посвященный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Кок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3.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Белокалитвинского района по футб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2 сезон 20-19-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 место-Коксовский филиал МБУ ДО ДЮСШ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ураевк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азеты «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к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посвященный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елая Ка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посвященный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елая Ка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,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посвященный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елая Ка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посвященный памяти Вчераш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оло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чрежденческого уров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1 по 09.0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да спорта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и ее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чевые встречи по волейболу между учебными группами отделения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 ДО ДЮС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спортивные мероприятия, посвященные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 ДО ДЮСШ № 3 и ее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спортивные мероприятия, посвященные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 ДО ДЮСШ № 3 и ее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волейболу , посвящены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Богу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- Коксовский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место –МБУ ДО ДЮС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спортивные мероприятия, посвященные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 и ее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спортивные мероприятия, посвященные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 и ее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посвященное Дню 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и ее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посвященное Дню 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посвященное Дню  фу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ЮС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соревнованиях различного уровня показали, что обучающиеся ДЮСШ демонстрируют тактические и технические навыки, но и такие нравственные качества как целеустремленность, трудолюбие, настойчивость, мобильность, умение подчинять свои личные интересы интересам команды. Тренеры – преподаватели совместно с учащимися анализируют результаты выступления, вносят коррективы в организацию учебно-тренировочного процесса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ая сохранность контингента за последние 3года составляет 95%. Обновления контингента наблюдается в основном  в общеразвивающих группах и группах базового уровня 1-2года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результатов «стартовых» и переводных контрольных испытаний показывает, что учащиеся успешно осваивают образовательные программы: к концу учебного года снижается количество детей, имеющих низкие показатели ОФП и СФП, число учащихся, имеющих высокие результаты, увеличиваетс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ились показатели участия обучающихся  в соревнованиях различного ранга и в количестве завоеванных призов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Кадровое обеспечение образовательного учреждения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коллектив ДЮСШ – это специалисты разных профилей, люди разных поколений и разного жизненного опыта. Кадровый потенциал учреждения, его профессионализм, опыт педагогической деятельности и творческой установки способен обеспечить образование высокого качества и в максимальной мере развивать природные способности, одаренность, индивидуальность своих воспитанников.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адровой политики в школе остаётся формирование нового педагогического мышления, профессиональной компетентности педагогических кадров путем создания гибкой развивающей системы образования тренеров-преподав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Сведения о педагогических работниках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"/>
        <w:gridCol w:w="8433"/>
        <w:gridCol w:w="2410"/>
        <w:gridCol w:w="1843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(количество человек) из ни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>
          <w:trHeight w:val="5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(основные)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ысшее образование педаго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законченным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нее профессиональное образование педаго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за последние 3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57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пенсионеров по возра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е почетный работник общего образован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валификации педагогических работников осуществляется на основе перспективного плана курсовой подготовки с учетом запросов педагогов, результата их педагогической деятельности, с учетом целей и задач, стоящих перед Учреждением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ояние воспитательной работа.</w:t>
      </w:r>
    </w:p>
    <w:p>
      <w:pPr>
        <w:pStyle w:val="Normal"/>
        <w:spacing w:lineRule="auto" w:line="240"/>
        <w:ind w:left="709" w:right="-2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етско – юношеская спортивная школа продолжила ориентированную работу на становление личности ребёнка, способной к творческому самовыражению, к активной жизненной позиции в самореализации и самоопределению.</w:t>
      </w:r>
    </w:p>
    <w:p>
      <w:pPr>
        <w:pStyle w:val="Normal"/>
        <w:shd w:fill="FFFFFF" w:val="clear"/>
        <w:spacing w:lineRule="auto" w:line="240" w:before="0" w:after="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воспитательные задачи, на решение которых направлена деятельность спортивной школы:</w:t>
      </w:r>
    </w:p>
    <w:p>
      <w:pPr>
        <w:pStyle w:val="Normal"/>
        <w:shd w:fill="FFFFFF" w:val="clear"/>
        <w:spacing w:lineRule="auto" w:line="240" w:before="0" w:after="0"/>
        <w:ind w:left="709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адаптация и защита детей, формирование позитивного отношения между людьми, уважение прав другого человека.</w:t>
      </w:r>
    </w:p>
    <w:p>
      <w:pPr>
        <w:pStyle w:val="Normal"/>
        <w:shd w:fill="FFFFFF" w:val="clear"/>
        <w:spacing w:lineRule="auto" w:line="240" w:before="0" w:after="0"/>
        <w:ind w:left="709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и способностей личности, формирование и развитие личностных качеств, необходимых для активной жизнедеятельности.</w:t>
      </w:r>
    </w:p>
    <w:p>
      <w:pPr>
        <w:pStyle w:val="Normal"/>
        <w:shd w:fill="FFFFFF" w:val="clear"/>
        <w:spacing w:lineRule="auto" w:line="240" w:before="0" w:after="0"/>
        <w:ind w:left="709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</w:t>
      </w:r>
    </w:p>
    <w:p>
      <w:pPr>
        <w:pStyle w:val="Normal"/>
        <w:shd w:fill="FFFFFF" w:val="clear"/>
        <w:spacing w:lineRule="auto" w:line="240" w:before="0" w:after="0"/>
        <w:ind w:left="709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самостоятельности детей, воспитание способности самоконтроля и управления своей жизнью, эффективного преодоления трудностей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256" w:leader="none"/>
          <w:tab w:val="left" w:pos="8078" w:leader="none"/>
        </w:tabs>
        <w:spacing w:lineRule="auto" w:line="240" w:before="0" w:after="0"/>
        <w:ind w:left="709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е получение дополнительного образования, соответствующего жизненным планам и интересам. Компенсация     дефицита    общения в школе, семье, в среде сверстников и расширение сферы межличностных контактов. Формирование знаний, умений и навыков по обеспечению здорового образа жизни и жизненных потребностей.</w:t>
      </w:r>
    </w:p>
    <w:p>
      <w:pPr>
        <w:pStyle w:val="Normal"/>
        <w:shd w:fill="FFFFFF" w:val="clear"/>
        <w:spacing w:lineRule="auto" w:line="240" w:before="0" w:after="0"/>
        <w:ind w:left="709"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</w:t>
      </w:r>
    </w:p>
    <w:p>
      <w:pPr>
        <w:pStyle w:val="Normal"/>
        <w:shd w:fill="FFFFFF" w:val="clear"/>
        <w:spacing w:lineRule="auto" w:line="240" w:before="0" w:after="0"/>
        <w:ind w:left="709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к созидательной общественно-производственной деятельности и привитие ответственно-правовых черт поведения.</w:t>
      </w:r>
    </w:p>
    <w:p>
      <w:pPr>
        <w:pStyle w:val="Normal"/>
        <w:shd w:fill="FFFFFF" w:val="clear"/>
        <w:spacing w:lineRule="auto" w:line="240" w:before="0" w:after="0"/>
        <w:ind w:left="709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и участниками воспитательного процесса в спортивной школе являются заместитель директора по учебно-воспитательной работе, тренерско-преподавательский состав, родительская общественность, коллективы учебных групп, государственные и общественные организации и структуры, ветераны спорта и труда. </w:t>
      </w:r>
    </w:p>
    <w:p>
      <w:pPr>
        <w:pStyle w:val="Normal"/>
        <w:widowControl w:val="false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оспитания юных спортсменов является патриотическое воспитание, которое  выражается  в участии команд в различных соревнованиях, посвященных Дню России, Дню Победы, Дню защитника Отечества  и другим памятным дням и событиям из истории России.</w:t>
      </w:r>
    </w:p>
    <w:p>
      <w:pPr>
        <w:pStyle w:val="Normal"/>
        <w:widowControl w:val="false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постоянно  подчеркивается высокая честь выступлений в соревнованиях за сборную команду района.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работе:</w:t>
      </w:r>
    </w:p>
    <w:p>
      <w:pPr>
        <w:pStyle w:val="Normal"/>
        <w:shd w:fill="FFFFFF" w:val="clear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   работа с обучающимися осуществлялась через проведение спортивно-массовых мероприятий и физкультурно-оздоровительных мероприятий, олимпиад, фестивалей, соревнований, слетов и узко направленных воспитательных мероприятий;</w:t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работе с детьми, требующими особого педагогического внимания  (дети группы риска) тренерами – преподавателями применялись методы, позволяющие этим обучающимся соблюдать дисциплину, режим занятий, а также прививают у них чувство ответственности за общее дело;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 обучающихся проводилась через групповые (групповые родительские собрания) и индивидуальные формы работы (консультирование, собеседование);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общеобразовательными организациями  района проводилась через отлаженную совместную деятельность по подготовке и проведению районной Спартакиады учащихся  общеобразовательных школ Белокалитвинского района. В тесном контакте с учителями физической культуры организуются и проводятся соревнования по «Мини-футболу», «Президентские состязания», другие спортивно-массовые мероприятия.   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тельная деятельность в школе соответствует требованиям организации воспитательной работы в учреждении дополнительного образования и направлена на создание условий развития личности.</w:t>
      </w:r>
    </w:p>
    <w:p>
      <w:pPr>
        <w:pStyle w:val="Normal"/>
        <w:autoSpaceDE w:val="false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ельная работа в спортивной школе ведется с учетом интересов, склонностей и способностей учащихся на принципах взаимоуважения и сотрудничества. Задачи воспитания детей и подростков реализовывались в совместной деятельности педагогов, учащихся и их родителей.</w:t>
      </w:r>
    </w:p>
    <w:p>
      <w:pPr>
        <w:pStyle w:val="Normal"/>
        <w:autoSpaceDE w:val="false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лагодаря систематической работы  тренеров- преподавателей с детьми «группы риска» уменьшилось количество обучающихся стоящих на внутришкольном учете.</w:t>
      </w:r>
    </w:p>
    <w:p>
      <w:pPr>
        <w:pStyle w:val="Normal"/>
        <w:autoSpaceDE w:val="false"/>
        <w:spacing w:lineRule="auto" w:line="240" w:before="0" w:after="0"/>
        <w:ind w:left="70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2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Состояние информационно-технического и материально-технического оснащения образовательного процесса.</w:t>
      </w:r>
    </w:p>
    <w:p>
      <w:pPr>
        <w:pStyle w:val="Normal"/>
        <w:spacing w:lineRule="auto" w:line="240" w:before="0" w:after="0"/>
        <w:ind w:left="851" w:right="-2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34"/>
        </w:rPr>
        <w:t xml:space="preserve">  </w:t>
      </w:r>
      <w:r>
        <w:rPr>
          <w:rFonts w:cs="Times New Roman" w:ascii="Times New Roman" w:hAnsi="Times New Roman"/>
          <w:bCs/>
          <w:sz w:val="28"/>
          <w:szCs w:val="34"/>
        </w:rPr>
        <w:t xml:space="preserve">В 2019 году спортивная школа  для проведения образовательного процесса была оснащена  следующей материально- технической базой на отделениях </w:t>
      </w:r>
    </w:p>
    <w:p>
      <w:pPr>
        <w:pStyle w:val="Style28"/>
        <w:ind w:left="851" w:hanging="0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Style28"/>
        <w:ind w:left="851" w:hanging="0"/>
        <w:rPr/>
      </w:pPr>
      <w:r>
        <w:rPr/>
        <w:t>волейбол</w:t>
      </w:r>
    </w:p>
    <w:tbl>
      <w:tblPr>
        <w:tblW w:w="14380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5119"/>
        <w:gridCol w:w="1235"/>
        <w:gridCol w:w="1701"/>
        <w:gridCol w:w="25"/>
        <w:gridCol w:w="1251"/>
        <w:gridCol w:w="24"/>
        <w:gridCol w:w="1535"/>
        <w:gridCol w:w="25"/>
        <w:gridCol w:w="1535"/>
        <w:gridCol w:w="24"/>
        <w:gridCol w:w="1535"/>
      </w:tblGrid>
      <w:tr>
        <w:trPr>
          <w:trHeight w:val="387" w:hRule="exac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именование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единица измерения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личество издел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7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римечание</w:t>
            </w:r>
          </w:p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6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ланово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фактическое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119" w:leader="none"/>
              </w:tabs>
              <w:snapToGrid w:val="false"/>
              <w:ind w:left="86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% соотношени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Courier New"/>
                <w:sz w:val="24"/>
              </w:rPr>
              <w:t>Основное и спортив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6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и волейболь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8</w:t>
            </w:r>
          </w:p>
        </w:tc>
        <w:tc>
          <w:tcPr>
            <w:tcW w:w="1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волейбольная с антеннами, ограничительными лентами и тросами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ойки волейбольные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Courier New"/>
                <w:sz w:val="24"/>
              </w:rPr>
              <w:t>Вспомогательное 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 xml:space="preserve">1.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Игла для накачивания мячей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рзины для хранения и переноски мячей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сос универсальный для накачивания спортивных мячей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 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вабра для протирки пола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Courier New"/>
                <w:sz w:val="24"/>
              </w:rPr>
              <w:t>Судейско- информационные и контрольные средств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Рулетка металлическая (50м)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кундомер двхстрелочный или электронный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висток судейский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8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eastAsia="Times New Roman" w:cs="Courier New"/>
                <w:sz w:val="24"/>
              </w:rPr>
              <w:t>Дополнительные технические средства обучения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антели массивные от 0.5 до 5 кг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ат гимнастический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едицинбол от 1 до 5кг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пм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мейка гимнастическая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5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калка гимнастическая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енка гимнастическая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Тренажеры для атлетической подготовки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8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анга тяжелоатлетическая</w:t>
            </w:r>
          </w:p>
        </w:tc>
        <w:tc>
          <w:tcPr>
            <w:tcW w:w="2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ind w:left="851" w:hanging="0"/>
        <w:jc w:val="center"/>
        <w:rPr/>
      </w:pPr>
      <w:r>
        <w:rPr/>
      </w:r>
    </w:p>
    <w:p>
      <w:pPr>
        <w:pStyle w:val="Style28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tbl>
      <w:tblPr>
        <w:tblW w:w="14317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5044"/>
        <w:gridCol w:w="822"/>
        <w:gridCol w:w="48"/>
        <w:gridCol w:w="2078"/>
        <w:gridCol w:w="1276"/>
        <w:gridCol w:w="1559"/>
        <w:gridCol w:w="1560"/>
        <w:gridCol w:w="1559"/>
      </w:tblGrid>
      <w:tr>
        <w:trPr>
          <w:trHeight w:val="387" w:hRule="exac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именовани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единица измерения</w:t>
            </w:r>
          </w:p>
        </w:tc>
        <w:tc>
          <w:tcPr>
            <w:tcW w:w="6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личество издел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римеча</w:t>
            </w:r>
          </w:p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5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ланов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фактическо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% со</w:t>
            </w:r>
          </w:p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отношение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Courier New"/>
                <w:sz w:val="24"/>
              </w:rPr>
              <w:t>Основное и спортив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Ворота футбольны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 фут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5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Courier New"/>
                <w:sz w:val="24"/>
              </w:rPr>
              <w:t>Дополнитель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Ворота футбольные тренировочны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Тренажер для развития мышц рук, ног, спины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Courier New"/>
                <w:sz w:val="24"/>
              </w:rPr>
              <w:t>Контрольно-измерительные, судейские и информационные средств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Рулетка  50 м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висток судейски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кундомер двхстрелочный или электрон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eastAsia="Times New Roman" w:cs="Courier New"/>
                <w:sz w:val="24"/>
              </w:rPr>
              <w:t xml:space="preserve">Вспомогательное оборудование и инвентарь для тренировки и обучения                  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антели массивные от 1 до 5 кг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Игла для накачивания спортивных мяч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льцо баскетбольно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аты гимнастически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едицинбол от 1 до 5кг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пм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 баскет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8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 волей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8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сос универсальный для накачивания спортивных мяч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5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9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для переноса мяч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для футбольных ворот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1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баскетбольн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2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для волейбол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3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калка гимнас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4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мейка гимнас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5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енка гимнас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6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ойки для волейбол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а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7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анга тяжелоатле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8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Щит баскет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eastAsia="Times New Roman" w:cs="Courier New"/>
                <w:sz w:val="24"/>
              </w:rPr>
              <w:t>Технические средства ухода за местами занятий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ашина для разметки газонных пол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09" w:hanging="0"/>
        <w:rPr/>
      </w:pPr>
      <w:r>
        <w:rPr/>
        <w:t>Баскетбол</w:t>
      </w:r>
    </w:p>
    <w:tbl>
      <w:tblPr>
        <w:tblW w:w="14317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5044"/>
        <w:gridCol w:w="822"/>
        <w:gridCol w:w="48"/>
        <w:gridCol w:w="2078"/>
        <w:gridCol w:w="1276"/>
        <w:gridCol w:w="1559"/>
        <w:gridCol w:w="1560"/>
        <w:gridCol w:w="1559"/>
      </w:tblGrid>
      <w:tr>
        <w:trPr>
          <w:trHeight w:val="387" w:hRule="exac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именовани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единица измерения</w:t>
            </w:r>
          </w:p>
        </w:tc>
        <w:tc>
          <w:tcPr>
            <w:tcW w:w="6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личество издел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римеча</w:t>
            </w:r>
          </w:p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5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ланов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фактическо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% со</w:t>
            </w:r>
          </w:p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отношение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Courier New"/>
                <w:sz w:val="24"/>
              </w:rPr>
              <w:t>Основное и спортивное оборудование и инвентарь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Баскетбольные фермы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2730" w:leader="none"/>
              </w:tabs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 баскет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5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Courier New"/>
                <w:sz w:val="24"/>
              </w:rPr>
              <w:t>Контрольно-измерительные, судейские и информационные средств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Рулетка  50 м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висток судейски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кундомер двхстрелочный или электрон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eastAsia="Times New Roman" w:cs="Courier New"/>
                <w:sz w:val="24"/>
              </w:rPr>
              <w:t xml:space="preserve">Вспомогательное оборудование и инвентарь для тренировки и обучения                  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антели массивные от 1 до 5 кг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Игла для накачивания спортивных мяч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аты гимнастически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едицинбол от 1 до 5кг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пм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 фут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8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яч волейбольны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8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сос универсальный для накачивания спортивных мяч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5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9.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для переноса мяч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1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баскетбольн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2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тка для волейбол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3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калка гимнас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4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мейка гимнас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5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енка гимнас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6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ойки для волейбол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а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7</w:t>
            </w:r>
          </w:p>
        </w:tc>
        <w:tc>
          <w:tcPr>
            <w:tcW w:w="5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анга тяжелоатлетическа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851" w:hanging="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tbl>
      <w:tblPr>
        <w:tblW w:w="14612" w:type="dxa"/>
        <w:jc w:val="left"/>
        <w:tblInd w:w="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910"/>
        <w:gridCol w:w="2835"/>
        <w:gridCol w:w="1276"/>
        <w:gridCol w:w="1559"/>
        <w:gridCol w:w="1559"/>
        <w:gridCol w:w="993"/>
      </w:tblGrid>
      <w:tr>
        <w:trPr>
          <w:trHeight w:val="387" w:hRule="exac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личество изделий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римеча</w:t>
            </w:r>
          </w:p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ние</w:t>
            </w:r>
          </w:p>
        </w:tc>
      </w:tr>
      <w:tr>
        <w:trPr>
          <w:trHeight w:val="1215" w:hRule="exac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5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ланов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фактическо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% со</w:t>
            </w:r>
          </w:p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отношени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Times New Roman" w:cs="Courier New"/>
                <w:sz w:val="24"/>
              </w:rPr>
              <w:t>Основное и спортивное оборудование и инвентарь для проведения соревновани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 xml:space="preserve">Стартовые колодки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а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eastAsia="Times New Roman" w:cs="Courier New"/>
                <w:sz w:val="24"/>
              </w:rPr>
              <w:t>Оборудование и инвентарь для тренировок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раната массой 700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раната массой 500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Times New Roman" w:cs="Courier New"/>
                <w:sz w:val="24"/>
              </w:rPr>
              <w:t>4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тартовые колод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а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Courier New"/>
                <w:sz w:val="24"/>
              </w:rPr>
              <w:t>Технические средства для ОФП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антели массивные от 0,5 до 5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ири спортивные 16,24,32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мп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онь гимнастическ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 xml:space="preserve">4. 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ат гимнастическ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Медицинбол от 1 до 5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6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 xml:space="preserve">Стенка гимнастическа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а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7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Тренажер «Диск вращения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eastAsia="Times New Roman" w:cs="Courier New"/>
                <w:sz w:val="24"/>
              </w:rPr>
              <w:t>Средства измерения результатов, контроля инвентаря и информац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Рулетка 50 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екундомер электронны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eastAsia="Times New Roman" w:cs="Courier New"/>
                <w:sz w:val="24"/>
              </w:rPr>
              <w:t>Вспомогательное оборудование и инвентарь ( в том числе хозяйственные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1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Веники хозяйстве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Ветошь для протирки снаряд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к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+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+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+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по потребно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.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Грабл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 xml:space="preserve">4. 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Скамейка гимнастическа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Courier New"/>
                <w:sz w:val="24"/>
              </w:rPr>
            </w:pPr>
            <w:r>
              <w:rPr>
                <w:rFonts w:eastAsia="Times New Roman" w:cs="Courier New"/>
                <w:sz w:val="24"/>
              </w:rPr>
            </w:r>
          </w:p>
        </w:tc>
      </w:tr>
    </w:tbl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, строительным, противопожарным нормам и правилам. Материально-техническое обеспечение образовательного процесса позволяет реализовывать в ОУ образовательные программы, определяющие его статус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Информация о показат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и организации дополнительного образования, подлежащей самообследованию</w:t>
      </w:r>
    </w:p>
    <w:p>
      <w:pPr>
        <w:pStyle w:val="Normal"/>
        <w:spacing w:lineRule="auto" w:line="240" w:before="120" w:after="0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19 года.</w:t>
      </w:r>
    </w:p>
    <w:tbl>
      <w:tblPr>
        <w:tblW w:w="1474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6"/>
        <w:gridCol w:w="1559"/>
        <w:gridCol w:w="2268"/>
        <w:gridCol w:w="1559"/>
        <w:gridCol w:w="2126"/>
      </w:tblGrid>
      <w:tr>
        <w:trPr>
          <w:trHeight w:val="1800" w:hRule="atLeast"/>
        </w:trPr>
        <w:tc>
          <w:tcPr>
            <w:tcW w:w="147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RANGE!A1%3AF84"/>
            <w:bookmarkStart w:id="1" w:name="RANGE!A1%3AF84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 организации дополнительного образования, подлежащей самообследованию</w:t>
              <w:br/>
              <w:t>(утв. приказом Министерства образования и науки РФ от 10 декабря 2013 г. N 1324)</w:t>
            </w:r>
            <w:bookmarkEnd w:id="1"/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6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Динамика</w:t>
            </w:r>
          </w:p>
        </w:tc>
      </w:tr>
      <w:tr>
        <w:trPr>
          <w:trHeight w:val="12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год предшествующий отчетн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отчетный г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" w:name="RANGE!A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  <w:bookmarkEnd w:id="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" w:name="RANGE!A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</w:t>
            </w:r>
            <w:bookmarkEnd w:id="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" w:name="RANGE!A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1</w:t>
            </w:r>
            <w:bookmarkEnd w:id="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" w:name="RANGE!A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2</w:t>
            </w:r>
            <w:bookmarkEnd w:id="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" w:name="RANGE!A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3</w:t>
            </w:r>
            <w:bookmarkEnd w:id="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" w:name="RANGE!A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4</w:t>
            </w:r>
            <w:bookmarkEnd w:id="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8" w:name="RANGE!A1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</w:t>
            </w:r>
            <w:bookmarkEnd w:id="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9" w:name="RANGE!A1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3</w:t>
            </w:r>
            <w:bookmarkEnd w:id="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0" w:name="RANGE!A1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4</w:t>
            </w:r>
            <w:bookmarkEnd w:id="1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1" w:name="RANGE!A1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5</w:t>
            </w:r>
            <w:bookmarkEnd w:id="1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2" w:name="RANGE!A1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</w:t>
            </w:r>
            <w:bookmarkEnd w:id="1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3" w:name="RANGE!A1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1</w:t>
            </w:r>
            <w:bookmarkEnd w:id="1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4" w:name="RANGE!A1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2</w:t>
            </w:r>
            <w:bookmarkEnd w:id="1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5" w:name="RANGE!A1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3</w:t>
            </w:r>
            <w:bookmarkEnd w:id="1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и-ми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 /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6" w:name="RANGE!A1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4</w:t>
            </w:r>
            <w:bookmarkEnd w:id="1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7" w:name="RANGE!A1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7</w:t>
            </w:r>
            <w:bookmarkEnd w:id="1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8" w:name="RANGE!A2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</w:t>
            </w:r>
            <w:bookmarkEnd w:id="1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19" w:name="RANGE!A2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1</w:t>
            </w:r>
            <w:bookmarkEnd w:id="1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24/ 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26/ 15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0" w:name="RANGE!A2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2</w:t>
            </w:r>
            <w:bookmarkEnd w:id="2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8/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/-2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1" w:name="RANGE!A2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3</w:t>
            </w:r>
            <w:bookmarkEnd w:id="2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2" w:name="RANGE!A2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4</w:t>
            </w:r>
            <w:bookmarkEnd w:id="2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3" w:name="RANGE!A2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5</w:t>
            </w:r>
            <w:bookmarkEnd w:id="2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4" w:name="RANGE!A2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</w:t>
            </w:r>
            <w:bookmarkEnd w:id="2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5" w:name="RANGE!A2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1</w:t>
            </w:r>
            <w:bookmarkEnd w:id="2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6 /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0/3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6" w:name="RANGE!A2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2</w:t>
            </w:r>
            <w:bookmarkEnd w:id="2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/1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1/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7" w:name="RANGE!A2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3</w:t>
            </w:r>
            <w:bookmarkEnd w:id="2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8" w:name="RANGE!A3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4</w:t>
            </w:r>
            <w:bookmarkEnd w:id="2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29" w:name="RANGE!A3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5</w:t>
            </w:r>
            <w:bookmarkEnd w:id="2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0" w:name="RANGE!A3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</w:t>
            </w:r>
            <w:bookmarkEnd w:id="3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1" w:name="RANGE!A3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1</w:t>
            </w:r>
            <w:bookmarkEnd w:id="3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2" w:name="RANGE!A3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2</w:t>
            </w:r>
            <w:bookmarkEnd w:id="3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3" w:name="RANGE!A3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3</w:t>
            </w:r>
            <w:bookmarkEnd w:id="3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4" w:name="RANGE!A3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4</w:t>
            </w:r>
            <w:bookmarkEnd w:id="3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5" w:name="RANGE!A3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5</w:t>
            </w:r>
            <w:bookmarkEnd w:id="3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6" w:name="RANGE!A3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</w:t>
            </w:r>
            <w:bookmarkEnd w:id="3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7" w:name="RANGE!A3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1</w:t>
            </w:r>
            <w:bookmarkEnd w:id="3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8" w:name="RANGE!A4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2</w:t>
            </w:r>
            <w:bookmarkEnd w:id="3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39" w:name="RANGE!A4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3</w:t>
            </w:r>
            <w:bookmarkEnd w:id="3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0" w:name="RANGE!A4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4</w:t>
            </w:r>
            <w:bookmarkEnd w:id="4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1" w:name="RANGE!A4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5</w:t>
            </w:r>
            <w:bookmarkEnd w:id="4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2" w:name="RANGE!A4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2</w:t>
            </w:r>
            <w:bookmarkEnd w:id="4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3" w:name="RANGE!A4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3</w:t>
            </w:r>
            <w:bookmarkEnd w:id="4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 /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/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4" w:name="RANGE!A4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4</w:t>
            </w:r>
            <w:bookmarkEnd w:id="4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/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/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5" w:name="RANGE!A4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5</w:t>
            </w:r>
            <w:bookmarkEnd w:id="4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/37,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/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6" w:name="RANGE!A4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/1.16</w:t>
            </w:r>
            <w:bookmarkEnd w:id="4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/37,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/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7" w:name="RANGE!A4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7</w:t>
            </w:r>
            <w:bookmarkEnd w:id="4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8" w:name="RANGE!A5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7.1</w:t>
            </w:r>
            <w:bookmarkEnd w:id="4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49" w:name="RANGE!A5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7.2</w:t>
            </w:r>
            <w:bookmarkEnd w:id="4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/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0" w:name="RANGE!A5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8</w:t>
            </w:r>
            <w:bookmarkEnd w:id="5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1" w:name="RANGE!A5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8.1</w:t>
            </w:r>
            <w:bookmarkEnd w:id="5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2" w:name="RANGE!A5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8.2</w:t>
            </w:r>
            <w:bookmarkEnd w:id="5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/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/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3" w:name="RANGE!A5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9</w:t>
            </w:r>
            <w:bookmarkEnd w:id="5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4" w:name="RANGE!A5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0</w:t>
            </w:r>
            <w:bookmarkEnd w:id="5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/25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/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величение</w:t>
            </w:r>
          </w:p>
        </w:tc>
      </w:tr>
      <w:tr>
        <w:trPr>
          <w:trHeight w:val="25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5" w:name="RANGE!A5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1</w:t>
            </w:r>
            <w:bookmarkEnd w:id="5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/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/9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6" w:name="RANGE!A5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2</w:t>
            </w:r>
            <w:bookmarkEnd w:id="5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/5,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/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меньшение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7" w:name="RANGE!A5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3</w:t>
            </w:r>
            <w:bookmarkEnd w:id="5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8" w:name="RANGE!A6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3.1</w:t>
            </w:r>
            <w:bookmarkEnd w:id="5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59" w:name="RANGE!A6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3.2</w:t>
            </w:r>
            <w:bookmarkEnd w:id="5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0" w:name="RANGE!A6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4</w:t>
            </w:r>
            <w:bookmarkEnd w:id="6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1" w:name="RANGE!A6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  <w:bookmarkEnd w:id="6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2" w:name="RANGE!A6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1</w:t>
            </w:r>
            <w:bookmarkEnd w:id="6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3" w:name="RANGE!A6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</w:t>
            </w:r>
            <w:bookmarkEnd w:id="6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4" w:name="RANGE!A6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1</w:t>
            </w:r>
            <w:bookmarkEnd w:id="6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клас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5" w:name="RANGE!A6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2</w:t>
            </w:r>
            <w:bookmarkEnd w:id="6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абора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6" w:name="RANGE!A6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3</w:t>
            </w:r>
            <w:bookmarkEnd w:id="6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те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7" w:name="RANGE!A6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4</w:t>
            </w:r>
            <w:bookmarkEnd w:id="6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8" w:name="RANGE!A7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5</w:t>
            </w:r>
            <w:bookmarkEnd w:id="6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й з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бильн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69" w:name="RANGE!A7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6</w:t>
            </w:r>
            <w:bookmarkEnd w:id="6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ассе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0" w:name="RANGE!A7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</w:t>
            </w:r>
            <w:bookmarkEnd w:id="7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1" w:name="RANGE!A7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.1</w:t>
            </w:r>
            <w:bookmarkEnd w:id="7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2" w:name="RANGE!A7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.2</w:t>
            </w:r>
            <w:bookmarkEnd w:id="7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цертный з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3" w:name="RANGE!A75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.3</w:t>
            </w:r>
            <w:bookmarkEnd w:id="73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гров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4" w:name="RANGE!A76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4</w:t>
            </w:r>
            <w:bookmarkEnd w:id="74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5" w:name="RANGE!A77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5</w:t>
            </w:r>
            <w:bookmarkEnd w:id="75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6" w:name="RANGE!A78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</w:t>
            </w:r>
            <w:bookmarkEnd w:id="76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7" w:name="RANGE!A79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1</w:t>
            </w:r>
            <w:bookmarkEnd w:id="77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8" w:name="RANGE!A80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2</w:t>
            </w:r>
            <w:bookmarkEnd w:id="78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медиате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79" w:name="RANGE!A81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3</w:t>
            </w:r>
            <w:bookmarkEnd w:id="79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80" w:name="RANGE!A82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4</w:t>
            </w:r>
            <w:bookmarkEnd w:id="80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81" w:name="RANGE!A83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5</w:t>
            </w:r>
            <w:bookmarkEnd w:id="81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bookmarkStart w:id="82" w:name="RANGE!A84"/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7</w:t>
            </w:r>
            <w:bookmarkEnd w:id="82"/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/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нитарно-эпидемиологических  требований к учреждениям дополнительного образования детей СанПиН 2.4.4.3172-14</w:t>
      </w:r>
      <w:r>
        <w:rPr>
          <w:rFonts w:cs="Times New Roman" w:ascii="Times New Roman" w:hAnsi="Times New Roman"/>
          <w:sz w:val="28"/>
          <w:szCs w:val="28"/>
        </w:rPr>
        <w:t>и позволяет реализовывать дополнительные общеобразовательные программы в полном объеме..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Roboto-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bulatova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3:00Z</dcterms:created>
  <dc:creator>ebars</dc:creator>
  <dc:description/>
  <cp:keywords/>
  <dc:language>en-US</dc:language>
  <cp:lastModifiedBy>пк</cp:lastModifiedBy>
  <cp:lastPrinted>2019-04-03T14:05:00Z</cp:lastPrinted>
  <dcterms:modified xsi:type="dcterms:W3CDTF">2020-04-13T10:05:00Z</dcterms:modified>
  <cp:revision>37</cp:revision>
  <dc:subject/>
  <dc:title/>
</cp:coreProperties>
</file>