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ВЫСТАВК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и могут быть : рекламные, тематические, конкурсные, итоговые, учебные, аттестационные, персональные, семейные.                                                                           Выставки бывают запланированными и организованные экспромтом.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 ОРГАНИЗАЦИИ И ПРОВЕДЕНИЯ  ВЫСТАВКИ:                                     1. Определение темы, места и времени \периода\ проведения выставки                   2. Составление  тематико – экспозиционного плана  выставки                             3. Подбор и оформление  экспонатов  выставки                                                             4. Оформление выставки и сопутствующих материалов                                            5. Открытие выставки                                                                                                        6. Проведение выставки                                                                                                        7. Закрытие выставки                                                                                                      8.Последействие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боре темы выставки необходимо учитывать: календарный план и учебный период, тему учебного года, актуальные задачи детского объединения и образовательного учреждения.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места проведения выставки зависит от темы и сроков ее проведения.       Местом проведения выставки могут стать: учебный кабинет,  выставочный зал, коридор, рекреация, холл и т.д.                               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очные экспонаты могут располагаться в выставочных витринах, на стендах, в шкафах, на столах и т.д                                                                                             Время проведения выставки может колебаться от нескольких часов до нескольких месяцев в зависимости от ее назначения.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тематико – экспозиционного плана выставки позволит максимально содержательно и организованно подготовить и провести выставку любого уровн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ТЕМАТИКО – ЭКСПОЗИЦИОННОГО ПЛАНА ВЫСТАВ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Тема выставки                                                                                                          2. Место проведения выставки                                                                                                   3.Сроки проведения выставки                                                                                                    4. Цели выставки                                                                                                                      5.Задачи выставки                                                                                                                                   6.Композиционное построение выставки: композиционный центр выставки,      принцип расположения экспонатов выставки, место расположения                                                                                                                                  7. Тематика выставочных работ                                                                                8. Тип выставочных работ и критерии их отбора                                                                     9. Требования к оформлению выставочных работ                                                        10. Дополнительное оформление выставки: музыкальное сопровождение \фон\, каталог выставочных работ, дополнительная информация\по теме выставки или о детских объединениях\,эстетические дополнения.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выставочных экспонатов может осуществляться по разному                      - работы могут быть взяты у воспитанников детских объединений на период проведения выставки                                                                                                - может проводиться систематический отбор выставочных работ \формируется выставочный фонд детского объединения\                                                              - можно выставлять коллективные работы                                                                                При отборе выставочных работ можно провести их конкурсное представление, а также коллективное обсу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АВИЛА ОФОРМЛЕНИЯ ВЫСТАВОЧНЫХ РАБОТ                                              -  каждая работа должна иметь законченный вид                                                                                                -  необходимое оформление \паспарту, эстетическое дополнение, фон ит.д           - должна быть приложена этикетка(ЭТИКЕТАЖ) со следующей информацией: название работы, фамилия и имя ребенка, возраст, образовательное учреждение, название детского объединения, ф.и.о педаго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всего надо знать, что выставка – организованное педагогическое мероприятие, способствующее решению целого ряда педагогических задач, а не украшение интерьера образовательного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тавка должна иметь название, композиционный центр, необходимые информационные и литературные дополнения, эстетическое оформление, каталог.                                                                                                                Расположение выставочных работ необходимо продумывать - последовательно от простых работ начинающих воспитанников до сложных работ учащихся старших лет обучения, выпускников, а возможно и педагога детского объединения                                                                                                      - композиционно, т.е разные детские работы объединены по небольшим тематическим композициям                                                                                                       - работы каждой учебной группы или детского объединения могут быть расположены отдельно  - работы могут быть сгруппированы по направлениям, техникам  исполнения, или видам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ВЫСТАВКИ - очень важный этап ее организации и проведения.         Открытие может включать следующие элементы: вступительное слово организаторов выставки, презентация содержания выставки, представление участников выставки, организационные вопросы \сроки и время проведения \ а также экскурсия по выстав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ЫСТАВКИ можно организовать так:                                              - организовать дежурство, подготовить экскурсию, организовать опрос мнений, книгу отзывов, приз зрительских симпатий, голосование и т.д            - дополнением к  выставке могут быть выступления творческих коллективов, театрализованные действия по тематике, музыкальное сопровождение и т.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ИЕ ВЫСТАВКИ имеет огромное значение и  позволяет подвести итог определенного этапа работы.                                                                                  Закрытие выставки может включать следующие элементы:                                  -  вступительное слово организаторов                                                                                                       -  подведение итогов: лучшие работы, активные дети, творческие находки детей, качество исполнения ,                                                                                                                             -  награждение                                                                                                            - заключительное слово, перспектива работы на будующ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8:19:00Z</dcterms:created>
  <dc:creator>User</dc:creator>
  <dc:description/>
  <cp:keywords/>
  <dc:language>en-US</dc:language>
  <cp:lastModifiedBy>Windows User</cp:lastModifiedBy>
  <dcterms:modified xsi:type="dcterms:W3CDTF">2020-03-18T13:24:00Z</dcterms:modified>
  <cp:revision>10</cp:revision>
  <dc:subject/>
  <dc:title/>
</cp:coreProperties>
</file>