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 учреждение дополнительного образования  Дом детск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 МБУ ДО ДД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декабря 2018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иректор МБУ ДО  ДД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.А.Кравченко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20»декабря 2018г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У ДО ДДТ на период 2018- 2023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ая социокультурная роль дополнительного образования состоит в том, что мотивации внутренней активности саморазвития детской и подростковой субкультуры становится задачей всего общества, а не отдельных организационно-управленческих институтов: детского сада, школы, техникума или вуза. Именно в XXI веке приоритетом образования должно стать превращение жизненного пространства в мотивирующее пространство, определяющее самоактуализацию и самореализацию личности, где воспитание человека начинается с формирования мотивации к познанию, творчеству, труду, спорту, приобщению к ценностям и традициям многонациональной культуры российского народа. 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ий коллектив Дома детского творчества способен предложить самые различные уровни дополнительного образования, в зависимости от образовательной  направленности, выбранной  ребенком. При этом учитывается состояние здоровья детей, запросы родителей, которые в настоящее время все больше и больше приходят к выводу о необходимости получения их детьми дополнительного образования, соответствующего современным социально- культурным и экономическим условиям города и региона,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программа является основным нормативным документом в организации  и  разрабатывается компетентными лицами учреждения  самостоя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а составляется, исходя из видов и направлений деятельности всех работающих детских объединений. Учебная нагрузка и режим занятий обучающихся определяются Уставом организации и </w:t>
      </w:r>
      <w:r>
        <w:rPr>
          <w:color w:val="FF0000"/>
          <w:sz w:val="28"/>
          <w:szCs w:val="28"/>
        </w:rPr>
        <w:t>соответствуют санитарно – эпидемиологическим правилам и нормативам СанПиН 2. 4. 4.  3172-14, отнесенным  к дополните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Образовательная программа нацелена на решение задач, стоящих перед образовательной организацией на 2018-2022 учебные года. Образовательная программа и Учебный план разработаны с учетом наличия квалифицированных педагогических кадров, реализующих общеобразовательные общеразвивающие дополнительные программы, материально-технической и научно- методической базы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ым  Федеральным законом об образовании в Российской Федерации, Конвенцией о правах ребенка, Уставом и Программой развития организации настоящая Образовательная программа является содержательной и организационной основой образовательной политики Дома детского творчества г. Белая Калитва на предстоящую перспективу развития. Образовательная деятельность ведется по 5 направлен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уристско-краевед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тественнонау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о-спор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педагогиче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I.</w:t>
        <w:tab/>
        <w:t xml:space="preserve">  ПАСПОРТ ОБРАЗОВАТЕЛЬНОЙ ПРОГРАММЫ  ДОМА ДЕТСКОГО  ТВОРЧЕСТВА      ГОРОДА  БЕЛАЯ КАЛ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231"/>
      </w:tblGrid>
      <w:tr>
        <w:trPr>
          <w:trHeight w:val="8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  <w:t>1.Паспортные данные МБОУ ДОД ДДТ</w:t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 Дом детского творчества Территориальная принадлежность: г. Белая Калитва Белокалитви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Юридический адрес</w:t>
            </w:r>
            <w:r>
              <w:rPr/>
              <w:t xml:space="preserve"> : 347042 Российская Федерация, Ростовская область, город Белая Калитва, ул. Калинина, 21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актический адрес:</w:t>
            </w:r>
            <w:r>
              <w:rPr/>
              <w:t xml:space="preserve"> 347042 Российская Федерация, Ростовская область, город Белая Калитва, ул. Калинина, 2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видетельство о регистрации</w:t>
            </w:r>
            <w:r>
              <w:rPr/>
              <w:t xml:space="preserve"> № 972 от 14.02.2002г.; свидетельство о внесении в Единый государственный реестр юридических лиц – серия 61 № 003064471 от 16.12.2002 г.  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Дата принятия решения о разработке Образовательной программы</w:t>
              <w:tab/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 МБУ ДО ДДТ  Протокол № 5 от 30.05.2017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Основные разработчики Образовательной  программы</w:t>
              <w:tab/>
              <w:t xml:space="preserve"> </w:t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ДО ДДТ - Кравченко Т.А., зам. директора по УР- Ларюкова Ю.Н.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Нормативно- правовые и законодательные основания для разработки Образовательной программы</w:t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 </w:t>
            </w:r>
            <w:r>
              <w:rPr/>
              <w:t>Конституция Российской Федерации ( ст.43 );</w:t>
            </w:r>
          </w:p>
          <w:p>
            <w:pPr>
              <w:pStyle w:val="Normal"/>
              <w:jc w:val="both"/>
              <w:rPr/>
            </w:pPr>
            <w:r>
              <w:rPr/>
              <w:t></w:t>
            </w:r>
            <w:r>
              <w:rPr/>
              <w:tab/>
              <w:t xml:space="preserve"> Конвенция ООН о правах ребенка;</w:t>
            </w:r>
          </w:p>
          <w:p>
            <w:pPr>
              <w:pStyle w:val="Normal"/>
              <w:jc w:val="both"/>
              <w:rPr/>
            </w:pPr>
            <w:r>
              <w:rPr/>
              <w:t></w:t>
            </w:r>
            <w:r>
              <w:rPr/>
              <w:t>Федеральный закон «Об образовании в Российской Федерации» (от 29.12.2012 года № 273- ФЗ)</w:t>
            </w:r>
          </w:p>
          <w:p>
            <w:pPr>
              <w:pStyle w:val="Normal"/>
              <w:jc w:val="both"/>
              <w:rPr/>
            </w:pPr>
            <w:r>
              <w:rPr/>
              <w:t></w:t>
            </w:r>
            <w:r>
              <w:rPr/>
              <w:tab/>
              <w:t xml:space="preserve"> Закон Российской Федерации «Об основных гарантиях прав ребенка в Российской Федерации» (от 24.07.1998 г. №124-ФЗ);</w:t>
            </w:r>
          </w:p>
          <w:p>
            <w:pPr>
              <w:pStyle w:val="Normal"/>
              <w:jc w:val="both"/>
              <w:rPr/>
            </w:pPr>
            <w:r>
              <w:rPr/>
              <w:t></w:t>
            </w:r>
            <w:r>
              <w:rPr/>
              <w:tab/>
              <w:t xml:space="preserve"> «Национальная доктрина образования в Российской Федерации на период до 2025 года» (постановление правительства РФ от 04.10.2000 г. №751);</w:t>
            </w:r>
          </w:p>
          <w:p>
            <w:pPr>
              <w:pStyle w:val="Normal"/>
              <w:jc w:val="both"/>
              <w:rPr/>
            </w:pPr>
            <w:r>
              <w:rPr/>
              <w:t></w:t>
            </w:r>
            <w:r>
              <w:rPr/>
              <w:tab/>
              <w:t xml:space="preserve">Федеральная целевая программа развития на 2016-2020 г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 </w:t>
            </w:r>
            <w:r>
              <w:rPr>
                <w:bCs/>
              </w:rPr>
              <w:t xml:space="preserve">Региональные рекомендации </w:t>
            </w:r>
            <w:r>
              <w:rPr/>
              <w:t>Министерства общего и профессионального образования Ростовской области (от 01.03.2016, №115)</w:t>
            </w:r>
            <w:r>
              <w:rPr>
                <w:bCs/>
              </w:rPr>
              <w:t xml:space="preserve"> к регламентации деятельности образовательных организаций Ростовской области, осуществляющи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ую деятельность по дополнительным общеобразовательным программа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/>
              <w:tab/>
              <w:t>Концепция развития дополнительного образования детей (Распоряжение правительства РФ от 4 сентября 2014г. №1726-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  </w:t>
            </w:r>
            <w:r>
              <w:rPr/>
              <w:t>Приказом Министерства просвещения Российской Федерации от 09.11.2018 №196 «Об утверждении порядка организации и осуществления образовательной деятельности по дополнительным общеобразовательным программа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 </w:t>
            </w:r>
            <w:r>
              <w:rPr>
                <w:color w:val="000000"/>
              </w:rPr>
              <w:t>СанПиН 2.4.4.3172-14 от 04.07.2014г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С кем согласована Образовательная программа </w:t>
              <w:tab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едагогический совет  МБУ ДО ДДТ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Основная стратегическая цель Образовательной  программы</w:t>
              <w:tab/>
              <w:tab/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 качественного уровня  дополнительного образования детей,  духовно- нравственное развитие обучающихся на всех образовательных ступенях  ДДТ г. Белая Калитва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Задачи  Образовательной программы в соответствии с целью</w:t>
              <w:tab/>
              <w:tab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в   ДДТ  образовательно-воспитательной модели, удовлетворяющей запросы, склонности и интересы личности, способствующей личностно-ориентированному образованию, формированию высококультурной и  социально активной личности с высокой гражданской ответ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организационно - педагогических и психолого- педагогических условий  для получения обучающимися  качественного современного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- интеграция  общего и  дополнительного образования детей   как фактора развития   социальной позиции  ребе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формирование физически здоровой личности через: </w:t>
            </w:r>
          </w:p>
          <w:p>
            <w:pPr>
              <w:pStyle w:val="Heading1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едупреждение перегрузки воспитанников в ходе образовательно-воспитательного процесса;</w:t>
            </w:r>
          </w:p>
          <w:p>
            <w:pPr>
              <w:pStyle w:val="Heading1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птимальную организацию учебного дня и недели с учетом санитарно-гигиенических норм и возрастных особенностей детей;</w:t>
            </w:r>
          </w:p>
          <w:p>
            <w:pPr>
              <w:pStyle w:val="Heading1"/>
              <w:numPr>
                <w:ilvl w:val="0"/>
                <w:numId w:val="2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азвитие творческих способностей воспитанников через: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 выявление уровня развития творческих способностей детей с целью совершенствования образовательных программ по предметам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 создание творческой атмосферы в учреждении путем организации объединений по интересам, проведения досуговых мероприятий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 формирование личности с разносторонним интеллектом, навыками исследовательского труда, высоким уровнем культуры, готовой к осознанному выбору и освоению профессиональных образовательных программ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 привлечение воспитанников к творческим конкурсам, фестивалям, концертным выступлениям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азвитие инновационных педагогических  технологий,   как основы реализации принципов  социально - открытой системы  дополнительного  образования детей;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формирование творчески работающего коллектива педагогов: </w:t>
            </w:r>
          </w:p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еспечение оптимальной нагрузки педагогов дополнительного образования;</w:t>
            </w:r>
          </w:p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вершенствование работы методических объединений по    внедрению современных образовательных технологий и  процедур диагностики качества обучения и воспитания детей;</w:t>
            </w:r>
          </w:p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и участие педагогов  в семинарах по обмену опытом;</w:t>
            </w:r>
          </w:p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имулирование творческих поисков педагогов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вершенствование системы управления учреждения:</w:t>
            </w:r>
          </w:p>
          <w:p>
            <w:pPr>
              <w:pStyle w:val="Heading1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здание банка информации, на основе которого можно  анализировать и корректировать образовательную ситуацию;</w:t>
            </w:r>
          </w:p>
          <w:p>
            <w:pPr>
              <w:pStyle w:val="Heading1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птимальное распределение функциональных обязанностей административного аппарата.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ализация поставленных целей и задач  Образовательной программы осуществляется через качественную  организацию образовательно-воспитательной деятельности всех детских объединен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0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Реализуемые  дополнительные образовательные программы в   ДДТ соответствии с Лицензией на право ведения образовательной деятельности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щеобразовательные программы дополнительного образования художественной направленности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Общеобразовательные программы дополнительного образования естественнонаучной направленности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Общеобразовательные программы дополнительного образования социально-педагогической направленности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Общеобразовательные программы дополнительного образования туристско-краеведческой направленности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Общеобразовательные   программы дополнительного образования  физкультурно-спортивной направленност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Структура Образовательной программ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имеет модульную структуру, состоящую из 5           модулей</w:t>
            </w:r>
          </w:p>
        </w:tc>
      </w:tr>
      <w:tr>
        <w:trPr>
          <w:trHeight w:val="10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Ожидаемые результаты реализации Образовательной  программы</w:t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</w:t>
            </w:r>
            <w:r>
              <w:rPr/>
              <w:tab/>
              <w:t>повышение эффективности и качества образовательного  процесса в  ДДТ, приводящие к формированию ключевых компетенций обучающихся,  их духовно- нравственному развитию;</w:t>
            </w:r>
          </w:p>
          <w:p>
            <w:pPr>
              <w:pStyle w:val="Normal"/>
              <w:jc w:val="both"/>
              <w:rPr/>
            </w:pPr>
            <w:r>
              <w:rPr/>
              <w:t></w:t>
            </w:r>
            <w:r>
              <w:rPr/>
              <w:tab/>
              <w:t>освоение педагогических  технологий социального партнерства;</w:t>
            </w:r>
          </w:p>
          <w:p>
            <w:pPr>
              <w:pStyle w:val="Normal"/>
              <w:jc w:val="both"/>
              <w:rPr/>
            </w:pPr>
            <w:r>
              <w:rPr/>
              <w:t></w:t>
            </w:r>
            <w:r>
              <w:rPr/>
              <w:t>создание условий для сотрудничества педагогов и родителей, направленных на поддержку и развитие психического, физического, нравственного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</w:t>
            </w:r>
            <w:r>
              <w:rPr/>
              <w:tab/>
              <w:t>повышение социально - педагогического имиджа  ДДТ;</w:t>
            </w:r>
          </w:p>
          <w:p>
            <w:pPr>
              <w:pStyle w:val="Normal"/>
              <w:jc w:val="both"/>
              <w:rPr/>
            </w:pPr>
            <w:r>
              <w:rPr/>
              <w:t></w:t>
            </w:r>
            <w:r>
              <w:rPr/>
              <w:tab/>
              <w:t>выполнение муниципального и  социального заказа на дополнительные  образовательные  услуги ;</w:t>
            </w:r>
          </w:p>
          <w:p>
            <w:pPr>
              <w:pStyle w:val="Normal"/>
              <w:jc w:val="both"/>
              <w:rPr/>
            </w:pPr>
            <w:r>
              <w:rPr/>
              <w:t></w:t>
            </w:r>
            <w:r>
              <w:rPr/>
              <w:tab/>
              <w:t>освоение личностно-  деятельностного , личностно- ориентированного и компетентностного подходов  в образовании  как факторов развития личностной сферы ребенка;</w:t>
            </w:r>
          </w:p>
          <w:p>
            <w:pPr>
              <w:pStyle w:val="Normal"/>
              <w:jc w:val="both"/>
              <w:rPr/>
            </w:pPr>
            <w:r>
              <w:rPr/>
              <w:t></w:t>
            </w:r>
            <w:r>
              <w:rPr/>
              <w:tab/>
              <w:t>рост качества образовательных достижений обучающихся на муниципальном, региональном,  Всероссийском и международном уровнях,  полученных  в результате  эффективного  освоения  предметных областей  образовательных направленностей, заявленных в Уставе  ДД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ПОЛОЖЕ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. Обоснование актуальности Образовательной программы ДДТ</w:t>
      </w:r>
      <w:r>
        <w:rPr>
          <w:sz w:val="28"/>
          <w:szCs w:val="28"/>
        </w:rPr>
        <w:t xml:space="preserve"> Актуальность Образовательной программы     ДДТ определяется необходимостью разработки модели действий педагогического коллектива, каждого педагога и администрации, включающей цели, задачи, содержание образования, структуру учебного плана, организацию процесса обучения, диагностику достижений, ожидаемые результаты освоения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Аксиологические  приоритеты образовательного процесса  в Д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  ДДТ  базируется на ценностных приоритетах и учитывает основные тенденции образовательной политики, определённых в Программе развития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  представляет собой обобщённую модель действий, раскрывающую данное  образовательное  учреждение  как систему, адекватную стратегии дополнительного образования детей в Российской Федерации, в образовательном пространстве региона, в пространстве г.  Белая Калитва, в среде развития самого   ДДТ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крывает также  специфику перехода  ДДТ на качественно новый уровень с учётом изменений функций, дальнейших образовательных маршрутов и сферы деятельности, условий для развития  воспитанников с доминирующей потребностью к творчеству на основе ориентации на ценности региональной, национально-этнической  культуры. Образовательная программа учитывает реальный опыт образовательной деятельности педагогического коллектива по приобщению подрастающего поколения к культуре родного края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нормативно-правовым документом, она  содержит функции по организации и обеспечению целостности, специфики, воспроизводства и развития всех структур системы. В ней учтены результаты работы педагогического коллектива, осуществляющего деятельность в едином социокультурном и образовательном  пространстве города. 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Образовательной программы основные цели и задачи развития образовательного процесса определялись с учётом основных стратегических линий модернизации   ДДТ. В программе представлена классификация действующих дополнительных образовательных программ, система коррекции образовательно-воспитательного процесса. 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данной Образовательной программе отведено психолого-педагогическому и научно- методическому  обеспечению образовательного процесса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образовательная  ситуация требует от  педагогического коллектива учреждения  способности гибко реагировать на изменения в социуме, удовлетворять образовательные потребности населения,  обеспечивая высокое качество образования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Данная образовательная программа является документом, определяющим  основные стратегические направления развития, объем и содержание образовательной деятельности, кадровый состав, возможный контингент обучающихся, состояние материально-технической базы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в целом сориентирована на потребности и интересы личности, семьи, социокультурного развития  города  и района. 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едует отметить, что ведущими видами  деятельности  обучающихся  является региональное образование, направленное  на удовлетворение интересов и склонностей, не реализуемых в общеобразовательных учреждениях в рамках основной  учебной деятельности.</w:t>
      </w:r>
    </w:p>
    <w:p>
      <w:pPr>
        <w:pStyle w:val="Normal"/>
        <w:spacing w:before="20" w:after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учетом этого, Образовательная программа  Дома детского творчества направлена на  реализацию следующих   функций: 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формирование  обучающегося  как человека современной культуры, способного влиять на собственную образовательную траекторию, соотнося ее с национальными и общечеловеческими достижениями;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историческая идентификация, позволяющая  обучающемуся освоить навыки проживания в обществе, сохраняя этнокультурные ценности и традиции;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ей для интеллектуального, физического, духовного, нравственного и профессионального развития обучающихся, осуществления самореализации;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бучающимися  средствами, необходимыми для достижения гражданской, интеллектуальной и нравственной свободы, выражения творческой индивидуальности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 Дома детского творчества в последние годы   направлена на создание развивающей образовательной среды, способной обеспечить: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ость саморазвития и самообразования  обучающегося,  его самоактуализацию, самоопределение,  эффективную социализацию, становление полноценным членом общества,  готовым к индивидуальным усилиям, собственным гуманистически ориентированным решениям, обладающим многофункциональной компетентностью, способным решать социальные,  профессиональные, личные проблемы и быть ответственным за них;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ически комфортной атмосферы обучения, в которой растущая личность чувствует себя защищенной, нужной, значимой;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у обучающихся Дома детского творчества   великого  чувства- чувства  гордости  за  Малую Родину;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 обучающихся   к  историко- культурным ценностям  Донского региона .</w:t>
      </w:r>
    </w:p>
    <w:p>
      <w:pPr>
        <w:pStyle w:val="Normal"/>
        <w:spacing w:before="20" w:after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ми компонентами Образовательной программы Дома детского творчества являются: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когнитивно - информационный компонент (знания);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опыт творческой  деятельности  обучающихся (умения и навыки);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опыт осуществления обучающимися  эмоционально-ценностных отношений (культурно-ценностные ориентации);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   обучающихся  (творческие способности)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Все структурные компоненты Образовательной программы, образуя целостное единое образовательное пространство Дома детского творчества, превращаются в результирующую способность  обучающегося  удовлетворить и развить свои творческие потребности и возможности,  реализовать свой  творческий  потенциал и обеспечить гармоничное развитие личности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компонент педагогической деятельности, обеспечивающий обратную связь,  – внутриучрежденческий контроль. Поэтому в Образовательной  программе представлена четкая система контроля результатов педагогической деятельности и система коррекции образовательного процесса, как способа управленческого реагирования  на результаты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евое назначение Образовательной  программы Д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- это  обеспечение   качественного уровня  дополнительного образования детей,  духовно- нравственное развитие обучающихся на всех образовательных ступенях ДДТ г. Белая Кали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едущие принцип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бразовательной программы  положены ведущие принципы образовательной политики, определённые в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260" w:leader="none"/>
        </w:tabs>
        <w:spacing w:before="20" w:after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образовательной деятельности. </w:t>
      </w:r>
    </w:p>
    <w:p>
      <w:pPr>
        <w:pStyle w:val="Normal"/>
        <w:spacing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В качестве основной программной деятельности в   ДДТ выделяются следующие характеристики: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Это образование, основанное на интересах, потребностях детей, на свободе выбора ребенком образовательной области, формы познания, деятельности, творчества;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Это образование, способствующее становлению личности,  постоянному ее развитию, находящееся вне рамок образовательных стандар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Адресность Образовательной программы ДДТ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 ДДТ  адресована педагогическому коллективу,  каждому педагогу, как  стратегический ориентир  развития учреждения  и педагогической деятельности педагогов в конкретной образовательной области, позволяющий самоопределиться и реализовать собственный творческий потенциал, а также организовать образовательный процесс дошкольников, школьников, молодёжи в соответствии с их потребностями, интересами, способ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подготовки, свобода выбора является механизмом положительных мотивов дополнительного образования детей, позволяющим опереться на самооценку детей и молодёжи в выборе уровня образования и отчётности о результатах своего социокультур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едагогов со своим обучающимся является предпосылкой успешности в овладении образовательными программами, выбранными  детьми, приобретения ими опыта твор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едагогические  условия реализации  Образовательной программы ДД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социуму, интеграция усилий субъектов  дополнительного образовани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исково-творческой работы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методической поддержки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ое, научно-методическое, кадровое, материально-техническое обеспечение инновационной деятельност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истемы мониторинга результатов дополнительного образования дет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 Условные этапы освоения  Образовательной   программы Д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учреждения дополнительного образования реализуется в течение 5-ти лет (2018-2023гг) и включает в себя 3 этап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о –аналитический этап - (2018-2019гг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сновной этап (формирующий) - (2019-2022гг.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ющий этап - (2022-2023г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Система  управления  в  Д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 ДДТ осуществляется на основании следующих нормативных документов:  Федерального закона об образовании, Устава учреждения, Правил внутреннего трудового распорядка, должностных инструкций, Образовательной программы и пр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довой план работы составлен по 5-ти основным раздел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-педагогическая деятельность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учебно-методическая деятельность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здоровьесберегающие технологи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работа с родителями,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осуществления контроля над образовательным процессом   в  ДДТ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кадрами  осуществляется согласно четкому распределению должностных обязанностей, в соответствии с квалификационными характеристиками работников дополнительного образования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условием, влияющим на качество   образовательного  процесса любого образовательного учреждения, является стабильный  кадровый потенциал.  На сегодняшний момен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блема подбора и расстановки  педагогических кадров  в учреждении решена, сформирован  коллектив единомышленников, готовых  к постоянному саморазвитию и  самосовершенствованию. </w:t>
      </w:r>
    </w:p>
    <w:p>
      <w:pPr>
        <w:pStyle w:val="2"/>
        <w:rPr/>
      </w:pPr>
      <w:r>
        <w:rPr>
          <w:b w:val="false"/>
          <w:sz w:val="28"/>
          <w:szCs w:val="28"/>
        </w:rPr>
        <w:t xml:space="preserve">Например,  </w:t>
      </w:r>
      <w:r>
        <w:rPr>
          <w:b w:val="false"/>
          <w:i/>
          <w:sz w:val="28"/>
          <w:szCs w:val="28"/>
        </w:rPr>
        <w:t>зам. директор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по административно-хозяйственной работе</w:t>
      </w:r>
      <w:r>
        <w:rPr>
          <w:b w:val="false"/>
          <w:sz w:val="28"/>
          <w:szCs w:val="28"/>
        </w:rPr>
        <w:t xml:space="preserve"> анализирует, прогнозирует, планирует и организует текущее и перспективное планирование деятельности коллектива младшего обслуживающего персонала, ведет разработку необходимой  документации, осуществляет систематический контроль,  за качеством работы МОП. </w:t>
      </w:r>
    </w:p>
    <w:p>
      <w:pPr>
        <w:pStyle w:val="2"/>
        <w:rPr/>
      </w:pPr>
      <w:r>
        <w:rPr>
          <w:b w:val="false"/>
          <w:i/>
          <w:sz w:val="28"/>
          <w:szCs w:val="28"/>
        </w:rPr>
        <w:t>Зам. директор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по учебной работе</w:t>
      </w:r>
      <w:r>
        <w:rPr>
          <w:b w:val="false"/>
          <w:sz w:val="28"/>
          <w:szCs w:val="28"/>
        </w:rPr>
        <w:t xml:space="preserve"> обеспечивает учебный процесс,   контролирует  реализацию образовательных программ и наполняемость групп, в соответствии с педагогической нагрузкой.</w:t>
      </w:r>
    </w:p>
    <w:p>
      <w:pPr>
        <w:pStyle w:val="2"/>
        <w:rPr/>
      </w:pPr>
      <w:r>
        <w:rPr>
          <w:b w:val="false"/>
          <w:i/>
          <w:sz w:val="28"/>
          <w:szCs w:val="28"/>
        </w:rPr>
        <w:t>Зам. директор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по воспитательной работе</w:t>
      </w:r>
      <w:r>
        <w:rPr>
          <w:b w:val="false"/>
          <w:sz w:val="28"/>
          <w:szCs w:val="28"/>
        </w:rPr>
        <w:t xml:space="preserve"> контролирует воспитательный процесс,   согласно воспитательным планам на год, в соответствии с воспитательной системой Дома детского творчества.</w:t>
      </w:r>
    </w:p>
    <w:p>
      <w:pPr>
        <w:pStyle w:val="2"/>
        <w:rPr/>
      </w:pPr>
      <w:r>
        <w:rPr>
          <w:b w:val="false"/>
          <w:i/>
          <w:sz w:val="28"/>
          <w:szCs w:val="28"/>
        </w:rPr>
        <w:t>Зам. директор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по организационно-методической работе </w:t>
      </w:r>
      <w:r>
        <w:rPr>
          <w:b w:val="false"/>
          <w:sz w:val="28"/>
          <w:szCs w:val="28"/>
        </w:rPr>
        <w:t>осуществляет организационно-методическую работу учреждения, организует текущее и перспективное планирования образовательного учреждения.</w:t>
      </w:r>
    </w:p>
    <w:p>
      <w:pPr>
        <w:pStyle w:val="2"/>
        <w:rPr/>
      </w:pP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Педагог-организатор</w:t>
      </w:r>
      <w:r>
        <w:rPr>
          <w:b w:val="false"/>
          <w:sz w:val="28"/>
          <w:szCs w:val="28"/>
        </w:rPr>
        <w:t xml:space="preserve"> организует и проводит досуговые и воспитательные мероприятия, концерты, выставки, содействует развитию личности, талантов и способностей, формированию общей культуры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овместно с педагогами, профсоюзом формирует Учебный план, в соответствии с которым распределяется учебная нагруз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трудового коллектива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структажей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Б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педагогическая деятельность основана на работе с педагогами дополнительного образования по решению следующих задач:</w:t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пективное и ситуативное планирование образовательной 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педагог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педагогического мышления через самоанализ, рефлексивную и проектную практи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недрение форм диагностики в рабо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, совещ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реализацией  дополнительных образовательных програм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иагностика.</w:t>
      </w:r>
      <w:r>
        <w:rPr>
          <w:rFonts w:eastAsia="Wingdings"/>
          <w:sz w:val="28"/>
          <w:szCs w:val="28"/>
        </w:rPr>
        <w:t>    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правленческой деятельности следует  отнести  и такие формы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дагогами, которые обеспечивают обратную связь «администрация - педагог - обучающий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: собеседование по итогам  полугодия, года, самодиагностика деятельности педагога, анализы по результативности образовательных программ.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чреждении действуют коллегиальные органы управления:Общее собрание трудового коллектива, Педагог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, можно выделить некоторые управленческие  проблемы, требующие решения в ближайшей перспектив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онсультативно-методической деятельности по проблемам воспитания и дополнительного образования  обучающихся;  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разовательного процесс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деятельности педагогического коллектива и каждого педагог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ланирования работы учрежд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трольно-диагностической деятельности (эффективность контроля, состояние и результативность диагностики)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 ОБРАЗОВАТЕЛЬНОЙ   ДЕЯТЕЛЬНОСТИ В  ДОМЕ ДЕТСКОГО ТВОРЧЕСТВ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 Краткая характеристика состояния образования в  ДДТ на конец 2017-2018 уч.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чреждение является муниципальным бюджетным  учреждением дополнительного образования  - Домом детского творчества  со статусом казачье  с широким  спектром  предоставляемых населению образовательных   услуг по программам дополнительного образования, по 5 направленност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7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ски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учающихс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224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2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ско-крае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47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5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9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10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4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45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19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7-2018 учебном году в ДДТ занималось </w:t>
      </w:r>
      <w:r>
        <w:rPr>
          <w:b/>
          <w:sz w:val="28"/>
          <w:szCs w:val="28"/>
        </w:rPr>
        <w:t xml:space="preserve">4071 </w:t>
      </w:r>
      <w:r>
        <w:rPr>
          <w:sz w:val="28"/>
          <w:szCs w:val="28"/>
        </w:rPr>
        <w:t xml:space="preserve">обучающихся (от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лет), в </w:t>
      </w:r>
      <w:r>
        <w:rPr>
          <w:b/>
          <w:sz w:val="28"/>
          <w:szCs w:val="28"/>
        </w:rPr>
        <w:t xml:space="preserve">339 </w:t>
      </w:r>
      <w:r>
        <w:rPr>
          <w:sz w:val="28"/>
          <w:szCs w:val="28"/>
        </w:rPr>
        <w:t xml:space="preserve">детских объединениях, что составило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>% всех обучающихся общеобразовательных учреждений города и района. Образовательная деятельность ведется по адресам  мест осуществления образовательной деятельности, включенным в лицензию Дома детского творчеств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 образовательные услуги Дома детского творчества по направленностям стабильна, самым востребованным, а следовательно и самым многочисленным является художественная направленность(2702 обуч-ся), самым малочисленным является естественнонаучная  направленность(102 обуч-ся) - это связано с  тем, что в ней работают всего два педагога основных работника с неполной занятостью и 2 педагога совместител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текший период педагогический, детский коллективы и родительская общественность Дома детского творчества продолжали последовательно, динамично реализовывать задачи, определенные ФЗ «Об образовании в Российской Федерации» от 29.12.2012 года № 273-ФЗ. Федеральной целевой программой развития образования на 2016-2020 годы </w:t>
      </w:r>
      <w:r>
        <w:rPr>
          <w:rFonts w:cs="Times New Roman" w:ascii="Times New Roman" w:hAnsi="Times New Roman"/>
          <w:iCs/>
          <w:sz w:val="28"/>
          <w:szCs w:val="28"/>
        </w:rPr>
        <w:t>(Постановление Правительства от</w:t>
      </w:r>
      <w:r>
        <w:rPr>
          <w:rFonts w:cs="Times New Roman" w:ascii="Times New Roman" w:hAnsi="Times New Roman"/>
          <w:sz w:val="28"/>
          <w:szCs w:val="28"/>
        </w:rPr>
        <w:t xml:space="preserve">  23 мая 2015 г. № 497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ой программой РФ «Развитие образования» на 2013-2020 годы </w:t>
      </w:r>
      <w:r>
        <w:rPr>
          <w:rFonts w:cs="Times New Roman" w:ascii="Times New Roman" w:hAnsi="Times New Roman"/>
          <w:iCs/>
          <w:sz w:val="28"/>
          <w:szCs w:val="28"/>
        </w:rPr>
        <w:t xml:space="preserve">(Постановление Правительства от 11 октября 2012 г.), </w:t>
      </w:r>
      <w:r>
        <w:rPr>
          <w:rFonts w:cs="Times New Roman" w:ascii="Times New Roman" w:hAnsi="Times New Roman"/>
          <w:sz w:val="28"/>
          <w:szCs w:val="28"/>
        </w:rPr>
        <w:t>программой развития ДДТ до 2023 года и други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соответствии с этим, наша деятельность направлена на </w:t>
      </w:r>
      <w:r>
        <w:rPr>
          <w:bCs/>
          <w:sz w:val="28"/>
          <w:szCs w:val="28"/>
        </w:rPr>
        <w:t>обеспечение современного качества, доступности и эффективности дополнительного образования детей.</w:t>
      </w:r>
      <w:r>
        <w:rPr>
          <w:sz w:val="28"/>
          <w:szCs w:val="28"/>
        </w:rPr>
        <w:t xml:space="preserve"> Главной целью деятельности Дома детского творчества является: создание единого образовательного пространства для личностного развития обучающихся, позитивной социализации и профессионального самоопределения, удовлетворение индивидуальных потребностей учащихся в интеллектуальном, художественно-эстетическом нравственном развитии, обеспечение духовно-нравственного, гражданского, патриотического, трудового воспитания, формирование  культуры и безопасного образа жизни, укрепление здоровья учащихся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– 2018 учебном году  осуществлялась работа в рамках проектов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«Юный патриот Калитвы», направленный на военно-патриотическое воспитание и подготовку допризывной молодежи к службе в Вооруженных силах Российской Федерации;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школа юнармейцев «Сыны Отечества»;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проект «Дорогами отцов» (сборы и слеты военно-патриотических отрядов и клубов и др.);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социально-педагогический проект «Районная школа юной казачки  «Донча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новационный социально-педагогический проект «Районная школа юного атамана «Споло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«От дома к Дону» –  музейная педагог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циально – педагогический  волонтерский проект «Открытое сердц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кологический проект «Клуб друзей природы в Белой Калитве»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дополнительного образования Дом детского творчества более десяти лет осуществляет свою деятельность в инновационном режи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7 года Дом детского творчества входит в состав регионального инновационного кластера эффективных образовательных систем, в рамках реализуемой на территории Ростовской области стратегии инновационного развития отечественного образова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ом Министерства общего и профессионального образования Ростовской области от 21.10.2015№ 750 «О признании организаций областными инновационными площадками и областными пилотными площадками и о прекращении деятельности областных инновационных площадок», приказа отдела образования Администрации Белокалитвинского района от 01.12.2015 № 843 «Об организации областной инновационной площадки в МБУ ДО Доме детского творчества» –  </w:t>
      </w:r>
      <w:r>
        <w:rPr>
          <w:bCs/>
          <w:sz w:val="28"/>
          <w:szCs w:val="28"/>
        </w:rPr>
        <w:t xml:space="preserve">Дом детского творчества с 2015 года по 2018 год областная инновационная площадка по проблеме: «Создание и апробация инновационных моделей воспитания и социализации обучающихся на основе положения новой Концепции развития дополнительного Российской Федераци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чертами педагогики дополнительного образования являются: многообразие видов деятельности, образовательных программ и их свободный выбор детьми, личностно-ориентированный характер образовательного процесса, направленный на социализацию обучающихся и создание «ситуации успеха» каждому ребенк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Средняя наполняемость детских объедине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12 человек. Всего в учреждении реализуется 73 образовательные программы. Программы  дифференцируются по образовательным направленностям, по степени авторского вклада, по уровню содержания, по возрасту, по способу и срокам реализации. По степени авторского вклада: 1 авторская, 72 модифицированных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>едагогами Дома детского творчества разработаны и реализуются  11 дополнительных образовательных программ   региональной  направленности по  освоению истории, быта и культуры донских казаков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Состояние дополнительных образовательных программ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41"/>
        <w:gridCol w:w="1406"/>
        <w:gridCol w:w="10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 програм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ограм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ind w:left="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ско-краеведче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ind w:left="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ind w:left="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ind w:left="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Сроки реализации дополнительных образовательных программ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72"/>
        <w:gridCol w:w="234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со сроком реал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ограм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ограмм от общег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а (%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 1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bookmarkStart w:id="0" w:name="_GoBack"/>
            <w:bookmarkEnd w:id="0"/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1до 3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3лет и боле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детского творчества реализуются  современные общеобразовательные программы для всех возрастных категорий детей. Все программы отражают педагогическую позицию и содержание системы образовательных услуг для обучающегося, реализация которых в профессиональной деятельности гарантирует развитие личностных качеств участников образовательного процесса средствами определенного учебного предмета.  Образовательные программы, как правило, составляются и корректируются при апробации. Также  общеобразовательные программы и учебно-тематические планы определяют профиль, направление работы детских объединений по интересам и показатели знаний, умений и навыков, которыми должен овладеть каждый учащийся в результате освоения программы. Для выявления уровня обученности детей педагогами проводится диагностика уровня знаний, умений, навыков на начальном этапе (сентябрь-октябрь); на середину учебного года ( январь) и в конце учебного года (апрель-май).  Формы  проведения диагностики самые разнообразные:   собеседование, анкетирование, тестирование, участие в конкурсах, выставках, фестивалях, концертах, показательных выступлениях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sz w:val="28"/>
          <w:szCs w:val="28"/>
        </w:rPr>
        <w:t>Системность оценки освоения обучающимися образовательных программ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740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Формы (система) выявления результа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стирование, контрольное задание, участие в проектной деятельности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лимпиадах, выставках, смотрах, конкурсах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</w:rPr>
              <w:t>первенствах на фестивалях и т.д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Формы (система) оценки результа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дивидуальные и групповые рейтинг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учающихся, портфолио индивидуальных 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</w:rPr>
              <w:t>групповых достижений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Формы фиксации результа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идетельство о дополнительном образовании (по итогам освоения полного курса образовательно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38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</w:rPr>
              <w:t>программы)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качества обученности предусмотрен во всех образовательных программах педагогов ДДТ. В зависимости от вида деятельности, возрастного состава и других особенностей объединения контроль качества обучения реализовывался в следующих формах: тестирование (в конце изучения раздела, темы, подраздела; итоговое тестирование); контрольные задание, выполнение  проекта;  участие обучающихся в олимпиадах, конференциях, выставках, смотрах, конкурсах, фестивалях, отчетных концертах, концертных программах и другие формы контроля. Одним из критериев результативности образовательной деятельности является уровень освоения образовательных программ по направлениям деятельности.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воения образовательных программ </w:t>
      </w:r>
      <w:r>
        <w:rPr>
          <w:sz w:val="28"/>
          <w:szCs w:val="28"/>
        </w:rPr>
        <w:t xml:space="preserve">в детских объединениях за 2017 - 2018 уч.год (уровень обученности) остался на довольно высоком уровне 92% (в предыдущем учебном году 91,5%).Уровень освоения образовательных программ вырос на 0,5 %. Из общего числа  обучающихся 6% имеют средний  уровень освоения программного материала, 1% показали низкий уровень обученности. Это связано с объективными причинами: ребенок не посещал занятия (по болезни, по семейным обстоятельствам), разный стартовый уровень способностей и возможностей детей, прием и зачисление вновь прибывающих детей в течение всего  учебного года. </w:t>
      </w:r>
      <w:r>
        <w:rPr>
          <w:color w:val="FF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Методистами  Дома детского творчества ведется планомерная работа по программно - методическому обеспечению образовательно-воспитательного процесса через:</w:t>
      </w:r>
    </w:p>
    <w:p>
      <w:pPr>
        <w:pStyle w:val="Style19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корректировку программ дополнительного образования;</w:t>
      </w:r>
    </w:p>
    <w:p>
      <w:pPr>
        <w:pStyle w:val="Style19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информационного банка программ дополнительного образования;</w:t>
      </w:r>
    </w:p>
    <w:p>
      <w:pPr>
        <w:pStyle w:val="Style19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едагогов дополнительного образования по различным вопросам;</w:t>
      </w:r>
    </w:p>
    <w:p>
      <w:pPr>
        <w:pStyle w:val="Style19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й и инновационной работы;</w:t>
      </w:r>
    </w:p>
    <w:p>
      <w:pPr>
        <w:pStyle w:val="Style19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(консультирование, проведение обучающих семинаров, практикумов, тренингов, предоставление программно- методических материалов специалистам образовательным учреждениям города и района  (школы, детские сады,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учно-методической работе участвуют: педагоги дополнительного образования, методисты, заместители директора, директор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бразовательный процесс в Доме детского творчества осуществляет </w:t>
      </w:r>
      <w:r>
        <w:rPr>
          <w:sz w:val="28"/>
          <w:szCs w:val="28"/>
        </w:rPr>
        <w:t>83 педагогических работника  (из них 6 совместителей)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чел. – 68 % педагогов имеют высшую и первую категории</w:t>
      </w:r>
      <w:r>
        <w:rPr>
          <w:rFonts w:cs="TimesNewRomanPSMT" w:ascii="TimesNewRomanPSMT" w:hAnsi="TimesNewRomanPSMT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чел. – 13 % педагогов имеют соответствие занимаемой долж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чел. – 19 % педагогов не имеют категории.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 – воспитательная  и развивающая деятельность учреждения опирается на Образовательную программу ДДТ, Концепцию и Программу развития ДДТ, модель воспитательной системы «Воспитание юного гражданина и патриота города Белая Калитва», Концепцию казачь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существляется по пяти образовательным  направленностям,   которые заявлены  в Уставе Дома детского творчеств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2. Специфика организации образовательной деятельности в ДД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разовательная деятельность в   ДДТ  осуществляется в одновозрастных и разновозрастных объединениях по интересам. Основной формой работы с обучающимися являются занятия в детских объединениях. Содержание работы детских объединений определяется с учетом учебных планов и программ. Образовательный процесс построен на основе свободного выбора обучающегося. Количество членов объединения определяется в зависимости от года обучения, характера деятельности объединения, но не более 15 человек, кроме хореографических и хоровых детских объединен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ми образовательного процесса в учреждении являются взрослые и де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т 5 до 18 лет как </w:t>
      </w:r>
      <w:r>
        <w:rPr>
          <w:rFonts w:cs="Times New Roman" w:ascii="Times New Roman" w:hAnsi="Times New Roman"/>
          <w:bCs/>
          <w:sz w:val="28"/>
          <w:szCs w:val="28"/>
        </w:rPr>
        <w:t>на бюджетной основе, согласно Муниципальному заданию Отдела образования Администрации Белокалитвинского района, так и по договорам об оказании дополнительных платных образовательных услуг (свыше установленного Муниципального задания Отдела образования Администрации Белокалитвинского района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с 4 лет и старше 18 лет по договорам об оказании дополнительных платных образовательных услуг (свыше установленного Муниципального задания Отдела образования Администрации Белокалитви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е работники, родители (законные представител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бучения составляет от одного до пяти лет. Срок реализации программ зависит от профиля объединения, педагогической целесообразности, квалификации педагога, наличия материально – технической ба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исание учебных занятий составляется с учетом благоприятного режима работы и отдыха обучающихся, с учетом пожеланий родителей и возрастных особенностей воспитанников, с соблюдением санитарно – эпидемиологических норм и прав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Учебный график   учреждения Дома детского творчест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5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1 сентябр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Окончание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31мая ( занятия проводятся по 24 мая, с 25 мая  по 31 мая учреждение проводит отчетные концерты, выставки, спектакли, походы и др.мероприятия)</w:t>
            </w:r>
          </w:p>
        </w:tc>
      </w:tr>
      <w:tr>
        <w:trPr>
          <w:trHeight w:val="12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36 нед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 xml:space="preserve">Индивидуальные коррекционно-развивающие занятия - круглый год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Режим работы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7-дневная рабочая недел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Режим зан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Согласно расписанию, утвержденному  директором МБУ ДО ДД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Продолжительность учебных зан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Для детей дошкольного возраста 25-30 мину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Младшего школьного возраста 30-40 мину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Среднего и старшего школьного возраста -40-45 мину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 xml:space="preserve">Регламент образовательного процесс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1-й год обучения -1-5 часа в неделю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2-й год обучения -1-6 часа в неделю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3-й и последующие -2-9 часов в неделю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Режим работы в период школьных каник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 xml:space="preserve">Занятия проводятся согласно расписанию, либо  по измененному расписанию, утвержденному директором МБУ ДО ДДТ, учебно-воспитательный  процесс ведется в рамках программ дополнительного образования, используются  различные формы воспитательных мероприятий (праздники, конкурсы, соревнования, походы, экскурсии и т.д.)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/>
            </w:pPr>
            <w:r>
              <w:rPr/>
              <w:t>Режим работы в период летних каник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летних каникул педагоги работают в рамках программы «Каникулы» на  летних оздоровительных площадках, организуя различные формы массовых мероприятий. На базе ДДТ работает малоэкономичный лагерь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ебный год в ДДТ начинается 01 сентябр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и заканчивается 31 мая </w:t>
      </w:r>
      <w:r>
        <w:rPr>
          <w:sz w:val="28"/>
          <w:szCs w:val="28"/>
        </w:rPr>
        <w:t>( занятия проводятся по 24 мая, с 25 мая  по 31 мая учреждение проводит отчетные концерты, выставки, спектакли, походы и др. мероприятия)</w:t>
      </w:r>
      <w:r>
        <w:rPr>
          <w:color w:val="000000"/>
          <w:sz w:val="28"/>
          <w:szCs w:val="28"/>
        </w:rPr>
        <w:t xml:space="preserve"> Расписание занятий на каждый учебный год составляется заместителем директора по учебной работе  с учетом пожеланий родителей (законных представителей), возрастных особенностей детей и установленных санитарно-гигиенических норм (</w:t>
      </w:r>
      <w:r>
        <w:rPr>
          <w:sz w:val="28"/>
          <w:szCs w:val="28"/>
        </w:rPr>
        <w:t>СанПиН 2.4.4.3172-14)</w:t>
      </w:r>
      <w:r>
        <w:rPr>
          <w:color w:val="000000"/>
          <w:sz w:val="28"/>
          <w:szCs w:val="28"/>
        </w:rPr>
        <w:t xml:space="preserve"> и утверждается директором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детей в учреждении проводятся каждый день, включая воскресные дни и каникулы (кроме лет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 учреждения с 8.00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rFonts w:cs="Times New Roman"/>
          <w:b w:val="false"/>
          <w:sz w:val="28"/>
          <w:szCs w:val="28"/>
        </w:rPr>
        <w:t>и заканчиваются не позднее 20.00 часов. Для обучающихся в возрасте 16-18 лет допускается окончание занятий в 21.00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b w:val="false"/>
          <w:sz w:val="28"/>
          <w:szCs w:val="28"/>
        </w:rPr>
        <w:t>часов.</w:t>
      </w:r>
      <w:r>
        <w:rPr>
          <w:sz w:val="28"/>
          <w:szCs w:val="28"/>
        </w:rPr>
        <w:t xml:space="preserve"> Продолжительность учебного года для первого года и последующих годов обучения  36 недель.</w:t>
      </w:r>
      <w:r>
        <w:rPr>
          <w:rStyle w:val="ListLabel5"/>
          <w:sz w:val="28"/>
          <w:szCs w:val="28"/>
        </w:rPr>
        <w:t xml:space="preserve"> </w:t>
      </w:r>
      <w:r>
        <w:rPr>
          <w:sz w:val="28"/>
          <w:szCs w:val="28"/>
        </w:rPr>
        <w:t>1-й год обучения 1-5 часа в неделю, 2-й год обучения 1-6 часа в неделю,3-й и последующие 2-9 часов в неделю. Продолжительность занятий для детей дошкольного возраста (4-7 лет) 25-30 минут, младшего школьного возраста (8-11лет) 40 минут, среднего и старшего школьного возраста (старше 11 лет) 45 минут. Перерыв между занятиями 10 минут для отдыха детей и проветривания помещений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образовательного процесса педагоги реализуют модифицированные,  используя основную форму организации образовательного процесса – занятие.</w:t>
      </w:r>
    </w:p>
    <w:p>
      <w:pPr>
        <w:pStyle w:val="Style16"/>
        <w:tabs>
          <w:tab w:val="clear" w:pos="708"/>
          <w:tab w:val="left" w:pos="850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rFonts w:eastAsia="+mn-ea;Times New Roman"/>
          <w:bCs/>
          <w:color w:val="000000"/>
          <w:kern w:val="2"/>
          <w:sz w:val="28"/>
          <w:szCs w:val="28"/>
        </w:rPr>
        <w:t>Содержание и материал дополнительных общеобразовательных программ реализуемых в ДДТ  организованы по принципу дифференциации в соответствии со следующими уровнями сложности:</w:t>
      </w:r>
    </w:p>
    <w:p>
      <w:pPr>
        <w:pStyle w:val="Normal"/>
        <w:tabs>
          <w:tab w:val="clear" w:pos="708"/>
          <w:tab w:val="left" w:pos="850" w:leader="none"/>
        </w:tabs>
        <w:kinsoku w:val="false"/>
        <w:overflowPunct w:val="false"/>
        <w:ind w:firstLine="547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1.</w:t>
        <w:tab/>
        <w:t>«ОЗНАКОМИТЕЛЬНЫЙ УРОВЕНЬ» (использование общедоступных и универсальных форм организации материала, минимальную сложность содержания программы) - от 3 месяцев до 2 лет</w:t>
      </w:r>
    </w:p>
    <w:p>
      <w:pPr>
        <w:pStyle w:val="Normal"/>
        <w:tabs>
          <w:tab w:val="clear" w:pos="708"/>
          <w:tab w:val="left" w:pos="850" w:leader="none"/>
        </w:tabs>
        <w:kinsoku w:val="false"/>
        <w:overflowPunct w:val="false"/>
        <w:ind w:firstLine="547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2.</w:t>
        <w:tab/>
        <w:t>«БАЗОВЫЙ УРОВЕНЬ» (использование и реализация форм организации материала, которые допускают освоение специализированных знаний и навыков, научной лексики, обеспечивают трансляцию общей и целостной картины) – 1-3 года.</w:t>
      </w:r>
    </w:p>
    <w:p>
      <w:pPr>
        <w:pStyle w:val="Normal"/>
        <w:jc w:val="both"/>
        <w:rPr>
          <w:rFonts w:eastAsia="+mn-ea;Times New Roman"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3.</w:t>
        <w:tab/>
        <w:t>«УГЛУБЛЕННЫЙ УРОВЕНЬ» (использование форм организации материала, обеспечивающих доступ к сложным (узкоспециализированным) разделам в рамках содержания программы, углубленное изучение научного и практического материала в рамках выбранной сферы знаний) – от 1 года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Проектирование и реализация общеобразовательных программ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строится на следующих 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>основаниях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 xml:space="preserve">(концепция развития дополнительного образования детей, п. IV ):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ориентация 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 xml:space="preserve">на метопредметные и личностные результаты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образования;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соответствие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образовательных программ и форм дополнительного образования возрастным и индивидуальным особенностям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 xml:space="preserve"> детей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 xml:space="preserve">разноуровневость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(ступенчатость) образовательных программ;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творческий и продуктивный характер образовате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  Дом детского творчества одно из  ведущих образовательных учреждений дополнительного образования детей, которое является составляющей частью  социокультурного и образовательного пространства детей  и подростков города  Белая Калитв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удожественная направленность </w:t>
      </w:r>
      <w:r>
        <w:rPr>
          <w:sz w:val="28"/>
          <w:szCs w:val="28"/>
        </w:rPr>
        <w:t xml:space="preserve"> – одна из самых массовых и популярных среди детей и родителей. Именно через искусство, художественное творчество происходит передача духовного опыта человечества, способствующего восстановлению связей между поколениями. Основными приоритетами данного направления являются формирование художественного вкуса, общей культуры, необходимых умений и навыков обучающихся, воспитание творческой личности, профессиональная ориентация и самоопределение ребенка, получение детьми основ будущего профессионального образования.  Программы ориентированы на развитие общей и эстетической культуры обучающихся, художественных способностей, склонностей в избранных видах искусства, носят ярко выраженный креативный характер, предусматривая возможность творческого самовыражения, творческой импровизации. В направленность входят программы хореографического, театрального, вокального творчества, инструментального музицирования, изобразительного и декоративно – прикладного искусств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о – педагогическая  направленность</w:t>
      </w:r>
      <w:r>
        <w:rPr>
          <w:sz w:val="28"/>
          <w:szCs w:val="28"/>
        </w:rPr>
        <w:t>– ориентирована на корректировку и развитие психических свойств личности, коммуникативных и интеллектуальных способностей обучающихся, развитие лидерских качеств, организацию социализирующего досуга детей и подростков. Получение  обучающимися знаний по основам педагогики, этикета, включение детей в систему совместной с педагогом деятельности по организации досуга, возможность попробовать себя в различных социальных ролях способствуют осознанному творению себя. У ребенка формируются собственная система мотивов и направленности деятельности, устремленность к самопознанию и самореализации, чувство ответственности за собственный выбор перед собой и 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данного направления способствуют повышению уровня готовности обучающихся к ознакомлению с будущими профессиями и нацелены на развитие коммуникативных навыков; повышение психологической и эмоциональной устойчивости личности. Обучение по  таким  программам создает условия для расширения знаний в областях различной профессиональной деятельн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стественнонаучная направленность</w:t>
      </w:r>
      <w:r>
        <w:rPr>
          <w:sz w:val="28"/>
          <w:szCs w:val="28"/>
        </w:rPr>
        <w:t xml:space="preserve"> – ориентирована на развитие интереса ребенка к изучению и охране природы, биологии, экологии, географии и других наук о земле и является основной частью непрерывного экологического образования.  Программы данной направленности призваны расширять теоретическую базу знаний предметов, связанных с познанием живой природы, способствуют приобретению опыта наблюдения за животным и растительным миром своего региона. Они дополняют программы естественно – научных курсов школьного образования, создавая условия развития и специализации творческих интересов обучающихся, обеспечивая возможность  допрофессиональной  подготов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изкультурно – спортивная направленность</w:t>
      </w:r>
      <w:r>
        <w:rPr>
          <w:sz w:val="28"/>
          <w:szCs w:val="28"/>
        </w:rPr>
        <w:t xml:space="preserve"> – ориентирована на  физическое совершенствование ребенка, приобщение его к здоровому образу жизни. Программы способствуют решению задач укрепления здоровья и гармоничного развития обучающихся, воспитание морально – волевых качеств и стойкого интереса к занятиям и развитие физических качест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уристско - краеведческая  направленность</w:t>
      </w:r>
      <w:r>
        <w:rPr>
          <w:sz w:val="28"/>
          <w:szCs w:val="28"/>
        </w:rPr>
        <w:t xml:space="preserve"> – направлена на изучение истории и культуры, подвигов и судеб соотечественников, семейных родословных и народного творчества. Программы призваны расширить знания по истории родного края, обучить навыкам работы с разнообразными краеведческими источниками, привлечь обучающихся к социальным инициативам по охране памятников культуры, среды проживания. Программы предусматривают организацию исследовательского поиска неизвестных, малоизвестных фактов истории родного края. Программы спроектированы с учетом социокультурного потенциала города,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 зависимости от ресурсного потенциала они ориентированы на развитие творческих способностей обучающихся,  на привлечение к участию в общественно полезных, социально – значимых акциях.</w:t>
      </w:r>
    </w:p>
    <w:p>
      <w:pPr>
        <w:pStyle w:val="Normal"/>
        <w:ind w:right="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образование обучающихся осуществляется на основе  модифицированных, адоптированных  программ, индивидуальным образовательным маршрутам, разработанных в соответствии с примерными требованиями и  методическими рекомендациями  Министерства общего и профессионального образования Ростовской области (от 01.03.2016, №115) и  согласованных с  методическим советом Дома детского творчества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нятия   в   объединениях     проводятся по дополнительным общеобразовательным общеразвивающим  программам пяти направленностей и </w:t>
      </w:r>
      <w:r>
        <w:rPr>
          <w:color w:val="000000"/>
          <w:sz w:val="28"/>
          <w:szCs w:val="28"/>
        </w:rPr>
        <w:t>по адаптированным дополнительным общеобразовательным общеразвивающим программам (детей с ОВЗ, детей категории ребенок-инвалид),  индивидуальным образовательным маршрутам (для одаренных детей</w:t>
      </w:r>
      <w:r>
        <w:rPr>
          <w:sz w:val="28"/>
          <w:szCs w:val="28"/>
        </w:rPr>
        <w:t>)  одной тематической    направленности    или    комплексным,    интегрированным программам с включением  регионального компонен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НАУЧНО- МЕТОДИЧЕСКОЕ   ОБЕСПЕЧЕНИЕ РЕАЛИЗАЦИИ ОБРАЗОВАТЕЛЬНОЙ ПРОГРАММЫ ДОМА ДЕТСКОГО ТВОРЧЕСТВА.</w:t>
      </w:r>
      <w:r>
        <w:rPr>
          <w:sz w:val="28"/>
          <w:szCs w:val="28"/>
        </w:rPr>
        <w:t xml:space="preserve">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Научно-методическое обеспечение   реализации Образовательной программы  в  ДДТ осуществляется посредством обновленной методической службы и наличием  вариативного  программно-методического комплекса по всем образовательным обла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Научно- методическая деятельность</w:t>
      </w:r>
      <w:r>
        <w:rPr>
          <w:bCs/>
          <w:color w:val="000000"/>
          <w:sz w:val="28"/>
          <w:szCs w:val="28"/>
        </w:rPr>
        <w:t xml:space="preserve">  в  ДДТ  инновационного типа –  это деятельность по реализации    </w:t>
      </w:r>
      <w:r>
        <w:rPr>
          <w:color w:val="000000"/>
          <w:sz w:val="28"/>
          <w:szCs w:val="28"/>
        </w:rPr>
        <w:t>целостной системы  комплексных мер,  основанной на достижениях  современной  педагогической  науки и   практики, и направленной на качественное повышение квалификации педагогических работников, на системное   развитие  их    методической культуры,  творческого потенциала, и  в конечном итоге,  на достижение нового  качества  дополните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ми видами  научно- методической деятельности в организации  являются:</w:t>
      </w:r>
    </w:p>
    <w:p>
      <w:pPr>
        <w:pStyle w:val="Normal"/>
        <w:numPr>
          <w:ilvl w:val="0"/>
          <w:numId w:val="30"/>
        </w:numPr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е педагога дополнительного образования;</w:t>
      </w:r>
    </w:p>
    <w:p>
      <w:pPr>
        <w:pStyle w:val="Normal"/>
        <w:numPr>
          <w:ilvl w:val="0"/>
          <w:numId w:val="30"/>
        </w:numPr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 методическое  сопровождение;</w:t>
      </w:r>
    </w:p>
    <w:p>
      <w:pPr>
        <w:pStyle w:val="Normal"/>
        <w:numPr>
          <w:ilvl w:val="0"/>
          <w:numId w:val="30"/>
        </w:numPr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о-  методическое   исследование;</w:t>
      </w:r>
    </w:p>
    <w:p>
      <w:pPr>
        <w:pStyle w:val="Normal"/>
        <w:numPr>
          <w:ilvl w:val="0"/>
          <w:numId w:val="30"/>
        </w:numPr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, изучение, обобщение и распространение результативного педагогического  опыта; </w:t>
      </w:r>
    </w:p>
    <w:p>
      <w:pPr>
        <w:pStyle w:val="Normal"/>
        <w:numPr>
          <w:ilvl w:val="0"/>
          <w:numId w:val="30"/>
        </w:numPr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прикладной  методической продукции; </w:t>
      </w:r>
    </w:p>
    <w:p>
      <w:pPr>
        <w:pStyle w:val="Normal"/>
        <w:numPr>
          <w:ilvl w:val="0"/>
          <w:numId w:val="30"/>
        </w:numPr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  методическое руководство;</w:t>
      </w:r>
    </w:p>
    <w:p>
      <w:pPr>
        <w:pStyle w:val="Normal"/>
        <w:numPr>
          <w:ilvl w:val="0"/>
          <w:numId w:val="30"/>
        </w:numPr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коррекц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методического сопровождения инновационной деятельности ПДО    в ДДТ  служит эффективным средством, толчком для развития  качественного дополнительного  образования при  соблюдении следующих условий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ходе организации научно-методического сопровождения инновационной деятельности ДДТ   соответствия отдельных инноваций комплексным инновационным процессам, имеющим место в образован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ализация научно-методического сопровождения инновационной деятельности  ДДТ  как организации самостоятельной проектировочной деятельности субъектов ОП, чередуемой с самооценкой и внешней  экспертиз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учения  субъектов ДДТ   способам самоконтроля и самооценки деятельности по реализации задач, поставленных  городским органом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 научно- методическое сопровождение в ДДТ  - это  процесс, направленный на оснащение  деятельности педагогических работников  с учетом достижений современной науки и практики         (инновационного проекта или программы учебно- исследовательской деятельности и др.) необходимыми методическими средствами, способствующими ее эффективному осуществл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методическое сопровождение  как результат представляет собой сочетание следующих фор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т (пакет)  прикладной методической продукции, а именно разработанная система методических рекомендаций по различным направлениям деятельности: анализ, планирование, методика разработки  общеразвивающих  программ, инновационных проектов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ная  система дидактико-методического  сопровождения учебных занятий, воспитательных мероприятий, конкурсов, олимпиад, фестивалей 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ечном итоге, комплексное научно-методическое  сопровождение педагогических работников  ДДТ    должно быть направлено на  процессы развития, воспитания и обучения  подрастающего поколения, на педагогическое сотрудничество ученых, педагогов-практиков и творческой молодежи, проявившей интерес в проектно-исследовательской, инновационной  деятельности, что  является актуальным  в ситуации перехода к современному постиндустриальному, информационному обществ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-методическое сопровождение обеспечивает формирование профессиональной готовности педагогических  кадров к реализации инноваций,   повышению когнитивного компонента готовности  педагогов к инновационной деятельности; развитию рефлексивных умений руководителей, методистов  и педагогов , обучению их способам самоконтроля и самооценки инновационной и другой  деятельности. </w:t>
      </w:r>
    </w:p>
    <w:p>
      <w:pPr>
        <w:pStyle w:val="TextBody"/>
        <w:tabs>
          <w:tab w:val="left" w:pos="540" w:leader="none"/>
          <w:tab w:val="left" w:pos="3708" w:leader="none"/>
          <w:tab w:val="left" w:pos="3880" w:leader="none"/>
          <w:tab w:val="left" w:pos="9606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ные преимущества  научно- методического  сопровождения очевидны и позволяют сделать вывод о том, что научно-методическое сопровождение действительно необходимо в сложившихся условиях модернизации  образовательного процесса, его ценностей и тенденций в системе дополнительного образо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 организации  отработана система педагогической помощи и поддержки детей разного уровня соци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циальная защищенность каждого  обучающегося   ДД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ст качества образовательных достижений 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сохранение и укрепление навыков здорового образа жизни и снижение случаев асоциального поведе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</w:t>
      </w:r>
      <w:r>
        <w:rPr>
          <w:b/>
          <w:sz w:val="28"/>
          <w:szCs w:val="28"/>
        </w:rPr>
        <w:tab/>
        <w:t xml:space="preserve"> Дом детского творчест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Белая Калитва</w:t>
      </w:r>
      <w:r>
        <w:rPr>
          <w:sz w:val="28"/>
          <w:szCs w:val="28"/>
        </w:rPr>
        <w:t xml:space="preserve"> – открытая образовательная социально- педагогическая  система, которая устанавливает широкие обществнно-государственные связи с социальными институтами (общеобразовательными школами, семьей, общественными   объединениями, в том числе молодежными, ветеранскими,  культурно-просветительскими учреждениями,   органами местного самоуправления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</w:t>
      </w:r>
      <w:r>
        <w:rPr>
          <w:b/>
          <w:sz w:val="28"/>
          <w:szCs w:val="28"/>
        </w:rPr>
        <w:tab/>
        <w:t>Дом детского творчества</w:t>
      </w:r>
      <w:r>
        <w:rPr>
          <w:sz w:val="28"/>
          <w:szCs w:val="28"/>
        </w:rPr>
        <w:t xml:space="preserve">  открыт для любой совместной деятельности  с представителями  общественности на благо Отечества, Донского края, города, района, человека, он является культурно-духовным Центром   Белокалитве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</w:t>
      </w:r>
      <w:r>
        <w:rPr>
          <w:b/>
          <w:sz w:val="28"/>
          <w:szCs w:val="28"/>
        </w:rPr>
        <w:tab/>
        <w:t>Дом детского творчества</w:t>
      </w:r>
      <w:r>
        <w:rPr>
          <w:sz w:val="28"/>
          <w:szCs w:val="28"/>
        </w:rPr>
        <w:t xml:space="preserve"> воспитывает детей в духе патриотизма, верности духовному и историческому наследию России,  Донского края, прививает чувства долга, ответственности, служении и верности Отечеству,  уважения и благодарности представителям старших поколений, в первую очередь, ветеранам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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ом детского творчества</w:t>
      </w:r>
      <w:r>
        <w:rPr>
          <w:sz w:val="28"/>
          <w:szCs w:val="28"/>
        </w:rPr>
        <w:t xml:space="preserve">  формирует духовную культуру воспитанников на традициях Донского края, реализует идею межнационального согласия, толерантности, добрых, дружественных отношений со всеми народами, населяющими  Донской регион.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МОДУЛЬ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 ПСИХОЛОГО- ПЕДАГОГИЧЕСКОЕ   ОБЕСПЕЧЕНИЕ  РЕАЛИЗАЦИИ ОБРАЗОВАТЕЛЬНОЙ ПРОГРАММЫ ДОМА ДЕТСКОГО ТВОР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ую помощь педагогам  в организации образовательного процесса,   комплексных диагностических исследований, мониторинговой деятельности оказывает  социальный педагог и педагог-  психолог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Табл.8 </w:t>
      </w:r>
    </w:p>
    <w:tbl>
      <w:tblPr>
        <w:tblW w:w="6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6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едагога-психолога, социального педаго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едагог-психолог,1 социальный педаго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го сопровождения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сихолого-педагогической поддержки одаренных детей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компетентность педагогов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меропри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работ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ярная работа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по охране труд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оциальным педагогом и педагогом-психологом ДДТ  в 2017 - 2018 уч.г.  был проведен ряд социологических  </w:t>
      </w:r>
      <w:r>
        <w:rPr>
          <w:color w:val="000000"/>
          <w:spacing w:val="-9"/>
          <w:sz w:val="28"/>
          <w:szCs w:val="28"/>
        </w:rPr>
        <w:t xml:space="preserve">исследований, направленных на изучение образовательных потребностей </w:t>
      </w:r>
      <w:r>
        <w:rPr>
          <w:color w:val="000000"/>
          <w:spacing w:val="-13"/>
          <w:sz w:val="28"/>
          <w:szCs w:val="28"/>
        </w:rPr>
        <w:t xml:space="preserve">населения города и  района. </w:t>
      </w:r>
      <w:r>
        <w:rPr>
          <w:color w:val="000000"/>
          <w:spacing w:val="-9"/>
          <w:sz w:val="28"/>
          <w:szCs w:val="28"/>
        </w:rPr>
        <w:t xml:space="preserve">Респондентами исследования были дети и их родители, как посещающие </w:t>
      </w:r>
      <w:r>
        <w:rPr>
          <w:color w:val="000000"/>
          <w:spacing w:val="-12"/>
          <w:sz w:val="28"/>
          <w:szCs w:val="28"/>
        </w:rPr>
        <w:t>Дом детского творчества, так и не посещающие его.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Исследования  показали, что не удовлетворенными на сегодняшний день остаются </w:t>
      </w:r>
      <w:r>
        <w:rPr>
          <w:color w:val="000000"/>
          <w:spacing w:val="-10"/>
          <w:sz w:val="28"/>
          <w:szCs w:val="28"/>
        </w:rPr>
        <w:t xml:space="preserve">лишь те потребности, которые связаны со значительным вложением финансов - </w:t>
      </w:r>
      <w:r>
        <w:rPr>
          <w:color w:val="000000"/>
          <w:spacing w:val="-12"/>
          <w:sz w:val="28"/>
          <w:szCs w:val="28"/>
        </w:rPr>
        <w:t xml:space="preserve">это расширение площадей   ДДТ, закупка или аренда дорогостоящего оборудования, строительство и оснащение спортивного зала, детских игровых площадок  и пр.  </w:t>
      </w:r>
    </w:p>
    <w:p>
      <w:pPr>
        <w:pStyle w:val="Normal"/>
        <w:shd w:fill="FFFFFF" w:val="clear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днако, ожидания обучающихся и их родителей совпадают с основными мотивами деятельности педагогов  ДДТ:  повышение  </w:t>
      </w:r>
      <w:r>
        <w:rPr>
          <w:color w:val="000000"/>
          <w:spacing w:val="-11"/>
          <w:sz w:val="28"/>
          <w:szCs w:val="28"/>
        </w:rPr>
        <w:t xml:space="preserve">профессионализма педагогических кадров; поиск инновационных  форм педагогической работы с детьми; внедрение инновационных технологий в образовательный процесс; разработка вариативных авторских дополнительных образовательных программ  и др.,  что  и вырисовывает картину  позитивных </w:t>
      </w:r>
      <w:r>
        <w:rPr>
          <w:color w:val="000000"/>
          <w:spacing w:val="-12"/>
          <w:sz w:val="28"/>
          <w:szCs w:val="28"/>
        </w:rPr>
        <w:t>перспектив дальнейшего стратегического развития  данного 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</w:t>
      </w:r>
      <w:r>
        <w:rPr>
          <w:color w:val="000000"/>
          <w:spacing w:val="-12"/>
          <w:sz w:val="28"/>
          <w:szCs w:val="28"/>
        </w:rPr>
        <w:t>Психологическое обеспечение реализации  Образовательной программы   ДДТ осуществляется традиционными  для системы образования направлениями, однако обладает некоторой спецификой, зависящей от особенностей системы дополнительного образования дете</w:t>
      </w:r>
      <w:r>
        <w:rPr>
          <w:color w:val="000000"/>
          <w:spacing w:val="-14"/>
          <w:sz w:val="28"/>
          <w:szCs w:val="28"/>
        </w:rPr>
        <w:t xml:space="preserve">й.  Работа </w:t>
      </w:r>
      <w:r>
        <w:rPr>
          <w:color w:val="000000"/>
          <w:spacing w:val="-8"/>
          <w:sz w:val="28"/>
          <w:szCs w:val="28"/>
        </w:rPr>
        <w:t xml:space="preserve">социального педагога с педагогом-психологом </w:t>
      </w:r>
      <w:r>
        <w:rPr>
          <w:color w:val="000000"/>
          <w:spacing w:val="-14"/>
          <w:sz w:val="28"/>
          <w:szCs w:val="28"/>
        </w:rPr>
        <w:t xml:space="preserve">учреждения  по сопровождению  и реализации </w:t>
      </w:r>
      <w:r>
        <w:rPr>
          <w:color w:val="000000"/>
          <w:spacing w:val="-15"/>
          <w:sz w:val="28"/>
          <w:szCs w:val="28"/>
        </w:rPr>
        <w:t>Образовательной программы проводится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работа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нсультативная и коррекционно-развивающая работа с детьм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нсультативная, просветительская, обучающая  работа с родителям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филактическая работа с обучающимися, родителями, педагогами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1"/>
          <w:sz w:val="28"/>
          <w:szCs w:val="28"/>
        </w:rPr>
        <w:t xml:space="preserve"> </w:t>
      </w:r>
      <w:r>
        <w:rPr>
          <w:iCs/>
          <w:color w:val="000000"/>
          <w:spacing w:val="-21"/>
          <w:sz w:val="28"/>
          <w:szCs w:val="28"/>
        </w:rPr>
        <w:t>р</w:t>
      </w:r>
      <w:r>
        <w:rPr>
          <w:color w:val="000000"/>
          <w:spacing w:val="-21"/>
          <w:sz w:val="28"/>
          <w:szCs w:val="28"/>
        </w:rPr>
        <w:t xml:space="preserve">абота по повышению  психолого-педагогической компетентности  педагогов и  </w:t>
      </w:r>
      <w:r>
        <w:rPr>
          <w:color w:val="000000"/>
          <w:spacing w:val="-23"/>
          <w:sz w:val="28"/>
          <w:szCs w:val="28"/>
        </w:rPr>
        <w:t>консультации для педагогов по проблемам образования и воспитания обучающихся;</w:t>
      </w:r>
    </w:p>
    <w:p>
      <w:pPr>
        <w:pStyle w:val="Normal"/>
        <w:numPr>
          <w:ilvl w:val="0"/>
          <w:numId w:val="20"/>
        </w:numPr>
        <w:shd w:fill="FFFFFF" w:val="clear"/>
        <w:ind w:left="720" w:right="16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рганизация и обеспечение психологического мониторинга </w:t>
      </w:r>
      <w:r>
        <w:rPr>
          <w:color w:val="000000"/>
          <w:spacing w:val="-10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 </w:t>
      </w:r>
      <w:r>
        <w:rPr>
          <w:i/>
          <w:color w:val="000000"/>
          <w:spacing w:val="-10"/>
          <w:sz w:val="28"/>
          <w:szCs w:val="28"/>
        </w:rPr>
        <w:t xml:space="preserve">Необходимость организации психолого-педагогической работы  по первому и второму направлению </w:t>
      </w:r>
      <w:r>
        <w:rPr>
          <w:i/>
          <w:color w:val="000000"/>
          <w:spacing w:val="-11"/>
          <w:sz w:val="28"/>
          <w:szCs w:val="28"/>
        </w:rPr>
        <w:t>обусловлена рядом причин: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- большинство детей дошкольного возраста, обучающиеся в ДДТ, не посещают </w:t>
      </w:r>
      <w:r>
        <w:rPr>
          <w:color w:val="000000"/>
          <w:spacing w:val="-10"/>
          <w:sz w:val="28"/>
          <w:szCs w:val="28"/>
        </w:rPr>
        <w:t>дошкольные образовательные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- дети и подростки школьного возраста и их родители имеют возможность </w:t>
      </w:r>
      <w:r>
        <w:rPr>
          <w:color w:val="000000"/>
          <w:spacing w:val="-10"/>
          <w:sz w:val="28"/>
          <w:szCs w:val="28"/>
        </w:rPr>
        <w:t>решить свои личностные проблемы развития и самореализации через систему получения дополнительного образования в ДДТ ;</w:t>
      </w:r>
    </w:p>
    <w:p>
      <w:pPr>
        <w:pStyle w:val="Normal"/>
        <w:shd w:fill="FFFFFF" w:val="clear"/>
        <w:ind w:right="16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- необходимость получения  своевременной помощи по проблемам, возникающим в школе, используя </w:t>
      </w:r>
      <w:r>
        <w:rPr>
          <w:color w:val="000000"/>
          <w:spacing w:val="-10"/>
          <w:sz w:val="28"/>
          <w:szCs w:val="28"/>
        </w:rPr>
        <w:t>преимущество полной конфиденциальности в системе дополнительного образования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Кроме индивидуальных консультаций для  обучающихся и их родителей проводятся групповые </w:t>
      </w:r>
      <w:r>
        <w:rPr>
          <w:color w:val="000000"/>
          <w:spacing w:val="-8"/>
          <w:sz w:val="28"/>
          <w:szCs w:val="28"/>
        </w:rPr>
        <w:t xml:space="preserve">консультации,   тренинговая работа по развитию навыков эффективного </w:t>
      </w:r>
      <w:r>
        <w:rPr>
          <w:color w:val="000000"/>
          <w:spacing w:val="-9"/>
          <w:sz w:val="28"/>
          <w:szCs w:val="28"/>
        </w:rPr>
        <w:t xml:space="preserve">взаимодействия с детьми (тренинги развития самопознания, расширения коммуникативных навыков, занятия на развитие саморегуляции для профилактики стрессов во время выступлений и </w:t>
      </w:r>
      <w:r>
        <w:rPr>
          <w:color w:val="000000"/>
          <w:spacing w:val="-10"/>
          <w:sz w:val="28"/>
          <w:szCs w:val="28"/>
        </w:rPr>
        <w:t>повышения уровня выступлений на различных конкурсах и соревнованиях и т.д.).</w:t>
      </w:r>
    </w:p>
    <w:p>
      <w:pPr>
        <w:pStyle w:val="Normal"/>
        <w:shd w:fill="FFFFFF" w:val="clear"/>
        <w:ind w:firstLine="21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Наряду с консультативной работой для педагогов по </w:t>
      </w:r>
      <w:r>
        <w:rPr>
          <w:color w:val="000000"/>
          <w:spacing w:val="-11"/>
          <w:sz w:val="28"/>
          <w:szCs w:val="28"/>
        </w:rPr>
        <w:t xml:space="preserve">психолого-педагогическим  проблемам образования и развития обучающихся  организована  система тренингов и семинаров по повышению психологической </w:t>
      </w:r>
      <w:r>
        <w:rPr>
          <w:color w:val="000000"/>
          <w:spacing w:val="-12"/>
          <w:sz w:val="28"/>
          <w:szCs w:val="28"/>
        </w:rPr>
        <w:t>компетентности педагогов дополнительного образования 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ренинг по решению проблем эффективного взаимодействия с подростками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ренинг конструктивного решения конфликтов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проблемные семинары с участием психологов и администрации по и</w:t>
      </w:r>
      <w:r>
        <w:rPr>
          <w:color w:val="000000"/>
          <w:spacing w:val="-10"/>
          <w:sz w:val="28"/>
          <w:szCs w:val="28"/>
        </w:rPr>
        <w:t>спользованию новых психотехнологий в образовательном процессе.</w:t>
      </w:r>
    </w:p>
    <w:p>
      <w:pPr>
        <w:pStyle w:val="Normal"/>
        <w:shd w:fill="FFFFFF" w:val="clear"/>
        <w:spacing w:before="10" w:after="0"/>
        <w:ind w:right="34"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контроля над решением этих задач была разработана система </w:t>
      </w:r>
      <w:r>
        <w:rPr>
          <w:color w:val="000000"/>
          <w:spacing w:val="-11"/>
          <w:sz w:val="28"/>
          <w:szCs w:val="28"/>
        </w:rPr>
        <w:t xml:space="preserve">диагностик, позволяющая опираться на помощь педагогов в предварительном </w:t>
      </w:r>
      <w:r>
        <w:rPr>
          <w:color w:val="000000"/>
          <w:spacing w:val="-12"/>
          <w:sz w:val="28"/>
          <w:szCs w:val="28"/>
        </w:rPr>
        <w:t>сборе и обработке данных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V.  УПРАВЛЕНИЕ  ПРОЦЕССОМ  ЭФФЕКТИВНОЙ   РЕАЛИЗАЦИИ  ОБРАЗОВАТЕЛЬНОЙ  ПРОГРАММЫ  МБОУ ДОМА ДЕТСКОГО ТВОРЧЕСТВА.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Методики определения эффективности деятельности  образовательной организации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эффективности деятельности образовательной организации включает в себя изучение результатов деятельности в различных сферах: учебной, воспитательной, личностной, социальной и управленческой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i/>
          <w:sz w:val="28"/>
          <w:szCs w:val="28"/>
        </w:rPr>
        <w:t>В учебной сфере</w:t>
      </w:r>
      <w:r>
        <w:rPr>
          <w:sz w:val="28"/>
          <w:szCs w:val="28"/>
        </w:rPr>
        <w:t xml:space="preserve"> определяется уровень сформированности  предметных знаний, общекультурная информированность, наличие обще учебных и специальных умений и навыков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i/>
          <w:sz w:val="28"/>
          <w:szCs w:val="28"/>
        </w:rPr>
        <w:t>В сфере воспитательной</w:t>
      </w:r>
      <w:r>
        <w:rPr>
          <w:sz w:val="28"/>
          <w:szCs w:val="28"/>
        </w:rPr>
        <w:t xml:space="preserve"> определяется уровень сформированности  и характер ценностных ориентаций, уровень воспитанности, характеризующийся целым рядом нравственно-этических показателей, наличие таких качеств как гражданственность, семейственность, любовь к Родине и другое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i/>
          <w:sz w:val="28"/>
          <w:szCs w:val="28"/>
        </w:rPr>
        <w:t>В сфере личностной изучается</w:t>
      </w:r>
      <w:r>
        <w:rPr>
          <w:sz w:val="28"/>
          <w:szCs w:val="28"/>
        </w:rPr>
        <w:t xml:space="preserve"> степень достижения обучающимися уровня, соответствующего их личностному потенциалу, раскрытие биогенной сферы каждого ребенк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i/>
          <w:sz w:val="28"/>
          <w:szCs w:val="28"/>
        </w:rPr>
        <w:t>В сфере социальной</w:t>
      </w:r>
      <w:r>
        <w:rPr>
          <w:sz w:val="28"/>
          <w:szCs w:val="28"/>
        </w:rPr>
        <w:t xml:space="preserve"> рассматриваются валелогические и антропологические аспекты деятельности, взаимодействие педагогов и обучающихся, инновационная  и педагогическая деятельность педагога, социокультурная возможность образовательной среды.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качество образовательных услуг в ДДТ, достижение поставленных целей невозможно без получения обратной связи, системы контроля процесса и его результатов, а также системы мониторинга. Принцип обратной связи является одним из основных для функциональных, регулируемых и саморегулируемых систем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i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– это характеристика показывающая, в какой степени результат педагогического труда соответствует цели образовательной политики, заложенной в Уставе, Концепции и  Программе развития,  Образовательной Программе  организации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i/>
          <w:sz w:val="28"/>
          <w:szCs w:val="28"/>
        </w:rPr>
        <w:t>Результативность образования</w:t>
      </w:r>
      <w:r>
        <w:rPr>
          <w:sz w:val="28"/>
          <w:szCs w:val="28"/>
        </w:rPr>
        <w:t xml:space="preserve"> указывает на то, как изменились результаты педагогического труда по сравнению с прошлым годом. </w:t>
      </w:r>
    </w:p>
    <w:p>
      <w:pPr>
        <w:pStyle w:val="Normal"/>
        <w:shd w:fill="FFFFFF" w:val="clear"/>
        <w:spacing w:before="5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кторы, влияющие на качество образования: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труктура образовательной организации;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граммно-методическое обеспечение образовательного процесса;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атериально-техническая база организации;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тингент обучающихся;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дители или лица их заменяющие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дагогические кадры с их конкретными возможностями, умениями, способностями и навыками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циальные условия для развития личности.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Система контроля в Доме детского творчества.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нтроля, складывающаяся в Доме детского творчества,   предполагает: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троль в соответствии с существующими в  организации  структурами;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троль в соответствии с существующими представлениями о педагогическом процессе;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троль в соответствии с предполагаемыми результатами достижения целей.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  ДДТ  существуют следующие виды контроля: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дминистративный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дагогический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циально-психологическ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дагогический контроль</w:t>
      </w:r>
      <w:r>
        <w:rPr>
          <w:sz w:val="28"/>
          <w:szCs w:val="28"/>
        </w:rPr>
        <w:t xml:space="preserve"> осуществляется, исходя из возможности анализа процесса занятия, оценки уровня обученности,  уровня обучаемости,  анализа результатов и продуктов деятельности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тслеживания результатов образовательной деятельности  в Доме детского творчества включает в себ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Вводный контроль</w:t>
      </w:r>
      <w:r>
        <w:rPr>
          <w:sz w:val="28"/>
          <w:szCs w:val="28"/>
        </w:rPr>
        <w:t xml:space="preserve"> -  это предварительное выявление уровня подготовленности и доминирующих мотивов детей к выбранному виду деятельности; уровень воспитанности обучающихся (ценностные ориентации).  Вводный контроль проводится  в начале учебного года при наборе детей в детские объединения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Промежуточный контроль</w:t>
      </w:r>
      <w:r>
        <w:rPr>
          <w:sz w:val="28"/>
          <w:szCs w:val="28"/>
        </w:rPr>
        <w:t xml:space="preserve"> – осуществляется в процессе усвоения учебного материала по теме, блоку. В рамках этого контроля проводится повторная проверка (параллельно с изучением нового материала идет повторение пройденного), периодическая проверка (для наблюдения за усвоением взаимосвязей между структурными элементами образовательных программ, для ликвидации пробелов в знаниях и умениях). Этот вид контроля проводится в конце первого полугодия и в течение всего учебного года по мере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меняется  диагностика сформированности детских объединений, изучается микроклимат в  детских коллективах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3. Итоговый контроль</w:t>
      </w:r>
      <w:r>
        <w:rPr>
          <w:sz w:val="28"/>
          <w:szCs w:val="28"/>
        </w:rPr>
        <w:t xml:space="preserve">  - осуществляется в конце учебного года для проверки знаний, умений и навыков  по общеразвивающим  программам, для перевода обучающихся с одного этапа обучения на следующий этап. В соответствии с результатами итогового контроля определяется, насколько достигнуты результаты программы каждым ребенком, полнота выполнения образовательных программ.      Каждый педагог в своей программе выявляет результаты образовательной деятельности детей на различных возрастных этапах их самоопределения, определяет параметры результативности на основании содержания своей образовательной программы и в соответствии с ее прогнозируемыми результатами. </w:t>
      </w:r>
    </w:p>
    <w:p>
      <w:pPr>
        <w:pStyle w:val="Normal"/>
        <w:shd w:fill="FFFFFF" w:val="clear"/>
        <w:spacing w:before="5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ДДТ педагогами  применяются следующие методики: </w:t>
      </w:r>
    </w:p>
    <w:p>
      <w:pPr>
        <w:pStyle w:val="Normal"/>
        <w:numPr>
          <w:ilvl w:val="1"/>
          <w:numId w:val="36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занятия (П.И. Третьяков, Е.В.Бондаревская, С.В.Кульневич); </w:t>
      </w:r>
    </w:p>
    <w:p>
      <w:pPr>
        <w:pStyle w:val="Normal"/>
        <w:numPr>
          <w:ilvl w:val="1"/>
          <w:numId w:val="36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обученности детей (П.И. Третьяков);</w:t>
      </w:r>
    </w:p>
    <w:p>
      <w:pPr>
        <w:pStyle w:val="Normal"/>
        <w:numPr>
          <w:ilvl w:val="1"/>
          <w:numId w:val="36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воспитанности детей и подростков        (Н.П. Капустин)</w:t>
      </w:r>
    </w:p>
    <w:p>
      <w:pPr>
        <w:pStyle w:val="Normal"/>
        <w:shd w:fill="FFFFFF" w:val="clear"/>
        <w:spacing w:before="5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ритерии качества образования: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вень развития личности (нравственный, социальный, психический, физический);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ень знаний умений и навыков, обучающихся в образовательных областях, программах (по профилю)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ворческие достижения обучающихся;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ржание общеобразовательных общеразвивающих  программ, их методическое обеспечение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 xml:space="preserve">результативность программ и услуг;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довлетворенность педагогов результатами своего труда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рофессиональный уровень педагогической культуры педагогов;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сихологический климат в детских объединениях;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ень научно-методического обеспечения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уровень материально-технической оснащенности образовательного процесса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ень административно-управленческой деятельности.</w:t>
      </w:r>
    </w:p>
    <w:p>
      <w:pPr>
        <w:pStyle w:val="Normal"/>
        <w:shd w:fill="FFFFFF" w:val="clear"/>
        <w:spacing w:before="5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ниторинг педагогической и управленческой деятельности  в  ДДТ (качество управления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нормативно-правового обеспечения инновационных процессов </w:t>
        <w:tab/>
        <w:t>(анализ документации</w:t>
        <w:tab/>
        <w:t xml:space="preserve">директором учреждения). </w:t>
        <w:tab/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азвитию и обновлению механизмов управления (директор)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3. Качество выполнения годовой Образовательной программы (самооценка членов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ей задачей реализации Образовательной программы  учреждения   является обеспечение качественного усвоения обучающимися  образовательных программ и достижение высокого уровня творческого, интеллектуального, духовно -  нравственного развития. Эта задача требует продуктивной системы внутреннего административно-педагогического  контро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ий административно-педагогический  контроль организуется по следующей схеме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объекты контрол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методики, измерители, методы и средства контрол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база данных по объектам контроля, проводится их обработка и анализ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 управленческие выводы и проводится корректировка програм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ведения внутреннего административно-педагогического  контроля  применяется следующий инструментарий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методы – для выявления социального заказа  ДДТ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моделирования,  протекающих в  ДДТ образовательных и инновационных процессов, и самого  процесса управления  кадрам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постановка образовательных це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аттестации педагогических кад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объекты мониторинга воспитанников   в  ДД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равственного и духовного здоровья 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ического и психологического здоровья всех участников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учебных достиж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характера социального заказа на содержание и формы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удовлетворенности качеством образовательного  проце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объекты и вопросы мониторинга образовательной деятельности  в ДДТ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мере набор и качество оказываемых учреждением  услуг соответствует социальному заказу  на эти услуг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неиспользованные перспективные возможности  учреждения  как открытой образовательной и социально- педагогической  систем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возможности и ограничения внешней среды, влияющие на состояние и содержание образовательного процесс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заинтересованности сотрудников  организации  в предоставлении более широкого спектра образовательных услуг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ресурсного  обеспечения Образовательной программ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в   ДДТ  возможностей для учета и обеспечения развития   индивидуальных особенностей каждого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 профессиональной компетенции и педагогической культуры педагога включает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ность педагогов относительно основных идей Программы развития, Образовательной программы; 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едагогическому творчеству (модификация дополнительных образовательных  программ, разработка авторских программ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еспечения интеграции и синтеза различных видов искусств в содержании и технологии программ, степени межпредметной интеграци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дагогами общедидактическими навыками и  умениям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динамики профессионального роста педагогов, успехов их воспитанников.                  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ы диагностики профессиональной компетенции и педагогической культуры педагога: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 дополнительных общеобразовательных, общеразвивающих  программ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дуктов творческой деятельности педагог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ент - анализ текстов, докладов, выступлений, сообщени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амооценк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ние (рейтинг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(методом опроса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ьюирование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тестирование (тестовые задания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фиксирование результа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поисково-творческой работы педагог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правленность поисково-творческой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(разработка дополнительных образовательных  программ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педагогических  технологий дополнительного образования (новых типов занятий, обучен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ые диагностические методики.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оисково-творческой работ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ивного педагогического  опы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педагогического опыта других педагог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авторской программ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 новых методик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 – методическое обеспечение поисково-творческой работ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к самооцен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к оценки деятельности детей, их достижений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исково-творческой работы и их оформление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дактических материалов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ние авторской  программы, рекомендаций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и обобщения опыт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ация работ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 педсовете, в методическом объединен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методических объединениях города, район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печати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 результатов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ы в практику    ДДТ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яются в  практику других учреждений город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 в ОУ  района, гор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иторинг результативности развития   ДД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цениваемых работ педагогов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или её структурная часть (пояснительная записка, отбор материалов по разделам, темам, блокам, модулям, принципы структурирования отобранного содержания, диагностический инструментарий оценки деятельности воспитанников).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организационно-методического обеспечения реализации  авторских и индивидуальных программ.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 и содержание выступлений на педсоветах, семинарах различного уровня, конференциях.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разного вида, формы, типа, содержания, сценарии различных форм организации досуговой деятельности воспитанников.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знообразных форм деятельности обучающихся (занятий, праздников, конкурсов, выставок, концертов, спектаклей и д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достижений педагогических работников. 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ирование и экспертная оценка педагогов: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ещение, анализ и оценка разнообразных форм деятельности.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кетирование и тестирование.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ление, защита, обсуждение выполненных работ.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ление отчётов и аналитических справок.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стемный анализ педагоги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цениваемых работ обучающихся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делия, представленные на выставки, конкурсы разного уровня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нение музыкальных, хореографических, вокальных номеров на концертах, конкурсах, фестивалях различного уровня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ные работы и задания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ятельность при организации и проведении разнообразных форм (занятий, праздников, конкурсов, выставок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достижений обучающихс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оценка результатов деятель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контрольных работ и задани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и экспертная оценка результатов деятельности (изделий, концертных номе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ая экспертиза  Образовательной программы   ДДТ  осуществляется на основе результатов, полученных при проведении:  срезовых,  контрольных, тестовых, зачетных работ, осуществляемых  в соответствии с  учебным материалом образовательных программ детских объединений; учета текущей успеваемости;  учета результатов выступлений  обучающихся  в творческих конкурсах, фестивалях, выставках, конференциях, концерт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изучаются и сопоставляются с прогнозируемыми результатами, что служит основанием для корректировки количественных и качественных показателей Образовательной программы   данной   образователь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8391" w:h="12405"/>
      <w:pgMar w:left="687" w:right="593" w:gutter="0" w:header="0" w:top="426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annikovaAP">
    <w:charset w:val="cc"/>
    <w:family w:val="roman"/>
    <w:pitch w:val="default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BannikovaAP;BannikovaAP"/>
      <w:color w:val="000000"/>
      <w:sz w:val="18"/>
      <w:szCs w:val="18"/>
    </w:rPr>
  </w:style>
  <w:style w:type="character" w:styleId="A0">
    <w:name w:val="A0"/>
    <w:qFormat/>
    <w:rPr>
      <w:rFonts w:cs="BannikovaAP;BannikovaAP"/>
      <w:b/>
      <w:b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BannikovaAP;BannikovaAP"/>
      <w:b/>
      <w:bCs/>
      <w:color w:val="000000"/>
      <w:sz w:val="20"/>
      <w:szCs w:val="20"/>
    </w:rPr>
  </w:style>
  <w:style w:type="character" w:styleId="A2">
    <w:name w:val="A2"/>
    <w:qFormat/>
    <w:rPr>
      <w:rFonts w:cs="BannikovaAP;BannikovaAP"/>
      <w:b/>
      <w:bCs/>
      <w:color w:val="000000"/>
      <w:sz w:val="36"/>
      <w:szCs w:val="36"/>
    </w:rPr>
  </w:style>
  <w:style w:type="character" w:styleId="A10">
    <w:name w:val="A10"/>
    <w:qFormat/>
    <w:rPr>
      <w:rFonts w:cs="BannikovaAP;BannikovaAP"/>
      <w:color w:val="000000"/>
      <w:sz w:val="22"/>
      <w:szCs w:val="2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3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720" w:leader="none"/>
        <w:tab w:val="left" w:pos="3880" w:leader="none"/>
      </w:tabs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1690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nikovaAP;BannikovaAP" w:hAnsi="BannikovaAP;BannikovaAP" w:eastAsia="Times New Roman" w:cs="BannikovaAP;BannikovaAP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9:00Z</dcterms:created>
  <dc:creator>qwertu</dc:creator>
  <dc:description/>
  <cp:keywords/>
  <dc:language>en-US</dc:language>
  <cp:lastModifiedBy>DDT MEDIA</cp:lastModifiedBy>
  <cp:lastPrinted>2020-02-11T15:20:00Z</cp:lastPrinted>
  <dcterms:modified xsi:type="dcterms:W3CDTF">2020-02-19T12:28:00Z</dcterms:modified>
  <cp:revision>170</cp:revision>
  <dc:subject/>
  <dc:title/>
</cp:coreProperties>
</file>