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1. Настоящий Порядок оформления возникновения, приостановления и прекращения образовательных отношений между Муниципальным бюджетным учреждением дополнительного образования « Дом детского творчества» г. Белая Кали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имися и (или) родителями (законными представителями) несовершеннолетних обучающихся (далее - Порядок) регулирует условия возникновения, приостановления и прекращения образовательных отношений между Муниципальным бюджетным учреждением дополнительного образования « Дом детского творчества» г.Белая Калитва (далее - ДДТ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.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ых общеобразовательных программ (образовательные отношения)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460" w:hanging="0"/>
        <w:rPr>
          <w:sz w:val="20"/>
          <w:szCs w:val="20"/>
        </w:rPr>
      </w:pPr>
      <w:r>
        <w:rPr>
          <w:sz w:val="28"/>
          <w:szCs w:val="28"/>
        </w:rPr>
        <w:t>1.3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1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зработано в соответствии с:</w:t>
      </w:r>
    </w:p>
    <w:p>
      <w:pPr>
        <w:pStyle w:val="Normal"/>
        <w:tabs>
          <w:tab w:val="clear" w:pos="720"/>
          <w:tab w:val="left" w:pos="794" w:leader="none"/>
        </w:tabs>
        <w:spacing w:lineRule="auto" w:line="271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794" w:leader="none"/>
        </w:tabs>
        <w:spacing w:lineRule="auto" w:line="271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  <w:br/>
        <w:t>- Уставом ДДТ.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26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1.5. Настоящее Положение о Порядке вступает в силу с момента его утверждения Центром и действует бессрочно, до замены его новым Полож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68"/>
        <w:ind w:left="260" w:right="420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е образовательных отношений между Домом детского творчества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exact" w:line="3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1. Основанием для возникновения образовательных отношений между ДДТ и обучающимися и (или) родителями (законными представителями) несовершеннолетних обучающихся является приказ директора ДДТ о приѐме обучающегося на обучение в объединения Дома детского творчества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2. Права и обязанности обучающегося, предусмотренные законодательством об образовании и локальными нормативными актами ДДТ, возникают с даты его зачисления в Дом детского творчества.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. Приѐм на обучение в ДДТ проводится на принципах равных условий приѐма для всех поступающих. В приеме ребенка в учреждение может быть отказано по медицинским показаниям.</w:t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2.4. ДДТ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80" w:hanging="0"/>
        <w:jc w:val="both"/>
        <w:rPr>
          <w:sz w:val="20"/>
          <w:szCs w:val="20"/>
        </w:rPr>
      </w:pPr>
      <w:r>
        <w:rPr>
          <w:sz w:val="28"/>
          <w:szCs w:val="28"/>
        </w:rPr>
        <w:t>2.5. Приѐм обучающихся в ДДТ на обучение по дополнительным общеобразовательным общеразвивающим программам,  осуществляется в соответствии с Положением о приеме,  отчислении, восстановлении обучающихся  муниципального бюджетного учреждения дополнительного образования «Дом детского творчества» г. Белая Кали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3" w:leader="none"/>
        </w:tabs>
        <w:ind w:left="284" w:right="2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Общие требования к приему на обучение в организацию,   осуществляющую образовательную деятельность</w:t>
      </w:r>
    </w:p>
    <w:p>
      <w:pPr>
        <w:pStyle w:val="Normal"/>
        <w:spacing w:lineRule="exact" w:line="3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3.1. Прием на обучение в ДДТ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3.1. Правила приема в ДДТ, осуществляются на основании Положения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2" w:leader="none"/>
        </w:tabs>
        <w:spacing w:lineRule="auto" w:line="271"/>
        <w:ind w:left="260" w:right="200" w:firstLine="2"/>
        <w:rPr>
          <w:sz w:val="28"/>
          <w:szCs w:val="28"/>
        </w:rPr>
      </w:pPr>
      <w:r>
        <w:rPr>
          <w:sz w:val="28"/>
          <w:szCs w:val="28"/>
        </w:rPr>
        <w:t>приеме, переводе, отчислении, восстановлении обучающихся  муниципального бюджетного учреждения дополнительного образования «Дома детского творчества» г. Белая Калитва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Приостановление образовательных отношений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4.1. Приостановление образовательных отношений, за исключением приостановления образовательных отношений по инициативе ДДТ, осуществляются по заявлению родителей (законных представителей) несовершеннолетнего обучающегося в следующих случаях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в связи с продолжительной болезнью обучающегося или педагога отпуска родителей (законных представителей);</w:t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арантина в учреждении;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нарушением температурного режима в образовательном учреждении;</w:t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лучае прекращения деятельности Учреждения, а также в случае аннулирования у него лицензии на право осуществления образовательной деятельности. </w:t>
      </w:r>
    </w:p>
    <w:p>
      <w:pPr>
        <w:pStyle w:val="Normal"/>
        <w:spacing w:lineRule="auto" w:line="264"/>
        <w:ind w:left="142" w:right="20"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снованием для приостановления образовательных отношений является приказ ДДТ, изданный директором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ава и обязанности обучающегося, предусмотренные законодательством об образовании и локальными нормативными актами ДДТ, прекращаются с даты приостановлении образовательных отношений.</w:t>
      </w:r>
    </w:p>
    <w:p>
      <w:pPr>
        <w:pStyle w:val="Normal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Прекращение образовательных отношений между ДДТ и обучающимися и (или) родителями (законными представителями) несовершеннолетних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20"/>
          <w:tab w:val="left" w:pos="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12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6"/>
        <w:ind w:left="260" w:right="2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 (или) родителей (законных представителей) несовершеннолетнего обучающегося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основании решения Педагогического совета ДДТ, в связи с систематическим нарушением правил внутреннего распорядка  обучающихся, за грубые неоднократные нарушения Устава ДДТ</w:t>
      </w:r>
    </w:p>
    <w:p>
      <w:pPr>
        <w:pStyle w:val="Normal"/>
        <w:tabs>
          <w:tab w:val="clear" w:pos="7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по  обстоятельствам,  не  зависящим  от  воли  обучающегося  и  (или)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есовершеннолетнего обучающегося и ДДТ, в том числе в случае ликвидации ДДТ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ДДТ. </w:t>
      </w:r>
    </w:p>
    <w:p>
      <w:pPr>
        <w:pStyle w:val="Normal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5.4. Основанием для прекращения образовательных отношений является приказ директора Дома детского творчества об отчислении обучающегося из ДД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и обязанности обучающегося, предусмотренные законодательством об образовании и локальными нормативными актами ДДТ, прекращаются с даты его отчисления из ДДТ. 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5.6. При досрочном прекращении образовательных отношений организация, осуществляющая образовательную деятельность по заявлению родителей (законных представителей) несовершеннолетнего обучающегося, в трехдневный срок после издания приказа об отчислении обучающегося выдает лицу, отчисленному из ДДТ, справку об обучении или о периоде обучения по образцу, самостоятельно устанавливаемому ДДТ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Изменение образовательных отношений</w:t>
      </w:r>
    </w:p>
    <w:p>
      <w:pPr>
        <w:pStyle w:val="Normal"/>
        <w:spacing w:lineRule="exact" w:line="2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6.1. Образовательные отношения изменяются в случае изменения условий получения обучающимся образования по конкретной основной дополнительной общеобразовательной общеразвивающе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бразовательные отношения могут быть изменены как по инициати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егося, родителей (законных представителей) несовершеннолетнего обучающегося) по его заявлению в письменной форме, так и по инициативе ДДТ, осуществляющего образовательную деятельность.</w:t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266" w:gutter="0" w:header="0" w:top="426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84" w:hanging="284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6.3. Основанием для изменения образовательных отношений является приказ директора по ДДТ. </w:t>
      </w:r>
    </w:p>
    <w:p>
      <w:pPr>
        <w:sectPr>
          <w:type w:val="nextPage"/>
          <w:pgSz w:w="11906" w:h="16838"/>
          <w:pgMar w:left="1440" w:right="126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6.4. Права и обязанности обучающегося, предусмотренные законодательством об образовании и локальными нормативными актами ДДТ, осуществляющего образовательную деятельность, изменяются с даты издания приказа или с иной, указанной в нѐм даты.</w:t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2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Windows User</dc:creator>
  <dc:description/>
  <dc:language>en-US</dc:language>
  <cp:lastModifiedBy>Пользователь</cp:lastModifiedBy>
  <dcterms:modified xsi:type="dcterms:W3CDTF">2020-03-05T10:41:00Z</dcterms:modified>
  <cp:revision>2</cp:revision>
  <dc:subject/>
  <dc:title/>
</cp:coreProperties>
</file>