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 обще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!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вто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юкова Юлия Николаевна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 МБУ ДО Дом детского творчества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й организации: 347042 Ростовская область, г. Белая Калитва, ул. Калинина,2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автора:г.Белая Калитва, ул.Машиностроителей д.62,кв.7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ебный: 8863832555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:89281017165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Педагог дополнительного образ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авторских образовательных программ и программно-методических комплексов/результ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(основания для разработки программы, чем регламентируется содержание и порядок работы по не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Федеральный закон Российской Федерации от 29 декабря 2012 г. №273 -ФЗ «Об образовании в Российской Федерации»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бластным Законом Ростовской области от 14.11.2013 № 26-ЗС «Об образовании в Ростовской области»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Распоряжением Правительства Российской Федерации от 15 апреля 2014 г. № 295 «Об утверждении государственной программы Российской Федерации "Развитие образования" на 2013 - 2020 годы»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Концепцией развития дополнительного образования детей (Распоряжение Правительства РФ от 4 сентября 2014 г. № 1726-р)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Распоряжением Правительства Российской Федерации от 24 апреля 2015 г. № 729-р «План мероприятий на 2015-2020 годы по реализации концепции развития дополнительного образования детей»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риказом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остановлением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риказ Министерства общего и профессионального образования Ростовской области от 01.03.2016 № 115 «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, компьютер, проектор, музыкальная аппаратур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азработки, редакт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разработана, редактирована в 2019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л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Новизна </w:t>
            </w:r>
            <w:r>
              <w:rPr>
                <w:rStyle w:val="Appleconvertedspace"/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образовательного курса  в том, что изучение курса начинается с осознания мира и способов его познания, посредством изучения историко-бытовых и культурных традиций человечества. Затем идет его постепенное погружение в мир окружающий; в  историю, культуру, природу, географию страны, родного  края. От «Мы» в большой стране России до осознании своего «Я», в истории малой  Родин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– это память любой области культуры, каждого народа, всего человечества. Народ, забывший свою историю, теряет смысл своего существования и растворяется среди других народов, у него нет будущего. Каждый человек должен не только помнить события собственной жизни, но и знать историю своего народа, историю, культуру. Мы живем в стране Россия, на   Донской земле, история и культура Донского края является частью культуры и истории России, неразрывно связана с не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 становления личности обучающихся, изучения нравственного, духовного, исторического наследия своей страны и Донского кр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иентироваться в историческо-культурном  пространстве своей Родины, Донского края, знать, любить и уважать традиции и обычаи своих предко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 (фронтальные (указать кол-во детей), индивидуальны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воение программы первого года обучения отведено 144 часов, с проведением занятий 2 раза в неделю по 2 часа.</w:t>
            </w:r>
            <w:r>
              <w:rPr>
                <w:sz w:val="28"/>
                <w:szCs w:val="28"/>
              </w:rPr>
              <w:t xml:space="preserve"> На втором году обучения выделяются два уровня программы:1-й уровень 4 ч. в неделю, 144 в год (</w:t>
            </w:r>
            <w:r>
              <w:rPr>
                <w:color w:val="000000"/>
                <w:sz w:val="28"/>
                <w:szCs w:val="28"/>
              </w:rPr>
              <w:t>2 раза в неделю по 2 часа</w:t>
            </w:r>
            <w:r>
              <w:rPr>
                <w:sz w:val="28"/>
                <w:szCs w:val="28"/>
              </w:rPr>
              <w:t>), 2-й уровень 5 ч. в неделю, 180 ч. в год (2 раза по 2 ч и 1 ч. в неделю ) для группы мотивированных обучающихс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итоговое занятие, викторины, инсцениров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6:00Z</dcterms:created>
  <dc:creator>Наташа</dc:creator>
  <dc:description/>
  <cp:keywords/>
  <dc:language>en-US</dc:language>
  <cp:lastModifiedBy>DDT MEDIA</cp:lastModifiedBy>
  <dcterms:modified xsi:type="dcterms:W3CDTF">2020-02-14T08:54:00Z</dcterms:modified>
  <cp:revision>12</cp:revision>
  <dc:subject/>
  <dc:title>Паспорт </dc:title>
</cp:coreProperties>
</file>