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 общеобразовательной общеразвивающ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 д/о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ветоделие»</w:t>
            </w:r>
          </w:p>
        </w:tc>
      </w:tr>
      <w:tr>
        <w:trPr>
          <w:trHeight w:val="64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авторе, где она реализуется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амалеева  Матрена  Ильин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 МБУ ДО ДДТ</w:t>
            </w:r>
          </w:p>
        </w:tc>
      </w:tr>
      <w:tr>
        <w:trPr>
          <w:trHeight w:val="7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й организации: г.Белая Калитва, ул.Калинина, 21.</w:t>
            </w:r>
          </w:p>
        </w:tc>
      </w:tr>
      <w:tr>
        <w:trPr>
          <w:trHeight w:val="5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автора:  п. Горняцкий, ул. Циолковского 2, кв.6</w:t>
            </w:r>
          </w:p>
        </w:tc>
      </w:tr>
      <w:tr>
        <w:trPr>
          <w:trHeight w:val="4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 служебный: 8(86383) 2-55-5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: 89287603142</w:t>
            </w:r>
          </w:p>
        </w:tc>
      </w:tr>
      <w:tr>
        <w:trPr>
          <w:trHeight w:val="27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педагог дополнительного образ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авторских образовательных программ и программно-методических комплексов/результатов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ормативно-правовая база (основания для разработки программы, чем регламентируется содержание и порядок работы по ней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Российской Федерации от 29 декабря 2012 г. №273 –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каз Министерства просвещения Российской Федерации от 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тегия развития воспитания в Российской Федерации на период до 2025 года (Распоряжение Правительства Российской Федерации от 29 мая 2015 г. №996-р г. Моск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онцепция развития дополнительного образования детей (Распоряжение Правительства РФ от 4 сентября 2014 г. №1726-р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ановление  Главного государственного санитарного врача РФ от 04.07.2014 №41 «Об утверждении Сан ПиН 2.4.4.3172-14 «Санитарно – эпидемиологические требования к устройству, содержанию и организации режима работы образовательных   организаций дополнительного образования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общего и профессионального образования Ростовской области от 01.03.2016 №115 «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ая база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, стулья, шкафы для хранения материалов, полки для выставочных работ.Специальные инструменты и приспособления для изготовления цвет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зработки, редактировани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Откорректированы цели и задачи в пояснительной записк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ность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 – прикладное  (цветоделие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7 ле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зна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а знакомит с истоками возникновения и развития Донских  ремесел, воспитывает уважительное отношение к истокам культуры Дона и традициям разных народов нашей плане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 актуальна, так как направлена на удовлетворение индивидуальных  потребностей детей в нравственном и художественно-эстетическом развитии,  а также дает возможность каждому ребенку реально открывать для себя волшебный мир декоративно-прикладного искусства, проявить и реализовать свои творческие способ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состоит в том, чтобы помочь ребенку увидеть красоту окружающего мира и природы через саму природу и передать эту красоту посредством прикладного искусст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будут 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обенности изготовления издел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оретические основы аранжировки цветов, флористики, икеб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умывать и создавать цветочные композиции разных ви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о реализовать свои творческие замыс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сформир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ойчивый интерес к цветоделию, к изготовлению и составлению цветочных компози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тивное стремление к творческому самовыраж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ы занятий (фронтальные, подгрупповые, индивидуальные – </w:t>
            </w:r>
            <w:r>
              <w:rPr>
                <w:i/>
                <w:sz w:val="28"/>
                <w:szCs w:val="28"/>
              </w:rPr>
              <w:t>указать кол-во дет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(12-15 че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занятий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од обучения  2 раз в неделю по 2часа,                                2 год обучения 2 раза в неделю по 3 часа                                     3 год обучения  2 раза в неделю по3 ча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диагностики, персональные выстав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5:21:00Z</dcterms:created>
  <dc:creator>Жора</dc:creator>
  <dc:description/>
  <cp:keywords/>
  <dc:language>en-US</dc:language>
  <cp:lastModifiedBy>irina</cp:lastModifiedBy>
  <dcterms:modified xsi:type="dcterms:W3CDTF">2020-02-21T11:50:00Z</dcterms:modified>
  <cp:revision>53</cp:revision>
  <dc:subject/>
  <dc:title/>
</cp:coreProperties>
</file>