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д/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чумелые ручки» д/о «Очумелые ручки»</w:t>
            </w:r>
          </w:p>
        </w:tc>
      </w:tr>
      <w:tr>
        <w:trPr>
          <w:trHeight w:val="6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авторе, где она реализуетс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белев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 ДО ДДТ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образовательной организации: г. Белая Калитва, ул. Калинина 21.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ул. Дзержинского  14-10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2-55-5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928158693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вторских образовательных программ и программно-методических комплексов/результат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оссийской Федерации от 29 декабря 2012 г. №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воспитания в Российской Федерации на период до 2025 года (Распоряжение Правительства Российской Федерации от 29 мая 2015 г. №996-р г.Москва) – Концепцией развития дополнительного образования детей (Распоряжение Правительства РФ от 4 сентября 2014 г. №1726-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Ф от 04.07.2014 №41 «Об утверждении Сан 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щего и профессионального образования Ростовской области от 01.03.2016 №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, стулья, шкафы, демонстрационная доска, материа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Н (оригами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зна программы  заключается  в  ра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ении  блока деятельности по освоению технологии оригами, комбинирование разных приемов творческой работы с бумагой. изучаемых техник дополняет, усложняет предшествующую подсказывает новые идеи, активизирует творческое мышление, открывает перспективу творческого развит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 и новизна данной программы обусловлена тем, что новые жизненные усло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е поставлены современные 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свои треб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ь инициативными, уметь творчески мыслить, принимать нестандартные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быть ориентированными на лучшие конечн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и развития творческих способностей обучающихся посредством обучения техники «оригам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удут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а техники безопасности, требования к организации рабочего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йства и особенности искусства ориг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ычаи и традиции  родн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ут 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ьзоваться специальными инструментами, материалами, приспособ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этапно изготавливать поделки из бумаг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ять  поделки  пользуясь технологическими кар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ять композиции на заданную 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 них будут разви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зное мышление, при создании определённой подел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ображение, творческая активность, фантаз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анализировать, давать оцен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стоятельность в создании новых образ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ут обладать следующими качест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стоятельное мышление, умение отстаивать своё м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ветственное отношение к учению и общественно полезному тру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ладение культурой общения со сверстниками и с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оспринимать прекрасное в жизни и искус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занятий (фронтальные, подгрупповые, индивидуальные – </w:t>
            </w:r>
            <w:r>
              <w:rPr>
                <w:i/>
                <w:sz w:val="28"/>
                <w:szCs w:val="28"/>
              </w:rPr>
              <w:t>указать кол-во дет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 (12-15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руппам (6-8 ч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по 2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по 3 час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защита творческих проектов,портфолио, открытые зан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1:00Z</dcterms:created>
  <dc:creator>Жора</dc:creator>
  <dc:description/>
  <cp:keywords/>
  <dc:language>en-US</dc:language>
  <cp:lastModifiedBy>irina</cp:lastModifiedBy>
  <dcterms:modified xsi:type="dcterms:W3CDTF">2020-02-12T07:22:00Z</dcterms:modified>
  <cp:revision>26</cp:revision>
  <dc:subject/>
  <dc:title/>
</cp:coreProperties>
</file>