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дополнительной обще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д/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ая мастерская» д/о «Веселая мастерская»</w:t>
            </w:r>
          </w:p>
        </w:tc>
      </w:tr>
      <w:tr>
        <w:trPr>
          <w:trHeight w:val="6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авторе, где она реализуется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Шантарович Ирина Анатоль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 ДО ДДТ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: г.Белая Калитва, ул.Калинина, 21.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: ул.Машиностроителей 28, кв.12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2-55-5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9034604206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вторских образовательных программ и программно-методических комплексов/результат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оссийской Федерации от 29 декабря 2012 г. №273 –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звития воспитания в Российской Федерации на период до 2025 года (Распоряжение Правительства Российской Федерации от 29 мая 2015 г. №996-р г.Москва) – Концепцией развития дополнительного образования детей (Распоряжение Правительства РФ от 4 сентября 2014 г. №1726-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Главного государственного санитарного врача РФ от 04.07.2014 №41 «Об утверждении Сан 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щего и профессионального образования Ростовской области от 01.03.2016 №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материально-техническое обеспечение программы предполагает наличие следующего инвентаря и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нятий по дополнительной общеобразовательной общеразвивающей программе – столы, стулья, шкафы, демонстрационная доска, материал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отредактирована в связи с изменение в нормативно-правовой баз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(бисероплетение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зна программы основана на комплексном подходе в подготовке формирующейся личности, учащейся жить в современных социально экономических условиях: компетентного, мобильного, с высокой культурой общения. А так же возможность совмещать процесс обучения с практикой изготовления изделий из бисера и бу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ю данной программы в том, что она </w:t>
            </w:r>
            <w:r>
              <w:rPr>
                <w:sz w:val="28"/>
                <w:szCs w:val="28"/>
              </w:rPr>
              <w:t>рассчитана на приобщение детей к истокам культуры своего народа, потому что декоративно-прикладное искусство – это творчество разных народов, веками не теряющее своих традиций, является одним из проявлений национальной культур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уховно-нравственного воспитания и развития обучающихся  средствами декоративно - прикладного искусства посредствам приобщения их к истокам культур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детского объединения «Веселая мастерская» в результате обуч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будут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, требования к организации рабочего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и особенности искусства бисероплетения и историю его возникнов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родного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дут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пециальными инструментами, материалами, приспособле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 изготавливать поделки из разного вида бис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ировать украшения и подбирать необходимые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озиции на заданную 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 них будут разв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мышление, при создании определённого цве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творческая активность, фантаз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давать оце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создании новых образ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дут обладать следующими качест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мышление, умение отстаивать своё м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учению и общественно полезному тру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общения со сверстниками и с взросл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ринимать прекрасное в жизни и искусст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 занятий (фронтальные, подгрупповые, индивидуальные – </w:t>
            </w:r>
            <w:r>
              <w:rPr>
                <w:i/>
                <w:sz w:val="28"/>
                <w:szCs w:val="28"/>
              </w:rPr>
              <w:t>указать кол-во дет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(12-15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год обучения  2 раз в неделю по 2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 2 раза в неделю по 3 ча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а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1:00Z</dcterms:created>
  <dc:creator>Жора</dc:creator>
  <dc:description/>
  <cp:keywords/>
  <dc:language>en-US</dc:language>
  <cp:lastModifiedBy>irina</cp:lastModifiedBy>
  <dcterms:modified xsi:type="dcterms:W3CDTF">2020-02-11T06:28:00Z</dcterms:modified>
  <cp:revision>14</cp:revision>
  <dc:subject/>
  <dc:title/>
</cp:coreProperties>
</file>