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 общеобразовательной общеразвивающе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О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ца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авто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: Братчикова Наталья Федоровна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: МБУ ДО Дом детского творчества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разовательной организации: 347042 Ростовская область, г. Белая Кали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а, 2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 автора: Рост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ая Калитва, ул. Машиностроителей, д.16,  кв. 314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ебный: 88638325550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: 89185666851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 Педагог дополнительного образова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ах авторских образовательных программ и программно-методических комплексов/результа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ая база (основания для разработки программы, чем регламентируется содержание и порядок работы по ней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Мастерицы» разработана с учетом  следующих нормативных докум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едеральный закон Российской Федерации от 29 декабря 2012 г. №273 -ФЗ «Об образовании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ым Законом Ростовской области от 14.11.2013 № 26-ЗС «Об образовании в Ростовской обла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м Правительства Российской Федерации от 15 апреля 2014 г. № 295 «Об утверждении государственной программы Российской Федерации "Развитие образования" на 2013 - 2020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пцией развития дополнительного образования детей (Распоряжение Правительства РФ от 4 сентября 2014 г. № 1726-р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м Правительства Российской Федерации от 24 апреля 2015 г. № 729-р «План мероприятий на 2015-2020 годы по реализации концепции развития дополнительного образования дет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азом Министерства просвещения Российской Федерации от 9 ноября 2018 г. № 196 «Об утверждении порядка организации и осуществления образовательной деятельности по дополнительным общеобразовательным программа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м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каз Министерства общего и профессионального образования Ростовской области от 01.03.2016 № 115 «</w:t>
            </w:r>
            <w:r>
              <w:rPr>
                <w:bCs/>
                <w:sz w:val="28"/>
                <w:szCs w:val="28"/>
              </w:rPr>
              <w:t>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ая б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толы, стулья, доска, шкафы;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материалы: 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 xml:space="preserve">- бумага: цветная, бархатная, писчая, альбомная,  тетрадная; открытки, салфетки, фантики, фольга; картон цветной, белый; 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- нитки: катушечные №40, мулине, «ирис», шерстяная пряжа, шнуры, тесьма, цветные ленты;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- ткани, поролон, вата;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- проволока;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- бисер;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- природный материал;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- солёное тесто, пластилин;</w:t>
            </w:r>
          </w:p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</w:rPr>
              <w:t>клей ПВА, клей- карандаш, клей «Дракон».</w:t>
            </w:r>
          </w:p>
          <w:p>
            <w:pPr>
              <w:pStyle w:val="NoSpac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инструменты и приспособления: карандаши, фломастеры, линейки, иголки, крючки, пяльцы, ножниц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ур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, интерактивная дос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азработки, редакт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ая программа разработана в 2008 году, отредактирована в 2019 году в связи с изменением нормативно-правовых документо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ая направленн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направление, рукоделие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учащихс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л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: разработка дидактических материалов, шаблонов, презент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: реализация тематических блоков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: подведение итого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1"/>
                <w:szCs w:val="28"/>
              </w:rPr>
              <w:t>Отличительной особенностью данной программы является введение этнорегионального (казачьего) компонента, что позволит обучающимся прикоснуться к истокам народного декоративно-прикладного  искусства.</w:t>
            </w:r>
          </w:p>
          <w:p>
            <w:pPr>
              <w:pStyle w:val="Normal"/>
              <w:rPr>
                <w:rStyle w:val="T1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разработанной программы обусловлена следующими факторами: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четко  выраженным  заказом  родителей, общества  и  государства  на  формирование  духовной  и нравственной личности;</w:t>
              <w:br/>
              <w:t xml:space="preserve"> - возросшим интересом детей   к истории и культуре родного края; </w:t>
              <w:br/>
              <w:t xml:space="preserve">- потребностью обучающихся в самореализации в творческом процессе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27"/>
                <w:b w:val="false"/>
                <w:i w:val="false"/>
                <w:szCs w:val="28"/>
              </w:rPr>
              <w:t>Цель программы:</w:t>
            </w:r>
            <w:r>
              <w:rPr>
                <w:rStyle w:val="T27"/>
                <w:szCs w:val="28"/>
              </w:rPr>
              <w:t xml:space="preserve"> </w:t>
            </w:r>
            <w:r>
              <w:rPr>
                <w:rStyle w:val="T32"/>
                <w:szCs w:val="28"/>
              </w:rPr>
              <w:t>с</w:t>
            </w:r>
            <w:r>
              <w:rPr>
                <w:rStyle w:val="T1"/>
                <w:szCs w:val="28"/>
              </w:rPr>
              <w:t>оздание условий для формирования личности ребенка, его творческих способностей посредством знакомства с разными видами декоративно-прикладного искусства; приобщение к культурному наследию мира, России, Донского края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освоения программы воспитанники научатся (знать и уметь)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личать виды декоративно-прикладного твор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и грамотно использовать специальную терминологию;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рименять практические навыки в области декоративно-прикладного творчества и демонстрировать владение различными техниками и технологиями изготовления поделок из различных материалов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езопасно пользоваться различными инструментами и приспособлениями;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являть фантазию, образное мышление, воображения,  трудолюбие, аккуратность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нать обычаи и традиции Донского края;            </w:t>
            </w:r>
          </w:p>
          <w:p>
            <w:pPr>
              <w:pStyle w:val="Normal"/>
              <w:rPr>
                <w:color w:val="303F5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менять навыки коллективного взаимодействия, приобретённые через вовлечение в общее творческое дело;</w:t>
            </w:r>
          </w:p>
          <w:p>
            <w:pPr>
              <w:pStyle w:val="Normal"/>
              <w:rPr/>
            </w:pPr>
            <w:r>
              <w:rPr>
                <w:color w:val="303F5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роявлять ответственность, исполнительность, стремление добиваться продуктивных результатов.             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анятий (фронтальные (указать кол-во детей), индивидуальные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е, количество детей 10-13 челове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 - 2 раза в неделю по 1 часу;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год обучения - 3 раза в неделю по 1 часу;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одведения итог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ются  следующие формы подведения итогов реализаци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 конкурсы, наблюдения, аттестация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8"/>
    </w:rPr>
  </w:style>
  <w:style w:type="character" w:styleId="T27">
    <w:name w:val="T27"/>
    <w:qFormat/>
    <w:rPr>
      <w:b/>
      <w:i/>
      <w:sz w:val="28"/>
      <w:u w:val="none"/>
    </w:rPr>
  </w:style>
  <w:style w:type="character" w:styleId="T32">
    <w:name w:val="T32"/>
    <w:qFormat/>
    <w:rPr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6:00Z</dcterms:created>
  <dc:creator>Наташа</dc:creator>
  <dc:description/>
  <cp:keywords/>
  <dc:language>en-US</dc:language>
  <cp:lastModifiedBy>irina</cp:lastModifiedBy>
  <dcterms:modified xsi:type="dcterms:W3CDTF">2020-02-21T07:58:00Z</dcterms:modified>
  <cp:revision>13</cp:revision>
  <dc:subject/>
  <dc:title>Паспорт </dc:title>
</cp:coreProperties>
</file>