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й общеобразовательной общеразвивающе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ая мастерска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 Клейменова Жанна Ивановн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: МБУ ДО Дом детского творчеств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й организации: 347042, Ростовская обл., г. Белая Калитва, ул. Калинина , 2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автора: 347042, Ростовская обл.,</w:t>
            </w:r>
          </w:p>
          <w:p>
            <w:pPr>
              <w:pStyle w:val="Normal"/>
              <w:rPr/>
            </w:pPr>
            <w:r>
              <w:rPr/>
              <w:t>г. Белая Калитва, ул. Коммунистическая 22, кв. 3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: +7(86383)2555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: 8989717630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 педагог дополните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авторских образовательных программ и программно-методических комплексов/ результа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(основания для разработки программы, чем регламентируется содержание и порядок работы по ней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- Федеральный закон Российской Федерации от 29 декабря 2012 г. №273 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pacing w:val="3"/>
                <w:kern w:val="2"/>
              </w:rPr>
              <w:t xml:space="preserve">   </w:t>
            </w:r>
            <w:r>
              <w:rPr/>
              <w:t>- Приказ Министерства просвещения Российской Федерации от 9 ноября 2018 г. № 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 xml:space="preserve"> </w:t>
            </w:r>
            <w:r>
              <w:rPr>
                <w:bCs/>
                <w:color w:val="000000"/>
                <w:spacing w:val="3"/>
                <w:kern w:val="2"/>
              </w:rPr>
              <w:t>- Стратегия развития воспитания в Российской Федерации на период до 2025 года ( Распоряжение Правительства Российской Федерации от 29 мая 2015 г. N 996-р г. Москв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нцепция развития дополнительного образования детей (Распоряжение Правительства РФ от 4 сентября 2014 г. № 1726-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м программам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 организаций дополнительного образования детей»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 Приказ Министерства общего и профессионального образования Ростовской области от 01.03.2016 № 115 «</w:t>
            </w:r>
            <w:r>
              <w:rPr>
                <w:bCs/>
              </w:rPr>
              <w:t>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</w:t>
            </w:r>
          </w:p>
          <w:p>
            <w:pPr>
              <w:pStyle w:val="Style15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светлый, просторный, теплый кабинет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ноутбук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шкафы (для хранения художественного материала)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толы и стулья разной высоты под возраст воспитанника;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азработки, редактиро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  <w:t>2019г программа была отредактирована в связи с изменением нормативно-правовой баз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щихс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ельный этап – разработка конспекта, презентации занятия, видео-ролики, разработка и подготовка схемы рисунка и раздаточного материала.</w:t>
            </w:r>
          </w:p>
          <w:p>
            <w:pPr>
              <w:pStyle w:val="Normal"/>
              <w:rPr/>
            </w:pPr>
            <w:r>
              <w:rPr/>
              <w:t>2.Основной этап: реализация тематических блоков програм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программы заключается во взаимосвязи занятий по рисованию, лепке, аппликации. .Ра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, способствует развитию зрительного восприятия, памяти, образного мышления, привитию ручных умений и навыков, необходимых для успешного обуч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0"/>
              <w:shd w:fill="FFFFFF" w:val="clear"/>
              <w:spacing w:before="0" w:after="0"/>
              <w:jc w:val="both"/>
              <w:rPr/>
            </w:pPr>
            <w:r>
              <w:rPr/>
              <w:t>Определяется запросом со стороны родителей на программы художественно-эстетического развития дошколь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изобразительного искусства, развитие и воспитание нравственных  качеств обучающих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ходе прохождения трехлетнего курса обучения рисованию, лепке  дети должны свободно ориентироваться в получении новых цветов и оттенков самостоятельно выбирать средства выразительности для изображения более точного образа. Проявлять устойчивый интерес к произведениям народного, декоративно-прикладного и изобразительного искусства. Интересоваться материалом, из которого выполнены работы, их содержанием. Проявлять активность при обсуждении вопросов, которые для ребенка социально значимы. Способны самостоятельно действовать в повседневной жизни, экспериментируя с красками, пластическими, природными и бросовыми материалами для реализации задуманного. Эмоционально откликается на произведения искусства, в которых с помощью формы и цвета переданы разные эмоциональные состояния людей, животных (радуется, сердится). Участвовать в партнерской деятельности со взрослым. Осознавать преимущества общего продукта деятельности (общими усилиями можно создать большое панно для украшения группы). Проявлять готовность к совместной с другими детьми деятельности и охотно участвовать в н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нятий (фронтальные (указать количество детей), индивидуальны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е (8-10 детей), </w:t>
            </w:r>
          </w:p>
          <w:p>
            <w:pPr>
              <w:pStyle w:val="Normal"/>
              <w:rPr/>
            </w:pPr>
            <w:r>
              <w:rPr/>
              <w:t>групповые (5-6 дет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анят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обучения 2 раза в неделю по 1 часу.2и 3 год обучения  2 раза в неделю по 1 час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дведения итог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ставки, открытые  занятия, конкурсы, виктори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30">
    <w:name w:val="c6 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8:00Z</dcterms:created>
  <dc:creator>user</dc:creator>
  <dc:description/>
  <cp:keywords/>
  <dc:language>en-US</dc:language>
  <cp:lastModifiedBy>irina</cp:lastModifiedBy>
  <cp:lastPrinted>2020-02-04T12:26:00Z</cp:lastPrinted>
  <dcterms:modified xsi:type="dcterms:W3CDTF">2020-02-11T06:38:00Z</dcterms:modified>
  <cp:revision>38</cp:revision>
  <dc:subject/>
  <dc:title/>
</cp:coreProperties>
</file>