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дополнительной общеобразовате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звание программы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д/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П «Акц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д/о «Акцент».</w:t>
            </w:r>
          </w:p>
        </w:tc>
      </w:tr>
      <w:tr>
        <w:trPr>
          <w:trHeight w:val="1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Сведение об ав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где она реализу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Адрес образовательной организации: г. Бела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 xml:space="preserve"> Калитва, ул. Калинина, 21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машний адрес автора: село Литвиновка,                      ул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. З. Космодемянской, 11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Телефон служебный: 2-55-50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Телефон мобильный: 89281559294</w:t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Должность: педагог дополнительного образ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9 декабря 2012 г. №273 -ФЗ «Об образовании в Российской Федерации»;                                                                                                      -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- Стратегия развития воспитания в Российской Федерации на период до 2025 года ( Распоряжение Правительства Российской Федерации от 29 мая 2015 г. N 996-р г. Москва)                                                                          - Концепция развития дополнительного образования детей (Распоряжение Правительства РФ от 4 сентября 2014 г. № 1726-р)                                                                                                         - Постановление Главного государственного санитарного врача РФ от 04.07.2014 № 41 «Об утверждении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                                                                                                                                  - Приказ Министерства общего и профессионального образования Ростовской области от 01.03.2016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пециального кабин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анино, бая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й центр, компью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аппа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ный материал, подборка репертуа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и аудио и виде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Г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од разработки, редакт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а в 2019 г.  Изменения в в связи с изменениями в нормативно-правовой баз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прав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Художествен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е п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 xml:space="preserve">6-10 л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4 года</w:t>
            </w:r>
          </w:p>
        </w:tc>
      </w:tr>
      <w:tr>
        <w:trPr>
          <w:trHeight w:val="4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Новиз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граммы заключается в том, что она ориентирована, на достижение личностных результатов. Учебный материал построен с учетом этнорегионального  (казачьего )компонента                                                   - разучивание казачьих песен                                               - интегрированные казачьи занятия и мероприя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Актуа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ктуальность программы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 обусловлена четко выраженным заказом общества и государства на формирование духовной и нравственной лич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зыкальной культуры, приобщение к вокальному искусству через обучение вокально-ансамблевому пе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граммы обучения обучающиеся будут:                                                                              - уметь петь на два голоса с сопровождением, без сопровождения, под фонограмм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еть на одном дыхании, равномерно распределяя продолжительные фраз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держаться на сцене, знать виды пения (сольное, ансамблевое, хорово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еть в ансамбле несложные песни в унисо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еть под фонограмму в групп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двигаться под музыку, не бояться сцен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нятий (фронтальные (указать кол-во детей), индивидуальны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, групповые 10-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– 2раза в неделю по 1 ча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– 2 раза в неделю по 1 ч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– 2 раза в неделю по 1 ч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– 2 раза в неделю по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1час .в неделю в год 36 час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,  отчетные концерты.Диагностика (уровень обученности, уровень воспитанност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2:00Z</dcterms:created>
  <dc:creator>Бондаревы</dc:creator>
  <dc:description/>
  <cp:keywords/>
  <dc:language>en-US</dc:language>
  <cp:lastModifiedBy>irina</cp:lastModifiedBy>
  <dcterms:modified xsi:type="dcterms:W3CDTF">2020-02-25T06:13:00Z</dcterms:modified>
  <cp:revision>57</cp:revision>
  <dc:subject/>
  <dc:title/>
</cp:coreProperties>
</file>