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стажа работы, д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работникам на получение ежемесячной </w:t>
      </w:r>
    </w:p>
    <w:p>
      <w:pPr>
        <w:pStyle w:val="Normal"/>
        <w:rPr/>
      </w:pPr>
      <w:r>
        <w:rPr>
          <w:sz w:val="28"/>
          <w:szCs w:val="28"/>
        </w:rPr>
        <w:t xml:space="preserve">надбавки за выслугу лет                                                                       09.01.2020г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локалитвинского района от 26.12.2016г. № 1788 «Об оплате труда работников муниципальных бюджетных учреждений системы образования Белокалитвинского района», Постановления Администрации Белокалитвинского района от 27.08.2018г. №1472 «О внесении изменений в Постановление Администрации Белокалитвинского района от 26.12.2016г. № 1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установлению стажа работы, дающего право работникам МБУ ДО Дома детского творчества на получение ежемесячной надбавк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МБ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а детского творчества                                     Т.А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6:00Z</dcterms:created>
  <dc:creator>Миронова Светлана Петровна</dc:creator>
  <dc:description/>
  <cp:keywords/>
  <dc:language>en-US</dc:language>
  <cp:lastModifiedBy>MK</cp:lastModifiedBy>
  <cp:lastPrinted>2020-01-13T12:52:00Z</cp:lastPrinted>
  <dcterms:modified xsi:type="dcterms:W3CDTF">2020-01-13T09:52:00Z</dcterms:modified>
  <cp:revision>22</cp:revision>
  <dc:subject/>
  <dc:title>Муниципальное бюджетное образовательное учреждение</dc:title>
</cp:coreProperties>
</file>