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у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а работы, дающего право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учение ежемесячной надбавки </w:t>
      </w:r>
    </w:p>
    <w:p>
      <w:pPr>
        <w:pStyle w:val="Normal"/>
        <w:rPr/>
      </w:pPr>
      <w:r>
        <w:rPr>
          <w:sz w:val="28"/>
          <w:szCs w:val="28"/>
        </w:rPr>
        <w:t xml:space="preserve">за выслугу лет                                                                                      09.01.2020г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ием изменений в Постановление Администрации Белокалитвинского района от 26.12.2016г. №1788, на основании Постановления Администрации Белокалитвинского района от 27.08.2018г. №14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с 09.01.2020г. комиссию по установлению стажа работы, дающего право на получение ежемесячной надбавки за выслугу л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Директор МБУ ДО ДДТ Кравченко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заместитель директора по ВР Середина И.Г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Черникова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МБ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ма детского творчества                                     Т.А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       Середина И.Г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Черникова Т.И.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8:00Z</dcterms:created>
  <dc:creator>Миронова Светлана Петровна</dc:creator>
  <dc:description/>
  <cp:keywords/>
  <dc:language>en-US</dc:language>
  <cp:lastModifiedBy>MK</cp:lastModifiedBy>
  <cp:lastPrinted>2020-01-13T12:52:00Z</cp:lastPrinted>
  <dcterms:modified xsi:type="dcterms:W3CDTF">2020-01-13T09:52:00Z</dcterms:modified>
  <cp:revision>36</cp:revision>
  <dc:subject/>
  <dc:title>Муниципальное бюджетное образовательное учреждение</dc:title>
</cp:coreProperties>
</file>