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Коллективному договор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ботодателя:                                                   От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 ДО                                                Председатель ПК МБ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детского творчества                                    Дома детск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Т.А.Кравченко                                    __________Т.И.Че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01.09.2018г.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01.09.2018г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1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ами настоящего Соглашения выступа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муниципального бюджетного образовательного учреждения дополнительного образования детей Дома детского творчества в лице председателя первичной Профсоюзной организации – Черниковой Татьяны Иван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одатель в лице директора ДДТ -  Кравченко Татьяны Андреев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направлено на обеспечение эффективной работы МБУ ДО Дома детского творчества, охрану труда и обеспечение экологической безопасности в ДД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Соглашения распространяется на работников и работод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го Соглашения положены принципы соблюдения норм действующего законодательства в области охраны труда, добровольности принятия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шение является приложением к Коллектив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8"/>
        <w:gridCol w:w="2059"/>
        <w:gridCol w:w="26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иссии по охране труда на паритетных основах с Профсоюзной организ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размножение инструкций по охране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вводного инструк- тажа по технике безопасности для сотрудников ДД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вводного инструк- тажа по технике безопасности для сотрудников ДД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вводного инструк- тажа по технике безопасности для обучающихся  ДД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юкова Ю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еречней профессий и видов рабо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ов, которым необходим предварительный и периоди- ческий медицинский осмот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ботников, к которым предъявляются повышенные требования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ов, которым полагается компенсация за работу в опасных и вредных условиях тру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юкова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соблю- дения противопожарной безопас- 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Учреждения с рассмотрением вопросов по охране труда и санита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юкова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педагогами по технике безопасности и противо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юкова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бновление уголка по охране тру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юкова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опрессовка системы теплоснаб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испытания электрооборуд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идетельствование и приоб-ретение первичных средств по- жаротушения (огнетушите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здания к новому учебному году комиссией, назначенной приказом по МБУ ДО ДД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кова Ю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ка антивандальных тре-нажёров комиссией, назначенной приказом по МБУ ДО ДД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выдача средств МОП согласно перечня по охране труда (мыло, форм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и приёмка пожарной ёмк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I группы по электро-безопасности неэлектротехничес-кому персонал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юкова Ю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административного корпуса по электробезопасност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дминистративного корпуса по курсу: «Подготовка руководителей и специалистов, осуществляющих безопасную эксплуатацию тепловых энерго- установ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чегаров и рабочих по комплексному обслуживанию и ремонту зданий по курсу: «Безо-пасная эксплуатация тепловых энергоустанов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 (столов, стульев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 мере необходим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бытовы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 периоди- ческие медицинские осмотры, ФЛО работников в соответствии с приказом Минздравсоцразвития России от 12.04.2011г. № 302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медицинских аптечек первой медицинской помощи в соответствии с пиказом Минздравсоцразвития России от 05.03.2011г. № 169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моющих и дезинфици-рующи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о мере необходим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о согласованию с Профсоюзным комитетом инструкции о мерах пожарной безопасности в соответствии с требованиями ГОСТ (12.07.2004)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разработать новые и обновить имеющиеся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юкова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нструкции и планы-схемы эвакуации работников на случай возникновения пожара в каждом кабинете и на этаж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рюкова Ю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 свободный доступ к первичным средствам пожа- ротушения (песок, огнетушители и др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а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3:00Z</dcterms:created>
  <dc:creator>Миронова Светлана Петровна</dc:creator>
  <dc:description/>
  <cp:keywords/>
  <dc:language>en-US</dc:language>
  <cp:lastModifiedBy>user</cp:lastModifiedBy>
  <cp:lastPrinted>2010-10-20T03:22:00Z</cp:lastPrinted>
  <dcterms:modified xsi:type="dcterms:W3CDTF">2010-10-19T23:22:00Z</dcterms:modified>
  <cp:revision>18</cp:revision>
  <dc:subject/>
  <dc:title>Муниципальное  бюджетное образовательное учреждение</dc:title>
</cp:coreProperties>
</file>