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плате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 ДО Дома детского творч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1.10.2019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382"/>
      </w:tblGrid>
      <w:tr>
        <w:trPr/>
        <w:tc>
          <w:tcPr>
            <w:tcW w:w="4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Т.И. Чер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 октября  2019г.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ДД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Т.А. 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 октября  2019г.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дбавках за  качество выполняемой работы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ам  МБУ ДО Дома детск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Настоящее положение «О надбавках за качество выполняемой  работы работникам МБУ ДО Дома детского творчества» разработано на основании программы поэтапного совершенствования системы оплаты труда в государственных (муниципальных) учреждениях на 2012–2018г.г., утвержденной распоряжением Правительства Российской Федерации от 26 ноября 2012 г. № 2190 – («Собрание законодательства Российской Федерации, 3 декабря 2012 г. № 49, ст. 6909), в соответствии с приказом Минтруда России от 26 марта 2013 г. № 167н «Об утверждении рекомендаций по оформлению трудовых отношений с работником государственного (муниципального) учрежд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е полож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цель материального стимулирования работников Дома детского творчества за 2018-2019 учебный год в связи с введением эффективного контра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лении надбавки за качество выполняемых работ учитывается нагрузка работника: надбавка за качество выполняемых работ в размере до 200 процентов должностного оклада (ставки заработной платы) устанавливается работникам учреждения при его нагрузке в размере одной ставки. В случаях, когда работник оформлен менее, чем на одну ставку, надбавка за качество выполняемых работ в размере до 200 процентов должностного оклада (ставки заработной платы) устанавливается работнику учреждения от должностного оклада (ставки заработной платы), исчисленного (исчисленной) в соответствии с нагрузкой. В случаях, когда работник оформлен более, чем на одну ставку, надбавка за качество выполняемых работ в размере до 200 процентов должностного оклада (ставки заработной платы) устанавливается работнику учреждения от должностного оклада (ставки заработной платы), исчисленного (исчисленной) на одну став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включает в себя критерии оценки эффективности работы для установления надбавок за качество выполняемых рабо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 эффективности работ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ные задания выполняются в полном объёме, самостоятельно, с соблюдением установленных сроков. При этом выполняются дополнительные поручения по реализации заданий высокой степени сложности (сверх обыч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емого объёма работы)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00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ые задания выполняются в полном объёме, самостоятельно с соблюдением установленных сроков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50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ые задания выполняются своевременно, но при постоянном контроле и необходимой помощи со стороны руководителя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0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ые задания выполняются своевременно, но при постоянной помощи со стороны руководителя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50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дисциплинарного взыскания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распределения размера надбавки за качество выполняемых 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Надбавка за качество выполняемых работ устанавливается по результатам работы за конкретный месяц в соответствующем порядке на основании разработанных критериев оценки эффективности работы  работников, исходя из занимаемых долж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азмер надбавки за качество выполняемых работ конкретного работника определяется критериями оценки эффективности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Надбавка  за качество выполняемых работ закрепляются приказом руководителя Дома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оценки эффективности деятельности работников Дома детского творче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объективной внешней оценки качества выполняемых работ  приказом руководителя по согласованию с профкомом создается наблюдательная комиссия (далее – Комиссия), состоящая из представителей администрации, членов профкома, работников Дома детского творче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назначается или избирается, несет полную ответственность за работу Комиссии, своевременное оформление документ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боты Комиссии оформляются протоколами, срок хранения которых – 5 лет. Протоколы хранятся у руководителя ДДТ. Решения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принято на профсоюзном собр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БУ ДО Дома детского творчества  </w:t>
      </w:r>
    </w:p>
    <w:sectPr>
      <w:type w:val="nextPage"/>
      <w:pgSz w:w="11906" w:h="16838"/>
      <w:pgMar w:left="184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7:00Z</dcterms:created>
  <dc:creator>Секретарь</dc:creator>
  <dc:description/>
  <dc:language>en-US</dc:language>
  <cp:lastModifiedBy>MK</cp:lastModifiedBy>
  <cp:lastPrinted>2019-10-08T11:58:00Z</cp:lastPrinted>
  <dcterms:modified xsi:type="dcterms:W3CDTF">2019-10-08T08:58:00Z</dcterms:modified>
  <cp:revision>4</cp:revision>
  <dc:subject/>
  <dc:title>Муниципальное бюджетное образовательное учреждение</dc:title>
</cp:coreProperties>
</file>