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-18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б оплате труда</w:t>
      </w:r>
    </w:p>
    <w:p>
      <w:pPr>
        <w:pStyle w:val="Normal"/>
        <w:ind w:left="-180" w:hanging="0"/>
        <w:jc w:val="right"/>
        <w:rPr>
          <w:sz w:val="22"/>
          <w:szCs w:val="22"/>
        </w:rPr>
      </w:pPr>
      <w:r>
        <w:rPr>
          <w:sz w:val="22"/>
          <w:szCs w:val="22"/>
        </w:rPr>
        <w:t>МБУ ДО Дома детского творчества</w:t>
      </w:r>
    </w:p>
    <w:p>
      <w:pPr>
        <w:pStyle w:val="Normal"/>
        <w:ind w:left="-180" w:hanging="0"/>
        <w:jc w:val="right"/>
        <w:rPr/>
      </w:pPr>
      <w:r>
        <w:rPr>
          <w:sz w:val="22"/>
          <w:szCs w:val="22"/>
        </w:rPr>
        <w:t>01.10.2019г.</w:t>
      </w:r>
    </w:p>
    <w:p>
      <w:pPr>
        <w:pStyle w:val="Normal"/>
        <w:ind w:left="-1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5244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СОГЛАСОВАНО»: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редседатель ПК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ома детского творчества</w:t>
            </w:r>
          </w:p>
          <w:p>
            <w:pPr>
              <w:pStyle w:val="Normal"/>
              <w:rPr/>
            </w:pPr>
            <w:r>
              <w:rPr/>
              <w:t xml:space="preserve">________________ </w:t>
            </w:r>
            <w:r>
              <w:rPr>
                <w:u w:val="single"/>
              </w:rPr>
              <w:t>Т.И.Чернико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rPr>
                <w:u w:val="single"/>
              </w:rPr>
            </w:pPr>
            <w:r>
              <w:rPr/>
              <w:t xml:space="preserve">         </w:t>
            </w:r>
            <w:r>
              <w:rPr>
                <w:u w:val="single"/>
              </w:rPr>
              <w:t>01 октября</w:t>
            </w:r>
            <w:r>
              <w:rPr/>
              <w:t>_</w:t>
            </w:r>
            <w:r>
              <w:rPr>
                <w:u w:val="single"/>
              </w:rPr>
              <w:t>2019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«УТВЕРЖДАЮ»: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Директор МБУ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ДО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Дома детского творчества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_____________ </w:t>
            </w:r>
            <w:r>
              <w:rPr>
                <w:u w:val="single"/>
              </w:rPr>
              <w:t>Т.А.Кравченк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rPr>
                <w:u w:val="single"/>
              </w:rPr>
            </w:pPr>
            <w:r>
              <w:rPr/>
              <w:t xml:space="preserve">                    </w:t>
            </w:r>
            <w:r>
              <w:rPr>
                <w:u w:val="single"/>
              </w:rPr>
              <w:t>01 октября</w:t>
            </w:r>
            <w:r>
              <w:rPr/>
              <w:t>_</w:t>
            </w:r>
            <w:r>
              <w:rPr>
                <w:u w:val="single"/>
              </w:rPr>
              <w:t>2019г.</w:t>
            </w:r>
          </w:p>
        </w:tc>
      </w:tr>
    </w:tbl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spacing w:before="120" w:after="0"/>
        <w:ind w:left="0" w:hanging="0"/>
        <w:jc w:val="center"/>
        <w:rPr>
          <w:b/>
          <w:b/>
          <w:bCs/>
          <w:color w:val="1D1B11"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left="-540" w:hanging="0"/>
        <w:jc w:val="center"/>
        <w:rPr/>
      </w:pPr>
      <w:r>
        <w:rPr>
          <w:b/>
          <w:bCs/>
          <w:color w:val="1D1B11"/>
          <w:sz w:val="28"/>
          <w:szCs w:val="28"/>
        </w:rPr>
        <w:t xml:space="preserve">     </w:t>
      </w:r>
      <w:r>
        <w:rPr>
          <w:b/>
          <w:bCs/>
          <w:color w:val="1D1B11"/>
          <w:sz w:val="28"/>
          <w:szCs w:val="28"/>
        </w:rPr>
        <w:t xml:space="preserve">о </w:t>
      </w:r>
      <w:r>
        <w:rPr>
          <w:b/>
          <w:sz w:val="28"/>
          <w:szCs w:val="28"/>
        </w:rPr>
        <w:t>премировании работников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БУ ДО  Дома детского творчества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Настоящее Положение регулирует порядок выплат премии работникам трудового коллектива МБУ ДО Дома детского творчест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Настоящее Положение составлено на основании Постановления Администрации Белокалитвинского района «Об оплате труда работников муниципальных бюджетных учреждений системы образования Белокалитвинского района» № 1788  от 26.12.2016г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целях усиления материальной заинтересованности работников ДДТ в повышении качества образовательного и воспитательного процесса, развитии творческой активности и инициативы, добросовестного исполнения должностных обязанносте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осуществляются по итогам  работ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работников осуществляется по решению руководителя учреждения с учетом мнения администрации ДДТ, членов Совета ДДТ, членов Профсоюзного комитета в соответствии с Положением о премирован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Настоящее положение включает систему показателей качества работников ДДТ, разработанное с учетом мнения администрации ДДТ, членов Совета ДДТ, членов Профсоюзного комитета, которое является основанием для премирова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й размер премии может определяться в абсолютном размере. Размер премии зависит от конкретного вклада работника в обеспечение высокой результативности учебно-воспитательного процесса.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ники могут поощряться премией, как к юбилейным датам учреждения,             так и самого работника. При этом оценивается совокупный вклад работника в  совершенствование работы учрежд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оказателей и условий премирования следует учитывать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пешное и добросовестное исполнение работником своих должностных обязанностей в соответствующем периоде;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инициативу, творчество и применение в работе современных форм и методов организации труда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качественную подготовку и проведение мероприятий, связанных с уставной деятельностью учреждения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- участие в течение месяца в выполнении особо важных работ и мероприятий.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премирования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и директора премируются за: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2517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выплаты прем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деятельности учреждения согласно с</w:t>
            </w:r>
            <w:r>
              <w:rPr>
                <w:bCs/>
                <w:iCs/>
                <w:sz w:val="28"/>
                <w:szCs w:val="28"/>
              </w:rPr>
              <w:t>истеме рейтинговой оцен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0 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информационную открытость </w:t>
            </w:r>
            <w:r>
              <w:rPr>
                <w:sz w:val="28"/>
                <w:szCs w:val="28"/>
              </w:rPr>
              <w:t>образовательного учреждения</w:t>
            </w:r>
            <w:r>
              <w:rPr>
                <w:bCs/>
                <w:sz w:val="28"/>
                <w:szCs w:val="28"/>
              </w:rPr>
              <w:t xml:space="preserve"> и     демократизация управления (</w:t>
            </w:r>
            <w:r>
              <w:rPr>
                <w:sz w:val="28"/>
                <w:szCs w:val="28"/>
              </w:rPr>
              <w:t>размещение на официальном сайте учреждения актуальной информации и отчетов о деятельности учреждения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0 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качеством предоставляемых образовательных услуг (динамика позитивных отзывов родителей (законных представителей) обучающихся о качестве предоставляемых услуг, профессиональном мастерстве педагогических работников учреждения, организации образовательного процесса  через систему анкетирования, опроса, рейтинг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5 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форм и методов работы в инновационной деятельности, ведение экспериментальной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0 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ю экспериментальных программ и новых моделей обуч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0 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у новых форм организации образовательного процесса, использование современных образовательных технолог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0 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0 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образовательный процесс казачьего компон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0 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ю работы малоэкономичного лагеря в каникулярное врем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5 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ю и проведение районных мероприят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5 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держание </w:t>
            </w:r>
            <w:r>
              <w:rPr>
                <w:sz w:val="28"/>
                <w:szCs w:val="34"/>
              </w:rPr>
              <w:t>здания и территории Дома детского творчества</w:t>
            </w:r>
            <w:r>
              <w:rPr>
                <w:sz w:val="28"/>
                <w:szCs w:val="28"/>
              </w:rPr>
              <w:t xml:space="preserve"> в соответствии с требованиями СанПиН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5 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сть выполнения заявок по устранению технических неполад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5 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еплановых ремонтных рабо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5 000</w:t>
            </w:r>
          </w:p>
        </w:tc>
      </w:tr>
    </w:tbl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работники премируются за: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2517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выплаты прем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качественное планирование учебно-воспитательного процесс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5 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проведение учебных занят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5 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, умений и навыков учащихся (по итогам контроля во всех его формах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5 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, эстетическое состояние учебного кабинета, работу по пополнению материальной базы кабинета, эффективное использование кабинета в учебно-воспитательном процесс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4 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учащимися высоких показателей по сравнению с предыдущим периодом, стабильность и рост качества обуч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0 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зеров олимпиад, конкурсов, конференций различного уровн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0 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форм и методов работы в инновационной деятельности, ведение экспериментальной работы, разработка и внедрение авторских программ углубленного и расширенного изучения предме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0 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а занятиях наглядных материалов, информационных технолог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5 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образовательном процессе здоровьесберегающих технолог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5 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методической работе (конференциях, семинарах, МО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0 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способствующих сохранению и восстановлению психологического и физического здоровья обучающих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5 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офилактике вредных привыч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5 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овышающих авторитет и имидж ДДТ у обучающихся, родителей, обществен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0 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обучающихся, состоящих на учете в комиссии по делам несовершеннолетни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0 000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исполнительской дисциплины (подготовки отчетов, заполнения журналов, ведение личных дел и т.д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0 000</w:t>
            </w:r>
          </w:p>
        </w:tc>
      </w:tr>
    </w:tbl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-психолог премируется за: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3367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выплаты прем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коррекционно-развивающей работы с обучающимис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0 0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качественное ведение банка данных детей, охваченных различными видами воздейств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0 000</w:t>
            </w:r>
          </w:p>
        </w:tc>
      </w:tr>
    </w:tbl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луживающий персонал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борщик служебных помещений, дворник,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о комплексному обслуживанию здания и т.д.):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3367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выплаты прем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енеральных уборок, ремонта зд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3 0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астка в соответствии с требованиями СанПиНов, качественная уборка помеще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3 0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сть выполнения заявок по устранению технических неполадо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3 00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еплановых ремонтных рабо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3 000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Обслуживание условий премирования, не связанных с результативностью труда, не допускаютс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ринято на профсоюзном собр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У ДО Дома детского творчеств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"/>
        </w:tabs>
        <w:ind w:left="1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"/>
        </w:tabs>
        <w:ind w:left="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"/>
        </w:tabs>
        <w:ind w:left="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00"/>
        </w:tabs>
        <w:ind w:left="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60"/>
        </w:tabs>
        <w:ind w:left="12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60"/>
        </w:tabs>
        <w:ind w:left="1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20"/>
        </w:tabs>
        <w:ind w:left="16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56:00Z</dcterms:created>
  <dc:creator>ддт</dc:creator>
  <dc:description/>
  <cp:keywords/>
  <dc:language>en-US</dc:language>
  <cp:lastModifiedBy>MK</cp:lastModifiedBy>
  <cp:lastPrinted>2019-10-08T11:56:00Z</cp:lastPrinted>
  <dcterms:modified xsi:type="dcterms:W3CDTF">2019-10-08T08:56:00Z</dcterms:modified>
  <cp:revision>4</cp:revision>
  <dc:subject/>
  <dc:title>Разработано  и согласовано с                                     Утверждаю</dc:title>
</cp:coreProperties>
</file>