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Список адвокатов,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бесплатной юридической помощи на территории Ростовской области в 2020 году</w:t>
      </w:r>
    </w:p>
    <w:p>
      <w:pPr>
        <w:pStyle w:val="Style18"/>
        <w:spacing w:lineRule="atLeast" w:line="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с 1 января 2020 год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4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г. Ростов-на-Дон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417"/>
        <w:gridCol w:w="3544"/>
        <w:gridCol w:w="2835"/>
        <w:gridCol w:w="1985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адвокатов Рост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а граждан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кум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9 Кировского района г. Ростова-на-Дону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Социалистическая, 9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28-96-56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ludmilabakumenko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3.3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карами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9 Кировского района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циалистическая, 9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6-69-39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Lena-chek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. 14.00-16.00 </w:t>
            </w:r>
            <w:r>
              <w:rPr>
                <w:color w:val="000000"/>
                <w:sz w:val="22"/>
                <w:szCs w:val="22"/>
              </w:rPr>
              <w:t>по предварительному зво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нё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9 Кировского района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циалистическая, 9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40-59-00</w:t>
            </w:r>
          </w:p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lunyova_natalia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ар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циалистическая, 9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2-90-77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olega_makarenko4@rambler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фрон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9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9 Киров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циалистическая, 9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8-961-291-96-33 </w:t>
            </w:r>
            <w:hyperlink r:id="rId6">
              <w:r>
                <w:rPr>
                  <w:rStyle w:val="InternetLink"/>
                  <w:color w:val="000000"/>
                </w:rPr>
                <w:t>pershinaadv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3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д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ной М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2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Журалёва, 3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Щербакова, 9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04-07-19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</w:rPr>
                <w:t>Puta_1990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6.00-18.00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едварительному звонк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т. 17.00-18.00 </w:t>
            </w:r>
            <w:r>
              <w:rPr>
                <w:color w:val="000000"/>
                <w:sz w:val="22"/>
                <w:szCs w:val="22"/>
              </w:rPr>
              <w:t>по предварительному зво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пля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8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ушкинская, 17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.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88-05-90</w:t>
            </w:r>
          </w:p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</w:rPr>
                <w:t>8-903-488-05-90</w:t>
              </w:r>
              <w:r>
                <w:rPr>
                  <w:rStyle w:val="InternetLink"/>
                  <w:color w:val="000000"/>
                  <w:lang w:val="en-US"/>
                </w:rPr>
                <w:t>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-Пт. 09.00-18.00, перерыв 13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тя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«Ростовский юридический центр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Богатяновский спуск, 30/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92-89-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1.00-13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т. 11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сара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сараб Е.В. «Шанс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уворова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25-11-75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</w:rPr>
                <w:t>evabessarab@ 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ива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1/33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Правовой 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0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Красноармейская,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271-03-09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lang w:val="en-US"/>
                </w:rPr>
                <w:t>tash2109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rambler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2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ажников Александ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5 Киров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ургеневская, 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0-15-10                  8-928-270-15-10 </w:t>
            </w:r>
            <w:hyperlink r:id="rId11">
              <w:r>
                <w:rPr>
                  <w:rStyle w:val="InternetLink"/>
                  <w:color w:val="000000"/>
                  <w:lang w:val="en-US"/>
                </w:rPr>
                <w:t>donadvokat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утиева Кейпа Дау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6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Ворошиловский, 12, 4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28-161-30-91</w:t>
            </w:r>
          </w:p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  <w:lang w:val="en-US"/>
                </w:rPr>
                <w:t>keypakhaut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 10.00-12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елия Элисо Джема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анелия Элисо Джемало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22, г.Ростов-на-Дону, ул. Станиславского, 237,кв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04-341-37-41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lang w:val="en-US"/>
                </w:rPr>
                <w:t>eldanelia1308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Ср. 09.00-11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КТЯБРЬ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ченко 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1-16-13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</w:rPr>
                <w:t>Antonchenko83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-Чт. 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идан Окса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61-64-16</w:t>
            </w:r>
          </w:p>
          <w:p>
            <w:pPr>
              <w:pStyle w:val="Normal"/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0000"/>
                  <w:lang w:val="en-US"/>
                </w:rPr>
                <w:t>ovisyasheva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арина И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06-36-37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dvokat-</w:t>
              </w:r>
              <w:r>
                <w:rPr>
                  <w:rStyle w:val="InternetLink"/>
                  <w:lang w:val="en-US"/>
                </w:rPr>
                <w:t>i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ОРОШИЛ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кунов Серг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68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М.Нагибина, 45/2, оф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.8(863)245-03-9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170-11-94</w:t>
            </w:r>
          </w:p>
          <w:p>
            <w:pPr>
              <w:pStyle w:val="Normal"/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</w:rPr>
                <w:t>piskunovss-advokat@rambler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 17.00-19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7.00-19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йников Васили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7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к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осмонавтов, 2/2, оф.207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28-270-15-70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</w:rPr>
                <w:t>rostovzakon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аури Зураб Раму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к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осмонавтов, 2/2, оф.207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00-138-35-39</w:t>
            </w:r>
          </w:p>
          <w:p>
            <w:pPr>
              <w:pStyle w:val="Normal"/>
              <w:rPr>
                <w:color w:val="000000"/>
              </w:rPr>
            </w:pPr>
            <w:hyperlink r:id="rId19">
              <w:r>
                <w:rPr>
                  <w:rStyle w:val="InternetLink"/>
                  <w:color w:val="000000"/>
                  <w:lang w:val="en-US"/>
                </w:rPr>
                <w:t>mzr2008@ya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6.00 Пт. 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ханов Станислав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5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к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осмонавтов, 2/2, оф.207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28-159-53-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2.00 Ср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 Ин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Экспе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38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М.Нагибина, 14а, оф. 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18-507-66-4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29-06-06</w:t>
            </w:r>
          </w:p>
          <w:p>
            <w:pPr>
              <w:pStyle w:val="Normal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00"/>
                  <w:lang w:val="en-US"/>
                </w:rPr>
                <w:t>Inna.Lebedeva2009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1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гина И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Экспе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38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М.Нагибина, 14а, оф. 50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-30-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891-72-03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</w:rPr>
                <w:t>advokat-seregina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н. 13.00-15.00 </w:t>
            </w:r>
            <w:r>
              <w:rPr>
                <w:color w:val="000000"/>
                <w:sz w:val="22"/>
                <w:szCs w:val="22"/>
              </w:rPr>
              <w:t>по предваритель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пи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сенко Федо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2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-9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89)611-97-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а Зо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51)520-72-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2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ев Михаил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 ул.Ленина, 13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18-584-31-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енко Юл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61)400-04-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пива Д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8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-13-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255-06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сун Александр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оциация «Ростовская областная коллегия адвокатов «Пром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68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М.Нагибина, 33а, оф.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509-55-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26-95-53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</w:rPr>
                <w:t>korsun.aleksandr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3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ЖЕЛЕЗНОДОРОЖНЫ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йнов Рамиз Ал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лиал «Единство» г.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Жлобинский,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1-00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63-02-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2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имов Виталий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двокатский кабинет Анисимова В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116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-я Володарского, 12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2-709-3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709-379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</w:rPr>
                <w:t>anisiminfo@ 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14.00-17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ВЕТ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енко Ан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7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В. Дид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5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Малиновского, 74/68, кв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-20-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769-25-50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</w:rPr>
                <w:t>dideann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2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ьянова Татьяна Геннадб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Совет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9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-я Краснодарская, 80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-43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4-92-09</w:t>
            </w:r>
          </w:p>
          <w:p>
            <w:pPr>
              <w:pStyle w:val="Normal"/>
              <w:rPr>
                <w:color w:val="000000"/>
              </w:rPr>
            </w:pPr>
            <w:hyperlink r:id="rId25">
              <w:r>
                <w:rPr>
                  <w:rStyle w:val="InternetLink"/>
                  <w:color w:val="000000"/>
                  <w:lang w:val="en-US"/>
                </w:rPr>
                <w:t>tkasianova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list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ерова Людмил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Совет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-я Краснодарская, 80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311-91-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 10.00-17.00 без переры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 А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Совет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-я Краснодарская, 80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-43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16-25-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цкая Викто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дружеств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-01-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226-89-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кова Жан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9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дружеств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-01-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54-43-15</w:t>
            </w:r>
          </w:p>
          <w:p>
            <w:pPr>
              <w:pStyle w:val="Normal"/>
              <w:rPr>
                <w:color w:val="000000"/>
              </w:rPr>
            </w:pPr>
            <w:hyperlink r:id="rId26">
              <w:r>
                <w:rPr>
                  <w:rStyle w:val="InternetLink"/>
                  <w:color w:val="000000"/>
                  <w:lang w:val="en-US"/>
                </w:rPr>
                <w:t>belikovazhanna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ирова За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ирова Зарина Серге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ачки, 20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52-29-75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  <w:lang w:val="en-US"/>
                </w:rPr>
                <w:t>kairovazarina05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Ср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чурин Станислав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7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ачурин С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дружества,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-20-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41-60-60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lang w:val="en-US"/>
                </w:rPr>
                <w:t>sv-161@bk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д Ан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9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дружеств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-01-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04-80-57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hyperlink r:id="rId29">
              <w:r>
                <w:rPr>
                  <w:rStyle w:val="InternetLink"/>
                  <w:lang w:val="en-US"/>
                </w:rPr>
                <w:t>anna.akhmed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8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ЕРВОМАЙ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аев Серг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ельмаш, 7«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-23-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5-75-660</w:t>
            </w:r>
          </w:p>
          <w:p>
            <w:pPr>
              <w:pStyle w:val="Normal"/>
              <w:rPr>
                <w:color w:val="000000"/>
              </w:rPr>
            </w:pPr>
            <w:hyperlink r:id="rId30">
              <w:r>
                <w:rPr>
                  <w:rStyle w:val="InternetLink"/>
                </w:rPr>
                <w:t>kunaev1974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парова Ольг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ое бюро Ростовской области «КОДЕ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ул.Курчатова, 5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-47-91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</w:rPr>
                <w:t>advokatkasparo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ов Борис К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Пролетарскому району г.Ростова-на-Дону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9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-я Майская, 10, оф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97-67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 0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атюк Андр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Защитник» Маматюка А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Ростов-на-Дону, пр.Шолохова, 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-92-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03-16-55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00"/>
                </w:rPr>
                <w:t>adv.mmtk2005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6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тов Асланбек Майрбе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транспортным и таможенным делам г. Ростова-на-Дону имени А.Г.Дулимов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Журавлёва, 104, оф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-83-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56-61-05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</w:rPr>
                <w:t>Neoman87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1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енцов Григор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Дубенцов Григорий Сергееви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9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линия, д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5-35-37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</w:rPr>
                <w:t>aka.gsd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Вс. 09.00-18.00, перерыв 13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аш Андр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9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аш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72 , г. Ростов-на-Дону пр. 40-летия Победы, 43, оф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1-32-57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</w:rPr>
                <w:t>advokat.Petrash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5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ЛЕН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рожная Татьян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машко, 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-95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2-560-00-12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</w:rPr>
                <w:t>zadorozhnaya45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ахубовская Виктор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машко, 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03-406-23-67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</w:rPr>
                <w:t>79034062367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2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еева Юлия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4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02 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аниславского, 48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0-855-44-22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00"/>
                  <w:lang w:val="en-US"/>
                </w:rPr>
                <w:t>kireeva.yuliya@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5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ва Виктор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«Доктор права» Ростовской областной коллегии адвокатов им.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Пушкинская, 1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00-08-76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  <w:lang w:val="en-US"/>
                </w:rPr>
                <w:t>titova.advokat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хов Альберт Юли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хова Альберта Юлианов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аниславского- Братский, 8А-10/11-13, корп. Б-3, 7 этаж, комн. 11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20-24-09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</w:rPr>
                <w:t>albertborokhov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0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б.-Вс.  11.00-13.00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Алл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3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Михайлова Алла Юрь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3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логая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67-86-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Сб. 10.00-20.00 (</w:t>
            </w:r>
            <w:r>
              <w:rPr>
                <w:color w:val="000000"/>
                <w:sz w:val="22"/>
                <w:szCs w:val="22"/>
              </w:rPr>
              <w:t>п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Иванкович Олег Богд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ая коллегия адвокатов 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вардейский, 11/2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9-11-79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00"/>
                  <w:lang w:val="en-US"/>
                </w:rPr>
                <w:t>ivankovich12oleg@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ицын Евген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равосуд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 Темерницкая, 34, к.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-01-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501-17-90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  <w:lang w:val="en-US"/>
                </w:rPr>
                <w:t>delo@ro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ни по предварительной записи</w:t>
            </w:r>
          </w:p>
        </w:tc>
      </w:tr>
    </w:tbl>
    <w:p>
      <w:pPr>
        <w:pStyle w:val="Normal"/>
        <w:ind w:left="4248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остовская область (за исключением г. Ростов-на-Дону)</w:t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382"/>
        <w:gridCol w:w="3579"/>
        <w:gridCol w:w="2835"/>
        <w:gridCol w:w="1985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адвокатов Ростовской област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вокатск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приема граждан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стахов Юри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ов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Аз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ая, 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42)-4-02-73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18-517-58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арикова Виктория Валентин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40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ов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зов, ул.Московская,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2)4-02-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3-37-88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00"/>
                </w:rPr>
                <w:t>vik.chariko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ддубная Инесса Александ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овский филиал №2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Д.П. Бар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Аз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Измайлова, 37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2-35-27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</w:rPr>
                <w:t>psr002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8.30-17.3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шкарева Юлиана Владими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29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айский Филиал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Акса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 15, оф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50)5-58-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3-30-07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  <w:lang w:val="en-US"/>
                </w:rPr>
                <w:t>yuliana-pushkareva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первый вторник месяца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АГА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зин Дмитрий Александ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3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узин Д.А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Багаевская, ул.Пугачёва, 9, кв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57)-33-6-14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50-866-81-72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00"/>
                </w:rPr>
                <w:t>dmitrij.puzin1975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валева Светлана Александровн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йский филиал Ростовской областной коллегии адвока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м. Д.П. Бар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899-38-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дилова Светлана Валентин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31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Д.П. Бар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19-896-52-53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000000"/>
                </w:rPr>
                <w:t>SVU16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анкеева Ольга Владими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9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Д.П. Бар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28-120-42-77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00"/>
                </w:rPr>
                <w:t>Olga-dankeeva@ 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нурницына Наталья Васил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9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атайс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37-16-03</w:t>
            </w:r>
          </w:p>
          <w:p>
            <w:pPr>
              <w:pStyle w:val="Normal"/>
              <w:rPr>
                <w:color w:val="000000"/>
              </w:rPr>
            </w:pPr>
            <w:hyperlink r:id="rId49">
              <w:r>
                <w:rPr>
                  <w:rStyle w:val="InternetLink"/>
                  <w:color w:val="000000"/>
                </w:rPr>
                <w:t>advokatsnurnicyna@mail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–Пт 10.00 – 13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ЕЛОКАЛИТВ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рмолов Николай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4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г. Белая Калитва и Белокалитвинскому району 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линина,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3) 2-68-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9-886-38-04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00000"/>
                </w:rPr>
                <w:t>nikolay32@aaanet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гачева Елена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6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г. Б.Калитва и Белокалитвенскому рай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елая Калитва, ул.Калинина,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3)2-68-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83-75-45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0000"/>
                </w:rPr>
                <w:t>pugachevallll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 11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1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1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луховец Мария Георги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6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Глуховец Мария Георги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ая, д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3)2-67-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98-16-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26-80-82</w:t>
            </w:r>
          </w:p>
          <w:p>
            <w:pPr>
              <w:pStyle w:val="Normal"/>
              <w:rPr>
                <w:color w:val="000000"/>
              </w:rPr>
            </w:pPr>
            <w:hyperlink r:id="rId52">
              <w:r>
                <w:rPr>
                  <w:rStyle w:val="InternetLink"/>
                  <w:color w:val="000000"/>
                  <w:lang w:val="en-US"/>
                </w:rPr>
                <w:t>mariyagluhovec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винарева Юлия Павл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90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Свинарева Юлия Павло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5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ая, д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4-36-106</w:t>
            </w:r>
          </w:p>
          <w:p>
            <w:pPr>
              <w:pStyle w:val="Normal"/>
              <w:rPr>
                <w:color w:val="000000"/>
              </w:rPr>
            </w:pPr>
            <w:hyperlink r:id="rId53">
              <w:r>
                <w:rPr>
                  <w:rStyle w:val="InternetLink"/>
                  <w:color w:val="000000"/>
                  <w:lang w:val="en-US"/>
                </w:rPr>
                <w:t>Svinareva_8383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номаренко Владимир Леонид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83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алитвинский филиал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04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ая,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1-27-08</w:t>
            </w:r>
          </w:p>
          <w:p>
            <w:pPr>
              <w:pStyle w:val="Normal"/>
              <w:rPr>
                <w:color w:val="000000"/>
              </w:rPr>
            </w:pPr>
            <w:hyperlink r:id="rId54">
              <w:r>
                <w:rPr>
                  <w:rStyle w:val="InternetLink"/>
                  <w:color w:val="000000"/>
                  <w:lang w:val="en-US"/>
                </w:rPr>
                <w:t>Vladleon2013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4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имитрова Зоя Леонид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4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Верхнедонского района Ростовской областной коллегии адвокатов им. Д.П. Бар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 Казанская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-78-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. 09.00-12.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январь-июнь)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ЕСЁ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релина Елена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раво» (Карелиной Елены Николаев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780, пос. Веселый, ул. Ленинская, д. 92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97-22-37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Karelun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.13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укьяненко Марина Владими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0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567-38-11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advokat61.ru@ 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14.00 –18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т.15.00 –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ець Наталья Валер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4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, 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78-9-479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000000"/>
                </w:rPr>
                <w:t>nlets@bk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чувалов Антон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3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, г. 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9)26-54-83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38-101-41-82</w:t>
            </w:r>
          </w:p>
          <w:p>
            <w:pPr>
              <w:pStyle w:val="Normal"/>
              <w:rPr>
                <w:color w:val="000000"/>
              </w:rPr>
            </w:pPr>
            <w:hyperlink r:id="rId58">
              <w:r>
                <w:rPr>
                  <w:rStyle w:val="InternetLink"/>
                  <w:color w:val="000000"/>
                </w:rPr>
                <w:t>advokats.vfroka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5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хов Максим Олег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27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381, г.Волгодонск, ул.Ленина, д.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63-08-00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st.maxim81@ 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14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4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долинский Игорь Константи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9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, 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9)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3-03-36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  <w:color w:val="000000"/>
                </w:rPr>
                <w:t>nadolinskii_igor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юбиченко Анастасия Валер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1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3 г.Волгодонска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60, 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Донской,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00-56-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гимов Муса Махач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5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3 г.Волгодонска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360, г.Волгодонск, пер. Донской,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99-692-56-15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  <w:color w:val="000000"/>
                  <w:lang w:val="en-US"/>
                </w:rPr>
                <w:t>g_ragimovh@inbo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Вс. 08.00-2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гибин Павел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6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лгодонской филиал Ростовской областной коллегии адвокатов 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, 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496-75-37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color w:val="000000"/>
                  <w:lang w:val="en-US"/>
                </w:rPr>
                <w:t>pv-nagibin90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еворкян Артём Геннадь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8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382, г.Волгодонск, 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578-50-70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  <w:color w:val="000000"/>
                  <w:lang w:val="en-US"/>
                </w:rPr>
                <w:t>gevorkyan_artem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5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5.00-18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лькова Татьяна Серге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5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Адвокат Кулькова Татьяна Серге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871, г.Гуково, ул.Некрасова, д.67, пом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1)5-73-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05)457-16-59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kulkova.69@ 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льбинович Лариса Гарегин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6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Альбинович Л.Г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Гуково, ул.Мира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88-50-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идловская Александра Станислав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19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ков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871, г.Гуково, ул.К.Маркса, 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0-32-91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color w:val="000000"/>
                </w:rPr>
                <w:t>sheldon5077@ gmail.com</w:t>
              </w:r>
            </w:hyperlink>
            <w:r>
              <w:rPr>
                <w:color w:val="000000"/>
              </w:rPr>
              <w:t xml:space="preserve">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1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ДОНЕЦ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гаева Анна Викто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5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в г.Донецк Ростовской областной коллегии адвокатов «ФЕРТ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Донец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микрорайон, д.12, пом.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(86368)2-16-44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-918-513-03-04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  <w:color w:val="000000"/>
                  <w:lang w:val="en-US"/>
                </w:rPr>
                <w:t>roka-ferto-donetsk@ 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7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Шалдыкин Виталий Викто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7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410, с.Дубовское, ул.Герцена,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03-33-13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  <w:color w:val="000000"/>
                </w:rPr>
                <w:t>shaldvv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дряшов Вахтанг Тарас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2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410, с.Дубовское, пер..Герцена,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58-89-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09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рмоленко Максим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8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Ермоленко М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Егорлыкская, пер.Нулевой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64-04-44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  <w:color w:val="000000"/>
                </w:rPr>
                <w:t>ermolenkomaxim444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–Чт. 10.00-15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ЗВЕР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дорожный Витали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70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ский филиал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6312, г.Зверево, ул.Обухова, 7 ж (помещение Центральной городской библиоте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6-417-01-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3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рахин Александр Александ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64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градский филиал  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Зерноград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калова, 19, пом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172-63-34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color w:val="000000"/>
                </w:rPr>
                <w:t>marakhin@ 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абкова Татьяна Михайл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3-31-8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4-08-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ьяченко Виктор Анатоль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3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 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73-22-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ычёв Сергей Алексе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5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 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3-98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ригорьева Светлана Геннад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14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 33-1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6-423-25-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b/>
                <w:color w:val="000000"/>
              </w:rPr>
              <w:t>КАГАЛЬНИЦ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артанян Валерий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9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Кагальницкого район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700 РО ст. Кагальницкая, пер. Будённовский,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-83-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имонов Владимир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5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Симонова Владимира Иванов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805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Крупской, 6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71-04-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5-00-09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  <w:color w:val="000000"/>
                </w:rPr>
                <w:t>Vladimir.simonov.1955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6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нуйлова Марина Владими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31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.Маркса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 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52-97-81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  <w:color w:val="000000"/>
                  <w:lang w:val="en-US"/>
                </w:rPr>
                <w:t>man.mar-286@ya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3.00 – 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литвенцева Лариса Анатол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8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.Маркса, 11, к.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79-37-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20-60-15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  <w:color w:val="000000"/>
                </w:rPr>
                <w:t>kaliv-lora@rambler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рябкин Олег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.Маркса, 11, к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21-90-25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color w:val="000000"/>
                </w:rPr>
                <w:t>advocat.oid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5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зварин Андрей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66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.Маркса, 11, к.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314-90-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4.00-17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НСТАНТ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олков Виталий Викто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78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нстантиновск, ул. 25Октября,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7-15-39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  <w:color w:val="000000"/>
                </w:rPr>
                <w:t>volkoff.advokat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09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2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8.00</w:t>
            </w:r>
          </w:p>
          <w:p>
            <w:pPr>
              <w:pStyle w:val="Normal"/>
              <w:ind w:right="-103" w:hanging="0"/>
              <w:rPr>
                <w:color w:val="000000"/>
              </w:rPr>
            </w:pPr>
            <w:r>
              <w:rPr>
                <w:color w:val="000000"/>
              </w:rPr>
              <w:t xml:space="preserve">Пт.09.00-18.00 </w:t>
            </w:r>
          </w:p>
          <w:p>
            <w:pPr>
              <w:pStyle w:val="Normal"/>
              <w:ind w:right="-1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едварительному звонку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нчаренко Константин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7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350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асный Сулин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03-436-39-78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67)5-34-36  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  <w:color w:val="000000"/>
                  <w:lang w:val="en-US"/>
                </w:rPr>
                <w:t>ksfrok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занкин Сергей Валерь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4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350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ый Сулин,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67)5-34-36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522-31-26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color w:val="000000"/>
                  <w:lang w:val="en-US"/>
                </w:rPr>
                <w:t>ksfrok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алясников Дмитрий Александ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10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Балясников Дмитрий Алексееви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940, с. Куйбыше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 Театральная, 21, 2 этаж, каб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28-622-88-85 </w:t>
            </w:r>
            <w:hyperlink r:id="rId77">
              <w:r>
                <w:rPr>
                  <w:rStyle w:val="InternetLink"/>
                  <w:color w:val="000000"/>
                </w:rPr>
                <w:t>advokat-dmitriy@ro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5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АТВЕЕВО-КУРГА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вриков Серге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4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авриков С.Н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697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атвеев-Курган, ул.1-ой Пятилетки, 9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28-193-60-00 </w:t>
            </w:r>
            <w:hyperlink r:id="rId78">
              <w:r>
                <w:rPr>
                  <w:rStyle w:val="InternetLink"/>
                  <w:color w:val="000000"/>
                </w:rPr>
                <w:t>serge</w:t>
              </w:r>
              <w:r>
                <w:rPr>
                  <w:rStyle w:val="InternetLink"/>
                  <w:color w:val="000000"/>
                  <w:lang w:val="en-US"/>
                </w:rPr>
                <w:t>i</w:t>
              </w:r>
              <w:r>
                <w:rPr>
                  <w:rStyle w:val="InternetLink"/>
                  <w:color w:val="000000"/>
                </w:rPr>
                <w:t>.gavrikov.1981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орой и четвёртый Вт. и Чт. 14.00-16.00 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ИЛЛЕР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езуглов Андре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21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9 Ростовской областной коллегии адвокатов «Бизнес и пра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130, г.Миллеро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кзальная, д.42/1, оф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2-586-74-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1-86-08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  <w:color w:val="000000"/>
                </w:rPr>
                <w:t>BEZUG@RAMBLER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2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рикунов Сергей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87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9 Ростовской областной коллегии адвокатов «Бизнес и пра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130, г.Миллеро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кзальная, д.42/1, оф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55-44-34</w:t>
            </w:r>
          </w:p>
          <w:p>
            <w:pPr>
              <w:pStyle w:val="Normal"/>
              <w:rPr>
                <w:color w:val="000000"/>
              </w:rPr>
            </w:pPr>
            <w:hyperlink r:id="rId80">
              <w:r>
                <w:rPr>
                  <w:rStyle w:val="InternetLink"/>
                  <w:color w:val="000000"/>
                  <w:lang w:val="en-US"/>
                </w:rPr>
                <w:t>rcdvtyn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ИЛЮТ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лгов Юрий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2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лгов Ю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120, х.Старокузнец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Хлебная, 9,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11-13-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12-89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ОРО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епаненко Марина Викто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8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ский филиал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Морозов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имитрова, 8, оф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86384</w:t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000000"/>
              </w:rPr>
              <w:t>2-28-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256-46-70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  <w:lang w:val="en-US"/>
                </w:rPr>
                <w:t>step.mv10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5.00-17.00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т. 15.00-17.00 </w:t>
            </w:r>
            <w:r>
              <w:rPr>
                <w:color w:val="000000"/>
                <w:sz w:val="18"/>
                <w:szCs w:val="18"/>
              </w:rPr>
              <w:t>по предварительному звон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есников Олег Валенти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68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ский филиал Ростовской областной коллегии адвокатов №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Морозов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имитрова, 8, оф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86384</w:t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000000"/>
              </w:rPr>
              <w:t>2-28-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2-47-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6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ЯС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пылова Ольга Пет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9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Мясниковского район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80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Чалтыр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ясникяна,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09-16-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еличко Василий Евгень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6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линовский филиал №2 Ростовской областной коллегии адвокатов им. Д.П. Бар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83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Покровское, ул.Ленина, 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7)2-05-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0-128-81-00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  <w:color w:val="000000"/>
                </w:rPr>
                <w:t>advokatvelichko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9.00-10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5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ищейко Игорь Федо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58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черкас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4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Новочеркас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ривопустенко, 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Новочеркас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Визирова, 9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491-37-7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64-14-76</w:t>
            </w:r>
          </w:p>
          <w:p>
            <w:pPr>
              <w:pStyle w:val="Normal"/>
              <w:rPr>
                <w:color w:val="000000"/>
              </w:rPr>
            </w:pPr>
            <w:hyperlink r:id="rId83">
              <w:r>
                <w:rPr>
                  <w:rStyle w:val="InternetLink"/>
                  <w:color w:val="000000"/>
                  <w:lang w:val="en-US"/>
                </w:rPr>
                <w:t>79514913773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3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1.00, 16.00-18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. НОВОШАХТ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ходькина Юлия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0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Переходькиной Ю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Новошахти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азарная, д.2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28-154-91-05 </w:t>
            </w:r>
            <w:hyperlink r:id="rId84">
              <w:r>
                <w:rPr>
                  <w:rStyle w:val="InternetLink"/>
                  <w:color w:val="000000"/>
                </w:rPr>
                <w:t>yuliya4886@ 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енко Ольга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4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енко Ольги Николае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Новошахти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азарная, д.2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28-62-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509-26-23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  <w:color w:val="000000"/>
                </w:rPr>
                <w:t>klimenko_advokat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китин Алексей Викто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15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лексея Ракит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овошахтинск, ул.Ленина, 7, пом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0-84-92-263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  <w:color w:val="000000"/>
                </w:rPr>
                <w:t xml:space="preserve">rakitin832@ </w:t>
              </w:r>
              <w:r>
                <w:rPr>
                  <w:rStyle w:val="InternetLink"/>
                  <w:color w:val="000000"/>
                  <w:lang w:val="en-US"/>
                </w:rPr>
                <w:t>g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3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3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баян Аркадий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Домбая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14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Обливская, ул.К.Либкнехта, 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85-94-27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  <w:lang w:val="en-US"/>
                </w:rPr>
                <w:t>ark.dombajan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КТЯБР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баева Екатерина Александ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4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27, п.Каменоломн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Шоссейный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5-73-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Р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нко Наталья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28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лов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510, п. Орловский, ул. Пионерская, 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88-26-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ЕСЧАНОКОП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 Евгений Вячеслав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счанокоп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57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есчанокопское, пл. Ленина, 3, оф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0-84-39</w:t>
            </w:r>
          </w:p>
          <w:p>
            <w:pPr>
              <w:pStyle w:val="Normal"/>
              <w:rPr>
                <w:color w:val="000000"/>
              </w:rPr>
            </w:pPr>
            <w:hyperlink r:id="rId88">
              <w:r>
                <w:rPr>
                  <w:rStyle w:val="InternetLink"/>
                  <w:color w:val="000000"/>
                </w:rPr>
                <w:t>advokat.af@mail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первой и третьей недели каждого месяца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второй и четвертой недели каждого месяца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жников Михаил Георги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27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чанокоп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57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есчанокопское, пл. Ленина, 3, оф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06-15-17</w:t>
            </w:r>
          </w:p>
          <w:p>
            <w:pPr>
              <w:pStyle w:val="Normal"/>
              <w:rPr>
                <w:color w:val="000000"/>
              </w:rPr>
            </w:pPr>
            <w:hyperlink r:id="rId89">
              <w:r>
                <w:rPr>
                  <w:rStyle w:val="InternetLink"/>
                  <w:color w:val="000000"/>
                </w:rPr>
                <w:t>79286061517@yandex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первой и третьей недели каждого месяца 14.00-17.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второй и четвертой недели каждого месяца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ов Василий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5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ое бюро «Фемид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540, г.Пролетарск, ул.Просторная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0-93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8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ОДИОНОВО-НЕСВЕТ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етков Алексе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3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межрегиональная коллегия адвокатов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8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. Родионово-Несветайска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Пушкинская, 24 (помещение приёмной Губернатора Ростовской обл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09-28-27</w:t>
            </w:r>
          </w:p>
          <w:p>
            <w:pPr>
              <w:pStyle w:val="Normal"/>
              <w:rPr>
                <w:color w:val="000000"/>
              </w:rPr>
            </w:pPr>
            <w:hyperlink r:id="rId90">
              <w:r>
                <w:rPr>
                  <w:rStyle w:val="InternetLink"/>
                  <w:color w:val="000000"/>
                  <w:lang w:val="en-US"/>
                </w:rPr>
                <w:t>predsedatel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lmka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последний понедельник с 10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b/>
                <w:color w:val="000000"/>
              </w:rPr>
              <w:t>СА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шиков Вячеслав Дмитри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9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ьский филиал №1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630 РО г.Сальск, Ктрова, 34, к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07-92-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ЕМИКАРАК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йкова Светлана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3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Адвокатъ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микарак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08-12-82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  <w:lang w:val="en-US"/>
                </w:rPr>
                <w:t>LanaCh403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и третья пятница каждого месяца 1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сков Павел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94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Адвокатъ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микарак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08-12-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197-23-38</w:t>
            </w:r>
          </w:p>
          <w:p>
            <w:pPr>
              <w:pStyle w:val="Normal"/>
              <w:rPr>
                <w:color w:val="000000"/>
              </w:rPr>
            </w:pPr>
            <w:hyperlink r:id="rId92">
              <w:r>
                <w:rPr>
                  <w:rStyle w:val="InternetLink"/>
                  <w:lang w:val="en-US"/>
                </w:rPr>
                <w:t>LanaCh403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gmail.com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ёртая пятница каждого месяца 1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хов Андре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9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Адвокатъ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микарак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08-12-82</w:t>
            </w:r>
          </w:p>
          <w:p>
            <w:pPr>
              <w:pStyle w:val="Normal"/>
              <w:rPr>
                <w:color w:val="000000"/>
              </w:rPr>
            </w:pPr>
            <w:hyperlink r:id="rId93">
              <w:r>
                <w:rPr>
                  <w:rStyle w:val="InternetLink"/>
                  <w:lang w:val="en-US"/>
                </w:rPr>
                <w:t>LanaCh403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gmail.com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ая пятница каждого месяца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чигин Роман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13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6 г. Таганрог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5, 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аводская, 4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) 62-25-6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88-582-87-48 </w:t>
            </w:r>
            <w:hyperlink r:id="rId94">
              <w:r>
                <w:rPr>
                  <w:rStyle w:val="InternetLink"/>
                  <w:color w:val="000000"/>
                </w:rPr>
                <w:t>Advocate-Ch@yandex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ков Денис Александ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4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Серебряков Д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39, 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ехова, 353/5, к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6-66-78</w:t>
            </w:r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  <w:color w:val="000000"/>
                </w:rPr>
                <w:t>serden18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2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 Юрий Пет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3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легия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ганрога «Эги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, 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оголевский, д.5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) 314-5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446-80-44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  <w:color w:val="000000"/>
                </w:rPr>
                <w:t>yurynikiforov1@gmail.com</w:t>
              </w:r>
            </w:hyperlink>
            <w:r>
              <w:rPr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овой Данила Анатоль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29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легия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ганрога «Эги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, 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оголевский, д.5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) 314-5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46-94-49</w:t>
            </w:r>
          </w:p>
          <w:p>
            <w:pPr>
              <w:pStyle w:val="Normal"/>
              <w:rPr/>
            </w:pPr>
            <w:hyperlink r:id="rId97">
              <w:r>
                <w:rPr>
                  <w:rStyle w:val="InternetLink"/>
                  <w:color w:val="000000"/>
                </w:rPr>
                <w:t>d.a.kutovoy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ян Эдуард Размик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2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имонян Э.Р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900, г.Таганрог, пер.Гоголевский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5-32-60</w:t>
            </w:r>
          </w:p>
          <w:p>
            <w:pPr>
              <w:pStyle w:val="Normal"/>
              <w:rPr>
                <w:color w:val="000000"/>
              </w:rPr>
            </w:pPr>
            <w:hyperlink r:id="rId98">
              <w:r>
                <w:rPr>
                  <w:rStyle w:val="InternetLink"/>
                  <w:color w:val="000000"/>
                </w:rPr>
                <w:t>eduard.simonyan@mail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ноушенко Юлия Александ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90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Карноушенко Юлии Александро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900, г.Таганрог, ул.Греческая,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9-05-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346-19-23</w:t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  <w:color w:val="000000"/>
                </w:rPr>
                <w:t>ykarno0510@ 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3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3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кунов Сергей Серге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6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Чехова, 353/5, оф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.8(863)245-03-9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83-57-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АРАС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 Сергей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1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Зайцева С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п. Тарасов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кольная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6)3-14-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18-537-05-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</w:t>
            </w:r>
            <w:r>
              <w:rPr>
                <w:b/>
                <w:color w:val="000000"/>
              </w:rPr>
              <w:t>ТАЦ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ич Наталья Васил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8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Колесникович Наталья Василь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060 РО Тацинский район, ст. Тацинская, ул. Луговая, 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97)2-29-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79-98-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1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1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1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СТЬ-ДОНЕЦ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апанова Людмила Валентин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88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вокатский кабинет Шалапанововй Л.В. «Правозащит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5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п. Усть-Донец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д. 12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5-27-63</w:t>
            </w:r>
          </w:p>
          <w:p>
            <w:pPr>
              <w:pStyle w:val="Normal"/>
              <w:rPr/>
            </w:pPr>
            <w:hyperlink r:id="rId100">
              <w:r>
                <w:rPr>
                  <w:rStyle w:val="InternetLink"/>
                  <w:color w:val="000000"/>
                </w:rPr>
                <w:t>advokat.shalapano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третий и четвёртый четверг месяца с 15.00-18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ЦЕ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дановина Анна Геннад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6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ин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Цели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линия, 82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54-67-70</w:t>
            </w:r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  <w:color w:val="000000"/>
                  <w:lang w:val="en-US"/>
                </w:rPr>
                <w:t>anna-advocat161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1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3.00-15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ЧЕРТ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чева Ирина Серге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7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Чертковского района Ростовской областной коллегии адвокатов им.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001,п. Чертко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етровского, 135/6 (2 э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7-33-822</w:t>
            </w:r>
          </w:p>
          <w:p>
            <w:pPr>
              <w:pStyle w:val="Normal"/>
              <w:rPr>
                <w:color w:val="000000"/>
              </w:rPr>
            </w:pPr>
            <w:hyperlink r:id="rId102">
              <w:r>
                <w:rPr>
                  <w:rStyle w:val="InternetLink"/>
                  <w:color w:val="000000"/>
                </w:rPr>
                <w:t>roka.chertkovo@yandex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лотина Татьяна Александ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08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Заболотиной Т.А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00, г.Шахт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евченко, 82-б, каб.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06-10-07</w:t>
            </w:r>
          </w:p>
          <w:p>
            <w:pPr>
              <w:pStyle w:val="Normal"/>
              <w:rPr>
                <w:color w:val="000000"/>
              </w:rPr>
            </w:pPr>
            <w:hyperlink r:id="rId103">
              <w:r>
                <w:rPr>
                  <w:rStyle w:val="InternetLink"/>
                  <w:color w:val="000000"/>
                  <w:lang w:val="en-US"/>
                </w:rPr>
                <w:t>T_Zabolotina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а Татьяна Викто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95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Юридическая контора г.Шахты»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6500, г. Шахты, пер.Черенкова,7, каб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9-878-00-50</w:t>
            </w:r>
          </w:p>
          <w:p>
            <w:pPr>
              <w:pStyle w:val="Normal"/>
              <w:rPr/>
            </w:pPr>
            <w:hyperlink r:id="rId104">
              <w:r>
                <w:rPr>
                  <w:rStyle w:val="InternetLink"/>
                  <w:color w:val="000000"/>
                </w:rPr>
                <w:t>advokatsoroka470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тура Ольга Алексе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тура Ольги Алексее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6500, г.Шахты, пр.Победы Революции, 2-Б, оф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-928-166-15-60</w:t>
            </w:r>
          </w:p>
          <w:p>
            <w:pPr>
              <w:pStyle w:val="Normal"/>
              <w:rPr/>
            </w:pPr>
            <w:hyperlink r:id="rId105">
              <w:r>
                <w:rPr>
                  <w:rStyle w:val="InternetLink"/>
                  <w:lang w:val="en-US"/>
                </w:rPr>
                <w:t>olisa.olisa79@ 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0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Константин Серге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4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 г.Шахты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00, г.Шахт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Черенкова,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-624-19-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703-14-47</w:t>
            </w:r>
          </w:p>
          <w:p>
            <w:pPr>
              <w:pStyle w:val="Normal"/>
              <w:rPr/>
            </w:pPr>
            <w:hyperlink r:id="rId106">
              <w:r>
                <w:rPr>
                  <w:rStyle w:val="InternetLink"/>
                  <w:color w:val="000000"/>
                </w:rPr>
                <w:t>kuznetsovks1@ 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. 10.00-17.00 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ШОЛОХ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стик Мария Леонид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7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лох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Вёшенская, ул.Шолохова, 50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26-09-62</w:t>
            </w:r>
          </w:p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tolstick.m@ 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7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24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8"/>
      <w:type w:val="nextPage"/>
      <w:pgSz w:orient="landscape" w:w="16838" w:h="11906"/>
      <w:pgMar w:left="1134" w:right="1134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bakumenko@mail.ru" TargetMode="External"/><Relationship Id="rId3" Type="http://schemas.openxmlformats.org/officeDocument/2006/relationships/hyperlink" Target="mailto:Lena-chek@mail.ru" TargetMode="External"/><Relationship Id="rId4" Type="http://schemas.openxmlformats.org/officeDocument/2006/relationships/hyperlink" Target="mailto:lunyova_natalia@mail.ru" TargetMode="External"/><Relationship Id="rId5" Type="http://schemas.openxmlformats.org/officeDocument/2006/relationships/hyperlink" Target="mailto:olega_makarenko4@rambler.ru" TargetMode="External"/><Relationship Id="rId6" Type="http://schemas.openxmlformats.org/officeDocument/2006/relationships/hyperlink" Target="mailto:pershinaadv@yandex.ru" TargetMode="External"/><Relationship Id="rId7" Type="http://schemas.openxmlformats.org/officeDocument/2006/relationships/hyperlink" Target="mailto:Puta_1990@mail.ru" TargetMode="External"/><Relationship Id="rId8" Type="http://schemas.openxmlformats.org/officeDocument/2006/relationships/hyperlink" Target="mailto:8-903-488-05-90@yandex.ru" TargetMode="External"/><Relationship Id="rId9" Type="http://schemas.openxmlformats.org/officeDocument/2006/relationships/hyperlink" Target="mailto:evabessarab@mail.ru" TargetMode="External"/><Relationship Id="rId10" Type="http://schemas.openxmlformats.org/officeDocument/2006/relationships/hyperlink" Target="mailto:tash2109@rambler.ru" TargetMode="External"/><Relationship Id="rId11" Type="http://schemas.openxmlformats.org/officeDocument/2006/relationships/hyperlink" Target="mailto:donadvokat@mail.ru" TargetMode="External"/><Relationship Id="rId12" Type="http://schemas.openxmlformats.org/officeDocument/2006/relationships/hyperlink" Target="mailto:keypakhaut@mail.ru" TargetMode="External"/><Relationship Id="rId13" Type="http://schemas.openxmlformats.org/officeDocument/2006/relationships/hyperlink" Target="mailto:eldanelia1308@gmail.com" TargetMode="External"/><Relationship Id="rId14" Type="http://schemas.openxmlformats.org/officeDocument/2006/relationships/hyperlink" Target="mailto:Antonchenko83@mail.ru" TargetMode="External"/><Relationship Id="rId15" Type="http://schemas.openxmlformats.org/officeDocument/2006/relationships/hyperlink" Target="mailto:ovisyasheva@mail.ru" TargetMode="External"/><Relationship Id="rId16" Type="http://schemas.openxmlformats.org/officeDocument/2006/relationships/hyperlink" Target="mailto:advokat-i@mail.ru" TargetMode="External"/><Relationship Id="rId17" Type="http://schemas.openxmlformats.org/officeDocument/2006/relationships/hyperlink" Target="mailto:piskunovss-advokat@rambler.ru" TargetMode="External"/><Relationship Id="rId18" Type="http://schemas.openxmlformats.org/officeDocument/2006/relationships/hyperlink" Target="mailto:rostovzakon@mail.ru" TargetMode="External"/><Relationship Id="rId19" Type="http://schemas.openxmlformats.org/officeDocument/2006/relationships/hyperlink" Target="mailto:mzr2008@ya.ru" TargetMode="External"/><Relationship Id="rId20" Type="http://schemas.openxmlformats.org/officeDocument/2006/relationships/hyperlink" Target="mailto:Inna.Lebedeva2009@yandex.ru" TargetMode="External"/><Relationship Id="rId21" Type="http://schemas.openxmlformats.org/officeDocument/2006/relationships/hyperlink" Target="mailto:advokat-seregina@mail.ru" TargetMode="External"/><Relationship Id="rId22" Type="http://schemas.openxmlformats.org/officeDocument/2006/relationships/hyperlink" Target="mailto:Korsun.aleksandra@yandex.ru" TargetMode="External"/><Relationship Id="rId23" Type="http://schemas.openxmlformats.org/officeDocument/2006/relationships/hyperlink" Target="mailto:anisiminfo@mail.ru" TargetMode="External"/><Relationship Id="rId24" Type="http://schemas.openxmlformats.org/officeDocument/2006/relationships/hyperlink" Target="mailto:dideanna@yandex.ru" TargetMode="External"/><Relationship Id="rId25" Type="http://schemas.openxmlformats.org/officeDocument/2006/relationships/hyperlink" Target="mailto:tkasianova@list.ru" TargetMode="External"/><Relationship Id="rId26" Type="http://schemas.openxmlformats.org/officeDocument/2006/relationships/hyperlink" Target="mailto:belikovazhanna@yandex.ru" TargetMode="External"/><Relationship Id="rId27" Type="http://schemas.openxmlformats.org/officeDocument/2006/relationships/hyperlink" Target="mailto:kairovazarina05@mail.ru" TargetMode="External"/><Relationship Id="rId28" Type="http://schemas.openxmlformats.org/officeDocument/2006/relationships/hyperlink" Target="mailto:sv-161@bk.ru" TargetMode="External"/><Relationship Id="rId29" Type="http://schemas.openxmlformats.org/officeDocument/2006/relationships/hyperlink" Target="mailto:anna.akhmed@mail.ru" TargetMode="External"/><Relationship Id="rId30" Type="http://schemas.openxmlformats.org/officeDocument/2006/relationships/hyperlink" Target="mailto:kunaev1974@mail.ru" TargetMode="External"/><Relationship Id="rId31" Type="http://schemas.openxmlformats.org/officeDocument/2006/relationships/hyperlink" Target="mailto:advokatkasparova@yandex.ru" TargetMode="External"/><Relationship Id="rId32" Type="http://schemas.openxmlformats.org/officeDocument/2006/relationships/hyperlink" Target="mailto:adv.mmtk2005@yandex.ru" TargetMode="External"/><Relationship Id="rId33" Type="http://schemas.openxmlformats.org/officeDocument/2006/relationships/hyperlink" Target="mailto:Neoman87@yandex.ru" TargetMode="External"/><Relationship Id="rId34" Type="http://schemas.openxmlformats.org/officeDocument/2006/relationships/hyperlink" Target="mailto:aka.gsd@mail.ru" TargetMode="External"/><Relationship Id="rId35" Type="http://schemas.openxmlformats.org/officeDocument/2006/relationships/hyperlink" Target="mailto:advokat.Petrash@gmail.com" TargetMode="External"/><Relationship Id="rId36" Type="http://schemas.openxmlformats.org/officeDocument/2006/relationships/hyperlink" Target="mailto:zadorozhnaya45@mail.ru" TargetMode="External"/><Relationship Id="rId37" Type="http://schemas.openxmlformats.org/officeDocument/2006/relationships/hyperlink" Target="mailto:79034062367@yandex.ru" TargetMode="External"/><Relationship Id="rId38" Type="http://schemas.openxmlformats.org/officeDocument/2006/relationships/hyperlink" Target="mailto:kireeva.yuliya@gmail.com" TargetMode="External"/><Relationship Id="rId39" Type="http://schemas.openxmlformats.org/officeDocument/2006/relationships/hyperlink" Target="mailto:titova.advokat@yandex.ru" TargetMode="External"/><Relationship Id="rId40" Type="http://schemas.openxmlformats.org/officeDocument/2006/relationships/hyperlink" Target="mailto:albertborokhov@yandex.ru" TargetMode="External"/><Relationship Id="rId41" Type="http://schemas.openxmlformats.org/officeDocument/2006/relationships/hyperlink" Target="mailto:ivankovich12oleg@gmail.com" TargetMode="External"/><Relationship Id="rId42" Type="http://schemas.openxmlformats.org/officeDocument/2006/relationships/hyperlink" Target="mailto:delo@ro.ru" TargetMode="External"/><Relationship Id="rId43" Type="http://schemas.openxmlformats.org/officeDocument/2006/relationships/hyperlink" Target="mailto:vik.charikova@yandex.ru" TargetMode="External"/><Relationship Id="rId44" Type="http://schemas.openxmlformats.org/officeDocument/2006/relationships/hyperlink" Target="mailto:psr002@mail.ru" TargetMode="External"/><Relationship Id="rId45" Type="http://schemas.openxmlformats.org/officeDocument/2006/relationships/hyperlink" Target="mailto:yuliana-pushkareva@yandex.ru" TargetMode="External"/><Relationship Id="rId46" Type="http://schemas.openxmlformats.org/officeDocument/2006/relationships/hyperlink" Target="mailto:dmitrij.puzin1975@yandex.ru" TargetMode="External"/><Relationship Id="rId47" Type="http://schemas.openxmlformats.org/officeDocument/2006/relationships/hyperlink" Target="mailto:SVU16@mail.ru" TargetMode="External"/><Relationship Id="rId48" Type="http://schemas.openxmlformats.org/officeDocument/2006/relationships/hyperlink" Target="mailto:Olga-dankeeva@yandex.ru" TargetMode="External"/><Relationship Id="rId49" Type="http://schemas.openxmlformats.org/officeDocument/2006/relationships/hyperlink" Target="mailto:advokatsnurnicyna@mail.ru" TargetMode="External"/><Relationship Id="rId50" Type="http://schemas.openxmlformats.org/officeDocument/2006/relationships/hyperlink" Target="mailto:nikolay32@aaanet.ru" TargetMode="External"/><Relationship Id="rId51" Type="http://schemas.openxmlformats.org/officeDocument/2006/relationships/hyperlink" Target="mailto:pugachevallll@mail.ru" TargetMode="External"/><Relationship Id="rId52" Type="http://schemas.openxmlformats.org/officeDocument/2006/relationships/hyperlink" Target="mailto:mariyagluhovec@mail.ru" TargetMode="External"/><Relationship Id="rId53" Type="http://schemas.openxmlformats.org/officeDocument/2006/relationships/hyperlink" Target="mailto:Svinareva_8383@mail.ru" TargetMode="External"/><Relationship Id="rId54" Type="http://schemas.openxmlformats.org/officeDocument/2006/relationships/hyperlink" Target="mailto:Vladleon2013@yandex.ru" TargetMode="External"/><Relationship Id="rId55" Type="http://schemas.openxmlformats.org/officeDocument/2006/relationships/hyperlink" Target="mailto:Kareluna@yandex.ru" TargetMode="External"/><Relationship Id="rId56" Type="http://schemas.openxmlformats.org/officeDocument/2006/relationships/hyperlink" Target="mailto:advokat61.ru@ yandex.ru" TargetMode="External"/><Relationship Id="rId57" Type="http://schemas.openxmlformats.org/officeDocument/2006/relationships/hyperlink" Target="mailto:nlets@bk.ru" TargetMode="External"/><Relationship Id="rId58" Type="http://schemas.openxmlformats.org/officeDocument/2006/relationships/hyperlink" Target="mailto:advokats.vfroka@mail.ru" TargetMode="External"/><Relationship Id="rId59" Type="http://schemas.openxmlformats.org/officeDocument/2006/relationships/hyperlink" Target="mailto:st.maxim81@ yandex.ru" TargetMode="External"/><Relationship Id="rId60" Type="http://schemas.openxmlformats.org/officeDocument/2006/relationships/hyperlink" Target="mailto:nadolinskii_igor@mail.ru" TargetMode="External"/><Relationship Id="rId61" Type="http://schemas.openxmlformats.org/officeDocument/2006/relationships/hyperlink" Target="mailto:g_ragimovh@inbox.ru" TargetMode="External"/><Relationship Id="rId62" Type="http://schemas.openxmlformats.org/officeDocument/2006/relationships/hyperlink" Target="mailto:pv-nagibin90@mail.ru" TargetMode="External"/><Relationship Id="rId63" Type="http://schemas.openxmlformats.org/officeDocument/2006/relationships/hyperlink" Target="mailto:gevorkyan_artem@mail.ru" TargetMode="External"/><Relationship Id="rId64" Type="http://schemas.openxmlformats.org/officeDocument/2006/relationships/hyperlink" Target="mailto:kulkova.69@ mail.ru" TargetMode="External"/><Relationship Id="rId65" Type="http://schemas.openxmlformats.org/officeDocument/2006/relationships/hyperlink" Target="mailto:sheldon5077@gmail.com" TargetMode="External"/><Relationship Id="rId66" Type="http://schemas.openxmlformats.org/officeDocument/2006/relationships/hyperlink" Target="mailto:roka-ferto-donetsk@yandex.ru" TargetMode="External"/><Relationship Id="rId67" Type="http://schemas.openxmlformats.org/officeDocument/2006/relationships/hyperlink" Target="mailto:shaldvv@mail.ru" TargetMode="External"/><Relationship Id="rId68" Type="http://schemas.openxmlformats.org/officeDocument/2006/relationships/hyperlink" Target="mailto:ermolenkomaxim444@mail.ru" TargetMode="External"/><Relationship Id="rId69" Type="http://schemas.openxmlformats.org/officeDocument/2006/relationships/hyperlink" Target="mailto:marakhin@mail.ru" TargetMode="External"/><Relationship Id="rId70" Type="http://schemas.openxmlformats.org/officeDocument/2006/relationships/hyperlink" Target="mailto:Vladimir.simonov.1955@mail.ru" TargetMode="External"/><Relationship Id="rId71" Type="http://schemas.openxmlformats.org/officeDocument/2006/relationships/hyperlink" Target="mailto:man.mar-286@ya.ru" TargetMode="External"/><Relationship Id="rId72" Type="http://schemas.openxmlformats.org/officeDocument/2006/relationships/hyperlink" Target="mailto:kaliv-lora@rambler.ru" TargetMode="External"/><Relationship Id="rId73" Type="http://schemas.openxmlformats.org/officeDocument/2006/relationships/hyperlink" Target="mailto:advocat.oid@gmail.com" TargetMode="External"/><Relationship Id="rId74" Type="http://schemas.openxmlformats.org/officeDocument/2006/relationships/hyperlink" Target="mailto:volkoff.advokat@yandex.ru" TargetMode="External"/><Relationship Id="rId75" Type="http://schemas.openxmlformats.org/officeDocument/2006/relationships/hyperlink" Target="mailto:ksfroka@mail.ru" TargetMode="External"/><Relationship Id="rId76" Type="http://schemas.openxmlformats.org/officeDocument/2006/relationships/hyperlink" Target="mailto:ksfroka@mail.ru" TargetMode="External"/><Relationship Id="rId77" Type="http://schemas.openxmlformats.org/officeDocument/2006/relationships/hyperlink" Target="mailto:advokat-dmitriy@ro.ru" TargetMode="External"/><Relationship Id="rId78" Type="http://schemas.openxmlformats.org/officeDocument/2006/relationships/hyperlink" Target="mailto:sergei.gavrikov.1981@gmail.com" TargetMode="External"/><Relationship Id="rId79" Type="http://schemas.openxmlformats.org/officeDocument/2006/relationships/hyperlink" Target="mailto:BEZUG@RAMBLER.RU" TargetMode="External"/><Relationship Id="rId80" Type="http://schemas.openxmlformats.org/officeDocument/2006/relationships/hyperlink" Target="mailto:rcdvtyn@mail.ru" TargetMode="External"/><Relationship Id="rId81" Type="http://schemas.openxmlformats.org/officeDocument/2006/relationships/hyperlink" Target="mailto:step.mv10@ yandex.ru" TargetMode="External"/><Relationship Id="rId82" Type="http://schemas.openxmlformats.org/officeDocument/2006/relationships/hyperlink" Target="mailto:advokatvelichko@mail.ru" TargetMode="External"/><Relationship Id="rId83" Type="http://schemas.openxmlformats.org/officeDocument/2006/relationships/hyperlink" Target="mailto:79514913773@yandex.ru" TargetMode="External"/><Relationship Id="rId84" Type="http://schemas.openxmlformats.org/officeDocument/2006/relationships/hyperlink" Target="mailto:yuliya4886@mail.ru" TargetMode="External"/><Relationship Id="rId85" Type="http://schemas.openxmlformats.org/officeDocument/2006/relationships/hyperlink" Target="mailto:klimenko_advokat@mail.ru" TargetMode="External"/><Relationship Id="rId86" Type="http://schemas.openxmlformats.org/officeDocument/2006/relationships/hyperlink" Target="mailto:rakitin832@gmail.ru" TargetMode="External"/><Relationship Id="rId87" Type="http://schemas.openxmlformats.org/officeDocument/2006/relationships/hyperlink" Target="mailto:ark.dombajan@ yandex.ru" TargetMode="External"/><Relationship Id="rId88" Type="http://schemas.openxmlformats.org/officeDocument/2006/relationships/hyperlink" Target="mailto:advokat.af@mail.ru" TargetMode="External"/><Relationship Id="rId89" Type="http://schemas.openxmlformats.org/officeDocument/2006/relationships/hyperlink" Target="mailto:79286061517@yandex.ru" TargetMode="External"/><Relationship Id="rId90" Type="http://schemas.openxmlformats.org/officeDocument/2006/relationships/hyperlink" Target="mailto:predsedatel@lmka.ru" TargetMode="External"/><Relationship Id="rId91" Type="http://schemas.openxmlformats.org/officeDocument/2006/relationships/hyperlink" Target="mailto:LanaCh403@gmail.com" TargetMode="External"/><Relationship Id="rId92" Type="http://schemas.openxmlformats.org/officeDocument/2006/relationships/hyperlink" Target="mailto:LanaCh403@gmail.com" TargetMode="External"/><Relationship Id="rId93" Type="http://schemas.openxmlformats.org/officeDocument/2006/relationships/hyperlink" Target="mailto:LanaCh403@gmail.com" TargetMode="External"/><Relationship Id="rId94" Type="http://schemas.openxmlformats.org/officeDocument/2006/relationships/hyperlink" Target="mailto:Advocate-Ch@yandex.ru" TargetMode="External"/><Relationship Id="rId95" Type="http://schemas.openxmlformats.org/officeDocument/2006/relationships/hyperlink" Target="mailto:serden18@mail.ru" TargetMode="External"/><Relationship Id="rId96" Type="http://schemas.openxmlformats.org/officeDocument/2006/relationships/hyperlink" Target="mailto:yurynikiforov1@gmail.com" TargetMode="External"/><Relationship Id="rId97" Type="http://schemas.openxmlformats.org/officeDocument/2006/relationships/hyperlink" Target="mailto:d.a.kutovoy@yandex.ru" TargetMode="External"/><Relationship Id="rId98" Type="http://schemas.openxmlformats.org/officeDocument/2006/relationships/hyperlink" Target="mailto:eduard.simonyan@mail.ru" TargetMode="External"/><Relationship Id="rId99" Type="http://schemas.openxmlformats.org/officeDocument/2006/relationships/hyperlink" Target="mailto:ykarno0510@mail.ru" TargetMode="External"/><Relationship Id="rId100" Type="http://schemas.openxmlformats.org/officeDocument/2006/relationships/hyperlink" Target="mailto:advokat.shalapanova@yandex.ru" TargetMode="External"/><Relationship Id="rId101" Type="http://schemas.openxmlformats.org/officeDocument/2006/relationships/hyperlink" Target="mailto:anna-advocat161@yandex.ru" TargetMode="External"/><Relationship Id="rId102" Type="http://schemas.openxmlformats.org/officeDocument/2006/relationships/hyperlink" Target="mailto:roka.chertkovo@yandex.ru" TargetMode="External"/><Relationship Id="rId103" Type="http://schemas.openxmlformats.org/officeDocument/2006/relationships/hyperlink" Target="mailto:T_Zabolotina@mail.ru" TargetMode="External"/><Relationship Id="rId104" Type="http://schemas.openxmlformats.org/officeDocument/2006/relationships/hyperlink" Target="mailto:advokatsoroka470@gmail.com" TargetMode="External"/><Relationship Id="rId105" Type="http://schemas.openxmlformats.org/officeDocument/2006/relationships/hyperlink" Target="mailto:olisa.olisa79@ gmail.com" TargetMode="External"/><Relationship Id="rId106" Type="http://schemas.openxmlformats.org/officeDocument/2006/relationships/hyperlink" Target="mailto:kuznetsovks1@yandex.ru" TargetMode="External"/><Relationship Id="rId107" Type="http://schemas.openxmlformats.org/officeDocument/2006/relationships/hyperlink" Target="mailto:tolstick.m@ yandex.ru" TargetMode="External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36:00Z</dcterms:created>
  <dc:creator>536</dc:creator>
  <dc:description/>
  <dc:language>en-US</dc:language>
  <cp:lastModifiedBy>user</cp:lastModifiedBy>
  <cp:lastPrinted>2017-02-03T08:55:00Z</cp:lastPrinted>
  <dcterms:modified xsi:type="dcterms:W3CDTF">2020-01-31T09:36:00Z</dcterms:modified>
  <cp:revision>2</cp:revision>
  <dc:subject/>
  <dc:title>СОГЛАШЕНИЕ</dc:title>
</cp:coreProperties>
</file>