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02"/>
      </w:tblGrid>
      <w:tr>
        <w:trPr>
          <w:trHeight w:val="5031" w:hRule="atLeast"/>
        </w:trPr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НОЕ  УЧРЕЖДЕНИЕ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ОПОЛНИТЕЛЬНОГО ОБРАЗОВАНИЯ 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ДОМ ДЕТСКОГО ТВОРЧЕСТВ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347042, г. Белая Калитва,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0" w:after="0"/>
              <w:jc w:val="center"/>
              <w:rPr/>
            </w:pPr>
            <w:r>
              <w:rPr/>
              <w:t>ул. Калинина, 21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/факс 2-55-50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Email: ddt_kalitva@bk.ru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30.01.2020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 15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0" w:after="0"/>
              <w:jc w:val="center"/>
              <w:rPr/>
            </w:pPr>
            <w:r>
              <w:rPr/>
              <w:t>на № ________ от 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kern w:val="2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Cs w:val="24"/>
                <w:lang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среднемесячной заработной плате заместителе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У ДО ДДТ за 2019 год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Style1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аджикерим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5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647" w:leader="none"/>
              </w:tabs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647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юкова Юлия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647" w:leader="none"/>
              </w:tabs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директора по учебн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647" w:leader="none"/>
              </w:tabs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25013,7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647" w:leader="none"/>
              </w:tabs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647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а Ирин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647" w:leader="none"/>
              </w:tabs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 по  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647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647" w:leader="none"/>
              </w:tabs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647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Мар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647" w:leader="none"/>
              </w:tabs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по организационно- методиче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647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4,43</w:t>
            </w:r>
          </w:p>
        </w:tc>
      </w:tr>
    </w:tbl>
    <w:p>
      <w:pPr>
        <w:pStyle w:val="Normal"/>
        <w:spacing w:before="0" w:after="0"/>
        <w:ind w:right="240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о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етского творчества                                          Т.А. Кравченко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8(86383) 2-55-5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45:00Z</dcterms:created>
  <dc:creator>User</dc:creator>
  <dc:description/>
  <cp:keywords/>
  <dc:language>en-US</dc:language>
  <cp:lastModifiedBy>Секретарь</cp:lastModifiedBy>
  <cp:lastPrinted>2020-02-09T15:57:00Z</cp:lastPrinted>
  <dcterms:modified xsi:type="dcterms:W3CDTF">2020-01-31T08:33:00Z</dcterms:modified>
  <cp:revision>4</cp:revision>
  <dc:subject/>
  <dc:title> </dc:title>
</cp:coreProperties>
</file>