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а работников МБУ ДО ЦТ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ритерии оценки эффективности работы для установления надба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 качество выполняем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-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ные задания выполнялись в полном объёме, самостоятельно,  с соблюдением установленных сроков. При этом выполнялись  дополнительные поручения по реализации заданий высокой степени сложности сверх обычно выполняемого объёма работы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-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ные задания выполнялись в полном объёме, самостоятельно, с соблюдением установленных сро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-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-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 наличии дисциплинарного взыск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МБУ ДО ЦТТ:                                                 Л.В. Михеева</w:t>
      </w:r>
    </w:p>
    <w:sectPr>
      <w:type w:val="nextPage"/>
      <w:pgSz w:w="11906" w:h="16838"/>
      <w:pgMar w:left="1418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1:00Z</dcterms:created>
  <dc:creator>ддт</dc:creator>
  <dc:description/>
  <cp:keywords/>
  <dc:language>en-US</dc:language>
  <cp:lastModifiedBy>admin</cp:lastModifiedBy>
  <cp:lastPrinted>2017-03-16T15:29:00Z</cp:lastPrinted>
  <dcterms:modified xsi:type="dcterms:W3CDTF">2019-09-11T10:05:00Z</dcterms:modified>
  <cp:revision>15</cp:revision>
  <dc:subject/>
  <dc:title/>
</cp:coreProperties>
</file>