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гласовано на заседании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овета                                                                                                                    Директор МБУ ДО  ДД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от  30.08 .2018                                                                                         </w:t>
        <w:tab/>
        <w:t xml:space="preserve">                               30.08.2018   Т. А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коративно-прикладного  направ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 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:  Георгие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 xml:space="preserve">Единая методическая тема по  которой  будут работать  педагоги  декоративно – прикладного направления                    в 2018 -2019 учебном  году:                                                                                                                                                            «Внедрение в педагогическую практику эффективных технологий  формирования  российской гражданской  идентичности обучающихся на основе инновационных преобразований в дополнительном образовании» 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hanging="0"/>
        <w:rPr>
          <w:sz w:val="28"/>
          <w:szCs w:val="28"/>
        </w:rPr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>: «Создать  оптимальные  условия  для  повышения  профессиональной  компетенции  и  педагогического  мастерства  педагогов   детских объединений  декоративно – прикладного  направления  в  условиях  инновационной  деятельности  МБУ ДО  Дома детского творчества».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>Реализация  цели  планируется  через  решение следующих  задач: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Развивать   программно – методическую  базу  учебно – воспитательного процесса  декоративно – прикладного  направления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здать  условия  для  разработки образовательных программ  дополнительного  образования и  образовательных  программ  в соответствии  с  ФГОС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Обеспечивать  методическую  поддержку  инновационных  проектов, разрабатываемых педагогами, повышать  мотивацию  педагогов  к  работе по проектной деятельности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>- Развивать  художественно – эстетический  вкус  и прикладные способности  у  обучающихся  разных возрастных групп, обучающихся у педагогов декоративно – прикладного  направления   путем приобщения  к  народному, декоративно – прикладному и  изобразительному искусству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 разноуровневую  систему внутриучрежденческого повышения квалификации педагогов дополнительного  образования ,стимулируя  мотивацию  на  непрерывную  самообразовательную  деятельность, умение  работать с разными источниками  информации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  профессиональный   уровень , мастерство и компетентность   педагогов через систематическую методическую работу  проводимую в МБУ  ДО  Дома детского творчества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уровень мотивации  педагогов  и  обучающихся  декоративно – прикладного  направления  к  участию в  разноуровневых  выставках /международных, всероссийских, областных, городских, внутриучрежденческих, тематических, персональных/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Информационно  -  аналитическая  деятельность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27"/>
        <w:gridCol w:w="2735"/>
        <w:gridCol w:w="2835"/>
      </w:tblGrid>
      <w:tr>
        <w:trPr>
          <w:trHeight w:val="9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ДЕРЖАНИЕ                                                                     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center"/>
              <w:rPr/>
            </w:pPr>
            <w:r>
              <w:rPr>
                <w:b/>
              </w:rPr>
              <w:t>ПРЕДПОЛА     ГАЕМЫЙ          РЕЗУЛЬТ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ОТВЕТСТВЕН 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1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Создание базы  данных о количественном и качественном  составе педагогических работников декоративно – приклад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Банк  данных о кадровом потенциа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snapToGrid w:val="false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данных   «Контингент обучающих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одготовка  информационно – аналитических справок по итогам тематических проверок, согласно  плана внутриучрежденческого контроля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Справки по  итогам  провер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>
                <w:sz w:val="28"/>
                <w:szCs w:val="28"/>
              </w:rPr>
              <w:t>Согласно плана работы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фессиональных и информационных потребностей педагогов ДП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РГАНИЗАЦИОННО  МЕТОДИЧЕСКАЯ  ДЕЯТЕЛЬНОСТЬ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  <w:gridCol w:w="2634"/>
        <w:gridCol w:w="21"/>
        <w:gridCol w:w="22"/>
        <w:gridCol w:w="2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« Школы педагогического 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- согласно плана работы   ДД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их разработок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Методические разработки, конспекты открытых занятий и воспитательн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ведение  М.О, семинаров, круглых ст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,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Методист 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М.О -1 раз в кварта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 по разработке индивидуальных образовательных  маршрутов для работы с детьми с ОВЗ. (Мартыновой Е.А,  Буяновой Е.А,Братчиковой Н.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\памятка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 xml:space="preserve">Оказание  методической помощи в построении и методическом  сопровождении компетентностно – ориентированных образовательных  программ  по виду деятельности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Наличие образоват. 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В теч. Уч.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образовательных  программ  этнорегиона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 опыта педагога Ефремовой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педаго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 методической помощи  в подготовке и проведении  разноуровневых  выставок  в детских объединениях  декоративно – прикладного 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едагоги, 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го, культурного и творческого роста педагогов декоративно – прикладного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о темах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 методических объединений декоративно- прикладного направления:</w:t>
            </w:r>
          </w:p>
          <w:p>
            <w:pPr>
              <w:pStyle w:val="Normal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 М.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М.О  №1  сентябрь</w:t>
            </w:r>
            <w:r>
              <w:rPr>
                <w:sz w:val="28"/>
                <w:szCs w:val="28"/>
              </w:rPr>
              <w:t xml:space="preserve"> Организационное  заседание. Утверждение  плана  работы на 2018 – 2019 учебный год. Методические рекомендации по оформлению  нормативных документов педагога дополнительного  образования . Должностные  обязанности. Мониторинг  профессионально – информационных потребностей педагогов на 2018 – 2019 уч.год.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токол  №1 заседания М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</w:t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  <w:sz w:val="28"/>
                <w:szCs w:val="28"/>
              </w:rPr>
              <w:t xml:space="preserve">М.О . №2   </w:t>
            </w:r>
            <w:r>
              <w:rPr>
                <w:sz w:val="28"/>
                <w:szCs w:val="28"/>
              </w:rPr>
              <w:t xml:space="preserve">                                          Организация  работы педагогов по внедрению эффективных технологий  формирования российской гражданской  идентичности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материал,                 протокол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О  № 3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омежуточный анализ работы по внедрению  эффективных технологий  формирования российской гражданской  идентичности  в  детских объединениях.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3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 памятки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О  № 4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Методические  рекомендации педагогам по оформлению итоговой документации.                                                                                        Результативность по направлению.      Диагностики.   Анализ работы.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творческой группы:</w:t>
            </w:r>
            <w:r>
              <w:rPr>
                <w:sz w:val="28"/>
                <w:szCs w:val="28"/>
              </w:rPr>
              <w:t xml:space="preserve">             1. Разработка   индивидуальных  образовательных  маршрутов  различных категорий  обучающихся  ( дети с ОВЗ, одаренные дети, дети группы риска)   декоративно – прикладного направления.   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результатов мониторинговых  показателей успешной социализации  обучающихся декоративно – прикладного направления.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СЕМ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ИНАР №  1                                                            Методические рекомендации по разработке индивидуальных образовательных маршрутов для обучающихся декоративно  прикладного направления: одаренных детей и детей с особыми  образователь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 кий материал, методичес кие рекомендации, ИОМ, индивидуальное  сопровождение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          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  №  2.  Система воспитательной работы    , как фактор формирования успешной  личности  обучающихся  в детских объединениях декоративно – прикладного направления. 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тодические рекомендации по разработке воспитательной системы  работы  в  д\о  декоративно – прикладного  направления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.Заседание творческой группы. Работа  творческой группы по реализации областной  инновационной площадки по теме: «Формирование Российской гражданской индентичности как нравственно – правовой основы  успешной  социализации обучающихся  в муниципальном  образовательном пространст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. «Дорога к мастерству»  обмен опытом, презентация проектов</w:t>
            </w:r>
            <w:r>
              <w:rPr>
                <w:sz w:val="28"/>
                <w:szCs w:val="28"/>
              </w:rPr>
              <w:t>, мастер – классов, анализ открытых занятий,оформление вы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материал, обобщение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работы  в д\о</w:t>
            </w:r>
          </w:p>
        </w:tc>
      </w:tr>
    </w:tbl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 ДЕЯТЕЛЬНОСТЬ</w:t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  <w:gridCol w:w="2067"/>
        <w:gridCol w:w="31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методическое обеспечение работы педагогов декоративно – прикладного  направления в  проектной деятельности -  Буяновой ЕА, Пушкарской Л.Ю ,Стрельниковой Т.И,  Александриди С.А,  Ефремовой  М.Ф, Батировой Л.Д,  Муравчук З.М, Братчиковой Н.Ф, Мартыновой Е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ов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сть  работы</w:t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Оформление  проекта, сроки выполнения и форм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банк данных инновационной работы педагогов  декоративно – прикладного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в рамках экспериментальной 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ворческой группы педагогов, работающих по   инновационному проект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образовательные технологии , методическ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агогов,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тодической помощи педагогам, ведущим инновационную работу в условиях проектной деятельности.                                                                        Сформировать банк данных выполнен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 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 в конкурсе методически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род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фессиональных затруднений 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дготовке выставки педагогов декоративно – прикладной направленности «Мои достижения» 1-го год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ПН  в  работе  новой областной    инновационной  площадки  «Формирование Российской  гражданской индентичности как нравственно – правовой основы успешной социализации обучающихся в муниципальном образовательном пространств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Обобщение опыта работы педагогов декоративно – прикладного  направления  в рамках иннов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right="7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ИАГНОСТИЧЕСКАЯ  ДЕЯТЕЛЬНОСТЬ</w:t>
      </w:r>
    </w:p>
    <w:p>
      <w:pPr>
        <w:pStyle w:val="Normal"/>
        <w:ind w:left="360" w:right="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  <w:gridCol w:w="2061"/>
        <w:gridCol w:w="37"/>
        <w:gridCol w:w="30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Банк данных по уровню обу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Диагностические 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 по  уровню 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вновь прибыв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Лист запросов и пожеланий педагогов декоративно – прикладной направленности на 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ведение  психолого педагогических  диагностик обучающихся ДПН совместно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ведение диагностик , пакета диагност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БОТА  С  МОЛОДЫМИ  СПЕЦИАЛИСТАМИ</w:t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37"/>
        <w:gridCol w:w="2400"/>
        <w:gridCol w:w="2044"/>
        <w:gridCol w:w="291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виду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едению учебно – методической докумен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написанию учебно – тематического плана  и пояснительной записки к образовательной програм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еч уч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 в  планировании , подготовке и проведении воспитательных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       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  и воспитательных мероприятий с целью оказания методиче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 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педагогами          « Школы педагогического мастер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.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 в д\о с вновь прибывшими  педагог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,  уровень воспита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педагогов на выявление профессиональных затруд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помощи в планировании  и проведении   разноуровневых   выстав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СУЛЬТАТИВНАЯ   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  <w:gridCol w:w="1939"/>
        <w:gridCol w:w="2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педагогов  по разработке образовательных программ по внеурочной деятельности в 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 – методическая помощь по всем вопросам учебно – воспитательного процесса с вновь прибывшими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учебно – метод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едаг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нсультаций  для педагогов по оформлению документации аттестующимся педаг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разработке открытых занятий,  мастер – классов, воспит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открытых занятий, мастер – классов, воспитательных мероприятий  плюс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0:00Z</dcterms:created>
  <dc:creator>1</dc:creator>
  <dc:description/>
  <cp:keywords/>
  <dc:language>en-US</dc:language>
  <cp:lastModifiedBy>ASUS</cp:lastModifiedBy>
  <cp:lastPrinted>2003-01-02T20:58:00Z</cp:lastPrinted>
  <dcterms:modified xsi:type="dcterms:W3CDTF">2019-10-15T12:01:00Z</dcterms:modified>
  <cp:revision>83</cp:revision>
  <dc:subject/>
  <dc:title>« УТВЕРЖДАЮ»</dc:title>
</cp:coreProperties>
</file>