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Муниципальное бюджетное  учреждение </w:t>
      </w:r>
    </w:p>
    <w:p>
      <w:pPr>
        <w:pStyle w:val="Style17"/>
        <w:spacing w:lineRule="atLeast" w:line="100" w:before="0" w:after="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17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Шолоховский Центр внешкольной работы </w:t>
      </w:r>
    </w:p>
    <w:p>
      <w:pPr>
        <w:pStyle w:val="Style17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офсоюзного комите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 МБУ ДО ЦВ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Н.В. Орл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30» августа 2019 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У ДО ЦВ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Л.С. Аверьян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30 » августа 2019 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УЧЕТА И РАСХОДОВАНИИ СРЕДСТВ ПОЛУЧЕННЫХ ОТ ОКАЗАНИЯ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ТНЫХ ОБРАЗОВАТЕЛЬНЫХ УСЛУГ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БУ ДО ЦВР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Style17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.п. Шолоховский</w:t>
      </w:r>
    </w:p>
    <w:p>
      <w:pPr>
        <w:pStyle w:val="Style17"/>
        <w:spacing w:lineRule="atLeast" w:line="100" w:before="0" w:after="0"/>
        <w:jc w:val="center"/>
        <w:rPr/>
      </w:pPr>
      <w:r>
        <w:rPr>
          <w:sz w:val="24"/>
          <w:szCs w:val="24"/>
        </w:rPr>
        <w:t>2019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1.  Настоящее положение разработано в соответствии со следующими нормативными правовыми актами:</w:t>
      </w:r>
    </w:p>
    <w:p>
      <w:pPr>
        <w:pStyle w:val="Normal"/>
        <w:ind w:left="708" w:hanging="0"/>
        <w:jc w:val="both"/>
        <w:rPr/>
      </w:pPr>
      <w:r>
        <w:rPr/>
        <w:t>- Гражданский кодекс РФ;</w:t>
      </w:r>
    </w:p>
    <w:p>
      <w:pPr>
        <w:pStyle w:val="Normal"/>
        <w:ind w:left="708" w:hanging="0"/>
        <w:jc w:val="both"/>
        <w:rPr/>
      </w:pPr>
      <w:r>
        <w:rPr/>
        <w:t>- Бюджетный кодекс РФ;</w:t>
      </w:r>
    </w:p>
    <w:p>
      <w:pPr>
        <w:pStyle w:val="Normal"/>
        <w:ind w:left="708" w:hanging="0"/>
        <w:jc w:val="both"/>
        <w:rPr/>
      </w:pPr>
      <w:r>
        <w:rPr/>
        <w:t>- Налоговый кодекс РФ;</w:t>
      </w:r>
    </w:p>
    <w:p>
      <w:pPr>
        <w:pStyle w:val="Normal"/>
        <w:ind w:left="708" w:hanging="0"/>
        <w:jc w:val="both"/>
        <w:rPr/>
      </w:pPr>
      <w:r>
        <w:rPr/>
        <w:t>- иными нормативными актами Российской Федерации;</w:t>
      </w:r>
    </w:p>
    <w:p>
      <w:pPr>
        <w:pStyle w:val="Normal"/>
        <w:ind w:left="708" w:hanging="0"/>
        <w:jc w:val="both"/>
        <w:rPr/>
      </w:pPr>
      <w:r>
        <w:rPr/>
        <w:t>- Устав МБУ ДО ЦВ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Настоящее положение определяет порядок учёта и расходования денежных средств, полученных муниципальным бюджетным учреждением дополнительного образования Центром внешкольной работы от оказания платных образовательных услуг.</w:t>
        <w:tab/>
        <w:t xml:space="preserve">  1.3. Положение является основанием для составления расчетов к плану ФХД по средствам, полученных от оказания платных образовательных услу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ходования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от предоставления платных  образовательных услу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ухгалтерский учет операций по средствам, поступившим от оказания платных образовательных услуг, ведется МБУ ЦБО на основании договора о бухгалтерском обслуживании в соответствии с инструкцией по бюджетному уче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Оплата за обучение производится </w:t>
      </w:r>
      <w:r>
        <w:rPr>
          <w:b/>
        </w:rPr>
        <w:t>безналичным путем</w:t>
      </w:r>
      <w:r>
        <w:rPr/>
        <w:t xml:space="preserve"> или путем внесения денежных средств в кассу учреждения (основание (квитанция 040510)).</w:t>
      </w:r>
    </w:p>
    <w:p>
      <w:pPr>
        <w:pStyle w:val="Normal"/>
        <w:ind w:left="426" w:hanging="0"/>
        <w:jc w:val="both"/>
        <w:rPr/>
      </w:pPr>
      <w:r>
        <w:rPr/>
        <w:t>2.3. Доход от платных дополнительных образовательных услуг распределяется следующим образом:</w:t>
      </w:r>
    </w:p>
    <w:p>
      <w:pPr>
        <w:pStyle w:val="Normal"/>
        <w:ind w:left="426" w:hanging="0"/>
        <w:jc w:val="both"/>
        <w:rPr/>
      </w:pPr>
      <w:r>
        <w:rPr/>
        <w:tab/>
        <w:t>39-40 % - на выплату заработной платы и стимулирующих выплат педагогическим работникам, административно-управленческому и обслуживающему персоналу;</w:t>
      </w:r>
    </w:p>
    <w:p>
      <w:pPr>
        <w:pStyle w:val="Normal"/>
        <w:ind w:left="426" w:hanging="0"/>
        <w:jc w:val="both"/>
        <w:rPr/>
      </w:pPr>
      <w:r>
        <w:rPr/>
        <w:tab/>
        <w:t>6 % - на оплату бухгалтерских услуг по договору бухгалтерского обслуживания;</w:t>
      </w:r>
    </w:p>
    <w:p>
      <w:pPr>
        <w:pStyle w:val="Normal"/>
        <w:ind w:left="426" w:hanging="0"/>
        <w:jc w:val="both"/>
        <w:rPr/>
      </w:pPr>
      <w:r>
        <w:rPr/>
        <w:tab/>
        <w:t>55-54 % - на приобретение материалов и технических средств обуч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Центра внешколь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я по принципиальным вопросам и основным направлениям деятельности по осуществлению платных образовательных услуг в МБУ ДО ЦВ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учебную программу, смету расходов, должностные инструк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Методис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контролирует систему платных дополнительных образовательных услуг в МБУ ДО ЦВ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внедрению новых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проводит родительские собрания по формированию потребительского рынка на платные дополнительные образовате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раивает взаимодействие педагогов по оказанию платных дополнительных образовательных услуг в МБУ ДО ЦВ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тываться о деятельности платных образовательных услуг в МБУ ДО ЦВР перед родителями, педагогическим советом, директор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едагог-организатор Центра внешколь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и контролирует систему работы с родителями по информированию о предоставлении платных образовательных услуг в МБУ ДО ЦВР, по заключению договоров, по своевременной оплате за предоставленные платные образовательные услуги в МБУ ДО ЦВ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деятельность педагогов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документацию платных дополнительных образовательных услуг в МБУ ДО ЦВ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мониторинг освоенности программ курсов и анализирует эффективность препода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обучение в соответствии с утвержденной общеразвивающей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проведении родительских собр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уровень подготовки обучающихся, соответствующий требованиям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документацию (журнал, отчет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МБУ ДО Ц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ЦВР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четность по использованию внебюджетных денежных средств проводится один раз в год перед всеми участниками образовательного процесса через информационное пространство МБУ ДО ЦВ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ветственность за правильное использование внебюджетных денежных средств несет директор МБУ ДО ЦВ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несет ответственность за соблюдение действующих нормативных документов в сфере привлечения и расходования благотворительных пожертвований и оказания платных образовательных услу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N">
    <w:name w:val="n"/>
    <w:basedOn w:val="Style14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5:00Z</dcterms:created>
  <dc:creator>Наталья Юрьевна</dc:creator>
  <dc:description/>
  <cp:keywords/>
  <dc:language>en-US</dc:language>
  <cp:lastModifiedBy>User</cp:lastModifiedBy>
  <cp:lastPrinted>2019-10-08T11:44:00Z</cp:lastPrinted>
  <dcterms:modified xsi:type="dcterms:W3CDTF">2019-10-08T07:45:00Z</dcterms:modified>
  <cp:revision>62</cp:revision>
  <dc:subject/>
  <dc:title/>
</cp:coreProperties>
</file>