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ехнического творч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 МБУ ДО                                                                    Директор МБУ ДО Центра технического творчества                                            Центра технического твор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Т.Н. Кузьмина                                                              ____________Л.В. Михе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«___»___________________                                                                    «___»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44"/>
          <w:szCs w:val="44"/>
        </w:rPr>
        <w:t>о порядке приёма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БУ ДО ЦТ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али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регламентируют порядок приема, отчисления  и восстановления обучающихся муниципального бюджетного учреждения дополнительного образования Центра технического творчества (далее - ЦТТ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приема и отчисления, обучающихся ЦТТ разработано с целью соблюдения законодательства Российской Федерации в области образования  и реализации ст. 43 Конституции РФ 1993 года; Законов РФ: «Об образовании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29.12.2012 года № 273- ФЗ,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гражданстве РФ» от 31.05.2002 № 62-ФЗ (с изменениями и дополнениями), «О беженцах» от 28.06.1997 ФЗ (с изменениями и дополнениями), «О правовом положении иностранных граждан в РФ» от 25.07.2002 № 115-ФЗ (в редакции от 28.06.2009 № 127-ФЗ)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Конвенцией о правах ребенка, Законом РФ «Об основных гарантиях прав ребёнка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пового положения об учреждении дополнительного образования детей; Устава ЦТ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ТТ принимаются дети  в возрасте с 6 лет (возрастные границы приема детей  определены Уставом  ЦТТ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иеме детей в ЦТТ не допускаются ограничения по полу, расе, национальности, языку, происхождению, отношению к религии, состоянию здоровья, социальному по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ёма об</w:t>
      </w:r>
      <w:r>
        <w:rPr>
          <w:rFonts w:cs="Times New Roman" w:ascii="Times New Roman" w:hAnsi="Times New Roman"/>
          <w:b/>
          <w:bCs/>
          <w:sz w:val="28"/>
          <w:szCs w:val="28"/>
        </w:rPr>
        <w:t>учающихся в ЦТ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приема обучающихся (воспитанников) в МБУ ДО ЦТТ производится в соответствии с Типовым положением об образовательном учреждении дополнительного образования детей и Уставом учреждения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 приеме обучающихся в учреждение последнее обязано ознакомить его и (или) родителей (законных представителей) с Уставом учреждения, лицензией на право ведения образовательной деятельности, основными образовательными программами, реализуемыми учреждением и другими документами, регламентирующими организацию образовательного процесса. Факт ознакомления с данными документами отражается обучающимся, родителями (законными представителями) в заявлении.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ЦТТ ведется обучение детей и юношества: 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полнительным образовательным программам всех направленностей, как правило, от 5 до 18 лет. Группы могут быть одновозрастные или разновозрастные.</w:t>
      </w:r>
    </w:p>
    <w:p>
      <w:pPr>
        <w:pStyle w:val="Style21"/>
        <w:tabs>
          <w:tab w:val="clear" w:pos="708"/>
          <w:tab w:val="left" w:pos="2160" w:leader="none"/>
        </w:tabs>
        <w:spacing w:before="0" w:after="0"/>
        <w:ind w:left="0" w:hanging="0"/>
        <w:rPr/>
      </w:pPr>
      <w:r>
        <w:rPr>
          <w:sz w:val="28"/>
          <w:szCs w:val="28"/>
        </w:rPr>
        <w:t>2.4. Прием детей осуществляется по принципу общедоступности образования, в соответствии с их пожеланиями, наклонностями,  с учетом состояния здоровья, возможностей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ем в учреждение осуществляется на основании документов, представленных родителями (законными представителями) при приёме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о приёме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в учреждение оформляется приказом.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ём заявлений и зачисление в детские объединения производится  до 01 сентября текущего года и оформляется приказом директора ЦТ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и необходимости  группы могут доукомплектовываться и открываться в течение учебного год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Отношения между родителями (законными представителями),    обучающимися и учреждением регламентируются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Каждый ребенок имеет право заниматься в нескольких объединениях, менять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Иностранные граждане, имеющие законные основания для проживания на территории России, пользуются правом на получение образования наравне с гражданами Российской Федерации.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2"/>
    </w:rPr>
  </w:style>
  <w:style w:type="character" w:styleId="LineNumbering">
    <w:name w:val="Lin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60" w:after="75"/>
      <w:ind w:left="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00000A"/>
      <w:sz w:val="22"/>
      <w:szCs w:val="22"/>
      <w:lang w:val="ru-RU" w:eastAsia="zh-CN" w:bidi="hi-IN"/>
    </w:rPr>
  </w:style>
  <w:style w:type="paragraph" w:styleId="FR3">
    <w:name w:val="FR3"/>
    <w:qFormat/>
    <w:pPr>
      <w:widowControl w:val="false"/>
      <w:tabs>
        <w:tab w:val="clear" w:pos="708"/>
        <w:tab w:val="left" w:pos="1788" w:leader="none"/>
      </w:tabs>
      <w:suppressAutoHyphens w:val="true"/>
      <w:bidi w:val="0"/>
      <w:spacing w:lineRule="atLeast" w:line="100"/>
      <w:ind w:left="360" w:hanging="0"/>
    </w:pPr>
    <w:rPr>
      <w:rFonts w:ascii="Times New Roman" w:hAnsi="Times New Roman" w:eastAsia="Times New Roman" w:cs="Times New Roman"/>
      <w:color w:val="00000A"/>
      <w:sz w:val="28"/>
      <w:szCs w:val="20"/>
      <w:lang w:val="ru-RU" w:eastAsia="zh-CN"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47:00Z</dcterms:created>
  <dc:creator>Admin</dc:creator>
  <dc:description/>
  <cp:keywords/>
  <dc:language>en-US</dc:language>
  <cp:lastModifiedBy>admin</cp:lastModifiedBy>
  <cp:lastPrinted>2019-05-06T18:46:00Z</cp:lastPrinted>
  <dcterms:modified xsi:type="dcterms:W3CDTF">2019-05-06T15:46:00Z</dcterms:modified>
  <cp:revision>53</cp:revision>
  <dc:subject/>
  <dc:title/>
</cp:coreProperties>
</file>