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тренеров- преподавателей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1"/>
        <w:gridCol w:w="1418"/>
        <w:gridCol w:w="4393"/>
        <w:gridCol w:w="992"/>
        <w:gridCol w:w="1704"/>
        <w:gridCol w:w="1134"/>
        <w:gridCol w:w="1276"/>
        <w:gridCol w:w="23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я подготовки и специа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виду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 работы поспец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Татьяна Пет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Ростовский государствен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/>
              <w:t>31.05.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ий социально-экономический институт «Менеджер в  сфере образовании» 1044ч, 26.09.2015;</w:t>
            </w:r>
          </w:p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 май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№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енко Сергей Анато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 Ростовский государственный педагогический институт,</w:t>
            </w:r>
          </w:p>
          <w:p>
            <w:pPr>
              <w:pStyle w:val="Normal"/>
              <w:jc w:val="both"/>
              <w:rPr/>
            </w:pPr>
            <w:r>
              <w:rPr/>
              <w:t>27.05.199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 май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№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тв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ит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-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Каменское 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  <w:t>училище Ростовской области,28.07.198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 май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№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Виталий Александ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Ростовский государственный педагогический университ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9.05.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РО «РОУОР»  «Современные аспекты организации системы спортивной подготовки. Общая теория и методика физической культуры и спорта. Особенности деятельности физкультурно-спортивной организации в сложившихся экономических условиях на современном  этапе» 16ч. сентябрь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  Васильевич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-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ГБПОУ РО «Каменский педагогический колледж» 23.07.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физическая культура, квалификация учитель 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 май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волейб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8 №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ов </w:t>
            </w:r>
          </w:p>
          <w:p>
            <w:pPr>
              <w:pStyle w:val="Normal"/>
              <w:jc w:val="both"/>
              <w:rPr/>
            </w:pPr>
            <w:r>
              <w:rPr/>
              <w:t>Николай Филипп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ласс  при Белокалитвинском Гороно Ростовской области,15.06.197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ласс по физической культур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 май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18 №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ич 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Южный федеральны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 по специальности физическаякуль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 май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№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шкин </w:t>
            </w:r>
          </w:p>
          <w:p>
            <w:pPr>
              <w:pStyle w:val="Normal"/>
              <w:jc w:val="both"/>
              <w:rPr/>
            </w:pPr>
            <w:r>
              <w:rPr/>
              <w:t>Василий Григор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 Ростов -на Дону государственный педагогический институт,</w:t>
            </w:r>
          </w:p>
          <w:p>
            <w:pPr>
              <w:pStyle w:val="Normal"/>
              <w:jc w:val="both"/>
              <w:rPr/>
            </w:pPr>
            <w:r>
              <w:rPr/>
              <w:t>14.07.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 май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8 №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сино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Южный федеральны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по специальности «Физическая культу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апрель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8 №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ыг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БПОУ РО «Камен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едагогической деятельности  в сфере безопасной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У «Актуальные аспекты подготовки спортивного резерва, эффективное планирование, врачебно-педагогический контроль и  медико-биологическое сопровождение тренировочного процесса» 72ч., май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инобразования Рост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18 №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Янина Серг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БПОУ РО «Камен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дагогической деятельности  в сфере физической культуры в образова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,футб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82535</wp:posOffset>
                </wp:positionH>
                <wp:positionV relativeFrom="paragraph">
                  <wp:posOffset>-10886440</wp:posOffset>
                </wp:positionV>
                <wp:extent cx="205740" cy="591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65.75pt;mso-wrap-distance-left:9pt;mso-wrap-distance-right:9pt;mso-wrap-distance-top:0pt;mso-wrap-distance-bottom:0pt;margin-top:-857.2pt;mso-position-vertical-relative:text;margin-left:59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Customer</dc:creator>
  <dc:description/>
  <cp:keywords/>
  <dc:language>en-US</dc:language>
  <cp:lastModifiedBy>пк</cp:lastModifiedBy>
  <dcterms:modified xsi:type="dcterms:W3CDTF">2019-04-09T12:14:00Z</dcterms:modified>
  <cp:revision>6</cp:revision>
  <dc:subject/>
  <dc:title>Персональный состав тренеров- преподавателей МБУ ДО ДЮСШ № 3</dc:title>
</cp:coreProperties>
</file>